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РИЛЛ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го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09.10.2013</w:t>
      </w:r>
      <w:r>
        <w:rPr>
          <w:rFonts w:cs="Times New Roman" w:ascii="Times New Roman" w:hAnsi="Times New Roman"/>
          <w:sz w:val="26"/>
          <w:szCs w:val="26"/>
        </w:rPr>
        <w:t xml:space="preserve">  № </w:t>
      </w:r>
      <w:r>
        <w:rPr>
          <w:rFonts w:cs="Times New Roman" w:ascii="Times New Roman" w:hAnsi="Times New Roman"/>
          <w:sz w:val="26"/>
          <w:szCs w:val="26"/>
          <w:u w:val="single"/>
        </w:rPr>
        <w:t>110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оведении проверок исполь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целевому назначению муниципальн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а в 2014 го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о статьей 215 Гражданского кодекса Российской Федерации, Порядком управления и распоряжения имуществом, находящимся в собственности Кирилловского муниципального района, утвержденным решением Представительного Собрания Кирилловского муниципального района Вологодской области от 09.03.2010 № 53, порядком осуществления контроля за деятельностью бюджетных и казенных учреждений района, утвержденным постановлением администрации района от 26.11.2010 № 103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Комитету по управлению имуществом (Савенков Н.В.) в 2014 году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ровести проверки использования по целевому назначению муниципального имущества, переданного в пользование бюджетным  учреждениям, согласно приложению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- информацию о проведении проверок разместить на сайте администрации района и довести до сведения руководителей  бюджетных учрежден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района                                                                                В.П. Шач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09.10.2013</w:t>
      </w:r>
      <w:r>
        <w:rPr>
          <w:rFonts w:cs="Times New Roman" w:ascii="Times New Roman" w:hAnsi="Times New Roman"/>
          <w:sz w:val="26"/>
          <w:szCs w:val="26"/>
        </w:rPr>
        <w:t xml:space="preserve">  № </w:t>
      </w:r>
      <w:r>
        <w:rPr>
          <w:rFonts w:cs="Times New Roman" w:ascii="Times New Roman" w:hAnsi="Times New Roman"/>
          <w:sz w:val="26"/>
          <w:szCs w:val="26"/>
          <w:u w:val="single"/>
        </w:rPr>
        <w:t>110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бюджетных учрежден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ношении которых запланировано проведение проверок на 201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2977"/>
        <w:gridCol w:w="18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р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 дошкольное образовательное учреждение Кирилловского муниципального района Вологодской области  «Детский сад № 1 «Теремок» г. Кирилло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61100  Вологодская область, г. Кириллов, ул. Пролетарская, 2 а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кварта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 дошкольное образовательное учреждение Кирилловского муниципального района Вологодской области «Детский сад общеразвивающего вида с приоритетным осуществлением экологического развития детей № 2 «Ивушка» г. Кирилл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61100  Вологодская область, г. Кириллов, ул. Лелекова, 19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кварта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 дошкольное образовательное учреждение Кирилловского муниципального района Вологодской области «Детский сад общеразвивающего вида с приоритетным осуществлением экологического развития детей № 6 «Аленушка» г. Кирилл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61100  Вологодская область, г. Кириллов, ул. Уверова, 24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кварта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ное дошкольное образовательное учреждение Кирилловского муниципального района Вологодской области «Детский сад №3 «Солнышко» г.Кирилло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61100  Вологодская область, г. Кириллов, ул. Парышкинская д.28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кварта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 дошкольное образовательное учреждение Кирилловского муниципального района Вологодской области «Детский сад общеразвивающего вида с приоритетным осуществлением познавательно – речевого развития детей №4  «Зернышко» г. Кирилл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61100  Вологодская область, г. Кириллов, ул. Ленина, 107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кварта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ое дошкольное образовательное учреждение Кирилловского муниципального района Вологодской области «Горицкий               детский сад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1107  Вологодская область, Кирилловский район с. Горицы ул. Школьная д. 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кварта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ое дошкольное образовательное учреждение Кирилловского муниципального района Вологодской области «Ферапонтовский               детский сад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1120  Вологодская область, Кирилловский район с. Ферапонтово ул. Слободская д.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кварта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Бюджетное образовательное учреждение  дополнительного образования детей Кирилловского муниципального района ВО  «Детский оздоровительный центр «Чайка»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61120  Вологодская область, Кирилловский район, Ферапонтовское с/п., д. Горка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кварта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ое дошкольное образовательное учреждение Кирилловского муниципального района Вологодской области «Ивановоборский               детский сад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1105  Вологодская область, Кирилловский район д. Иванов Бор ул. Школьная д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кварта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ное образовательное учреждение Кирилловского муниципального района  Вологодской области «Алешинская основная общеобразовательная шк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61105  Вологодская область, Кирилловский район, п. Шиндалово д.6 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кварта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ное дошкольное образовательное учреждение Кирилловского муниципального района Вологодской области "Колкачский детский сад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16  Вологодская область, Кирилловский район, д. Колк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. 33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кварта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Бюджетное образовательное учреждение для детей дошкольного и младшего школьного возраста Кирилловского муниципального района Вологодской области «Коварзинская начальная школа – детский сад»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61123  Вологодская область, Кирилловский район, с. Коварзино ул. Центральная д.1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кварта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11:00Z</dcterms:created>
  <dc:creator>NAME</dc:creator>
  <dc:description/>
  <cp:keywords/>
  <dc:language>en-US</dc:language>
  <cp:lastModifiedBy>Admin</cp:lastModifiedBy>
  <cp:lastPrinted>2013-09-30T12:32:00Z</cp:lastPrinted>
  <dcterms:modified xsi:type="dcterms:W3CDTF">2013-10-14T12:11:00Z</dcterms:modified>
  <cp:revision>2</cp:revision>
  <dc:subject/>
  <dc:title/>
</cp:coreProperties>
</file>