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70831603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2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одготовки населения в области гражданской обороны и безопасности жизнедеятельности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1 части 1 статьи 15  Федерального закона от 06.10.2003 № 131-ФЗ «Об общих принципах организации местного самоуправления в Российской Федерации»,   постановлениями Правительства Российской Федерации  от 02.11.2000  № 841 «Об утверждении Положения о подготовке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в целях организации подготовки  населения в области гражданской обороны (далее – ГО)  и защиты от чрезвычайных ситуаций (далее  - ЧС)</w:t>
      </w:r>
      <w:r>
        <w:rPr>
          <w:sz w:val="28"/>
        </w:rPr>
        <w:t xml:space="preserve"> 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ind w:right="-79"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Рекомендовать руководителям предприятий, организаций и учреждений, начальникам спасательных служб ГО: 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ланировании и организации подготовки всех категорий населения в области ГО, защиты от ЧС руководствоваться Организационно-методическими рекомендациями по подготовке всех групп населения в области ГО и защиты от ЧС на территории Вологодской области в 2021-2025 годах,  утвержденными Губернатором Вологодской области 25 января 2021 года;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ести программы подготовки работающего населения, нештатных аварийно-спасательных формирований (далее – НАСФ), нештатных формирований по обеспечению выполнения мероприятий по гражданской обороне (далее – НФГО),  спасательных служб ГО в соответствие с примерными программами, утвержденными «Организационно-методическими рекомендациями по подготовке всех групп населения в области ГО и защиты от ЧС на территории Вологодской области в 2021-2025 годах»,    внести в них  необходимые уточнения и дополнения с учетом особенностей деятельности организации, специфики решаемых задач, а также подготовки в области пожарной безопасности и безопасности на водных объектах;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вести до входящих в службы предприятий, организаций и учреждений настоящее постановление, примерные программы, тематику подготовки НАСФ и работающего населения;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овать и проводить тренировки с персоналом организаций по действиям при угрозе и совершении террористических актов, по проведению заблаговременной и экстренной эвакуации работников, материальных и культурных ценностей при угрозе и возникновении пожара и других чрезвычайных ситуаций;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ь необходимые меры по созданию и поддержанию в рабочем состоянии учебно-материальной базы ГО, а также по ее эффективному использованию и совершенствованию.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правлению по мобилизационной подготовке, безопасности, делам ГО и ЧС администрации района (И.В.Терешина): </w:t>
      </w:r>
    </w:p>
    <w:p>
      <w:pPr>
        <w:pStyle w:val="Normal"/>
        <w:ind w:right="-7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одолжить работу по организации и осуществлению контроля за ведением учета подготовки населения в области</w:t>
      </w:r>
      <w:r>
        <w:rPr>
          <w:sz w:val="28"/>
          <w:szCs w:val="28"/>
        </w:rPr>
        <w:t xml:space="preserve"> ГО,</w:t>
      </w:r>
      <w:r>
        <w:rPr>
          <w:color w:val="000000"/>
          <w:sz w:val="28"/>
          <w:szCs w:val="28"/>
        </w:rPr>
        <w:t xml:space="preserve"> безопасности жизнедеятельности, а также за выполнением плана комплектования слушателями </w:t>
      </w:r>
      <w:r>
        <w:rPr>
          <w:sz w:val="28"/>
          <w:szCs w:val="28"/>
        </w:rPr>
        <w:t>БОУ ДПО ВО «Учебно-методический центр по гражданской обороне и чрезвычайным ситуациям Вологодской област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беспечить оказание консультационных услуг при подготовке населения в области ГО и защиты от ЧС в учебно-консультационных пунктах района;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ить разработку ежегодного комплексного плана мероприятий по подготовке  неработающего населения в области безопасности жизнедеятельности и осуществить его выполнение; 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ть взаимодействие со средствами массовой информации по информированию населения района по правилам действий при угрозе и возникновении ЧС;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стить Организационно-методические рекомендации по подготовке всех групп населения в области ГО и защиты от ЧС на территории Вологодской области в 2021-2025 годах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 xml:space="preserve"> Управлению образования администрации района (Е.А.Фафурина) организовать  в общеобразовательных учреждениях района подготовку учащихся по безопасному поведению в чрезвычайных ситуациях</w:t>
      </w:r>
      <w:r>
        <w:rPr>
          <w:sz w:val="28"/>
          <w:szCs w:val="28"/>
        </w:rPr>
        <w:t xml:space="preserve">. 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администрации района от 13.02.2017 № 77 «Об организации подготовки населения в области гражданской обороны и безопасности жизнедеятельности» признать утратившим силу, за исключением пункта 4.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sz w:val="28"/>
          <w:szCs w:val="28"/>
        </w:rPr>
        <w:t xml:space="preserve">Руководитель администрации района                                           А.Л.Кузнецов                                                                   </w:t>
      </w:r>
    </w:p>
    <w:p>
      <w:pPr>
        <w:pStyle w:val="Normal"/>
        <w:ind w:left="284" w:right="-62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8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84" w:right="-81" w:firstLine="851"/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284" w:right="-81" w:firstLine="851"/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footerReference w:type="default" r:id="rId4"/>
      <w:type w:val="nextPage"/>
      <w:pgSz w:w="11906" w:h="16838"/>
      <w:pgMar w:left="1701" w:right="709" w:gutter="0" w:header="0" w:top="567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459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2:00Z</dcterms:created>
  <dc:creator>Смирнова Ольга Николаевна</dc:creator>
  <dc:description/>
  <dc:language>en-US</dc:language>
  <cp:lastModifiedBy>RePack by Diakov</cp:lastModifiedBy>
  <cp:lastPrinted>2021-03-02T08:51:00Z</cp:lastPrinted>
  <dcterms:modified xsi:type="dcterms:W3CDTF">2021-03-02T07:12:00Z</dcterms:modified>
  <cp:revision>4</cp:revision>
  <dc:subject/>
  <dc:title>ГЛАВА САМОУПРАВЛЕНИЯ КИРИЛЛОВСКОГО РАЙОНА</dc:title>
</cp:coreProperties>
</file>