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1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  <w:tab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проведении </w:t>
            </w:r>
            <w:r>
              <w:rPr>
                <w:bCs/>
                <w:sz w:val="28"/>
                <w:szCs w:val="28"/>
              </w:rPr>
              <w:t xml:space="preserve">общественных </w:t>
            </w:r>
            <w:r>
              <w:rPr>
                <w:sz w:val="28"/>
                <w:szCs w:val="28"/>
              </w:rPr>
              <w:t xml:space="preserve">обсуждений по проек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 землепользования и застройки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иколоторжское </w:t>
            </w:r>
            <w:r>
              <w:rPr>
                <w:sz w:val="28"/>
                <w:szCs w:val="28"/>
              </w:rPr>
              <w:t>Кирилловского муниципального района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ой обла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.1 Градостроительного кодекса Российской Федерации, решением Представительного Собрания Кирилловского муниципального района от 13.09.2018 № 629 «Об утверждении положения о порядке организации и проведения общественных обсуждений или публичных слушани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лучаях, предусмотренных Градостроительным кодексом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</w:t>
      </w:r>
      <w:r>
        <w:rPr>
          <w:sz w:val="28"/>
          <w:szCs w:val="28"/>
        </w:rPr>
        <w:t xml:space="preserve">. Назначить общественные обсуждения на 21 октября 2021 год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2  часов 00  минут </w:t>
      </w:r>
      <w:r>
        <w:rPr>
          <w:bCs/>
          <w:sz w:val="28"/>
          <w:szCs w:val="28"/>
        </w:rPr>
        <w:t xml:space="preserve">в  </w:t>
      </w:r>
      <w:r>
        <w:rPr>
          <w:sz w:val="28"/>
          <w:szCs w:val="28"/>
        </w:rPr>
        <w:t xml:space="preserve">здании  АУК КМР  ВО  «Центр  культурного развития» Николоторжский сельский Дом культуры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адресу: Вологодская область, Кирилловский район, село Никольский Торжок, улица Захарьинская, дом 15, регистрация участников в 11 часов 30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</w:t>
      </w:r>
      <w:r>
        <w:rPr>
          <w:sz w:val="28"/>
          <w:szCs w:val="28"/>
        </w:rPr>
        <w:t xml:space="preserve">14 часов 00 минут в здании АУК КМР ВО «Центр культурного развития» Волокославинский сельский Дом культуры по адресу: Вологодская область, Кирилловский район, сельское поселение Николоторжское, село Волокославинское, улица Школьная, дом 11, регистрация участников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13 часов 3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бщественные обсуждения провод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2 часов 00 минут до 13 часов 00 минут по адресу: Вологодская область, Кирилловский район, село Никольский Торжок, улица Захарьинская, дом 1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4 часов 00 минут до 16 часов 00 минут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адресу: Вологодская область, Кирилловский район, сельское поселение Николоторжское, село Волокославинское, улица Школьная, дом 1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бщественные обсуждения выносится проект правил землепользования  и застройки сельского поселения Николоторжское Кирилловского муниципального района Волого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Назначить Юлина Александра Владимировича, первого заместителя руководителя администрации района, председательствующим на общественных обсужд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Докладчиком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у, выносимому на общественные обсуждения, назначить разработчика проекта представителя бюджетного учреждения   Вологодской   области «Региональный </w:t>
      </w:r>
      <w:r>
        <w:rPr>
          <w:bCs/>
          <w:sz w:val="28"/>
          <w:szCs w:val="28"/>
        </w:rPr>
        <w:t xml:space="preserve">проектно-градостроительный </w:t>
      </w:r>
      <w:r>
        <w:rPr>
          <w:sz w:val="28"/>
          <w:szCs w:val="28"/>
        </w:rPr>
        <w:t xml:space="preserve">центр» Русанова И.И. </w:t>
      </w:r>
      <w:r>
        <w:rPr>
          <w:bCs/>
          <w:sz w:val="28"/>
          <w:szCs w:val="28"/>
        </w:rPr>
        <w:t xml:space="preserve">(по </w:t>
      </w:r>
      <w:r>
        <w:rPr>
          <w:sz w:val="28"/>
          <w:szCs w:val="28"/>
        </w:rPr>
        <w:t>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6. Пригласить на общественные обсуждения жителей населенных пунктов сельского поселения  Николоторжское, представителей администрации    сельского поселения </w:t>
      </w:r>
      <w:r>
        <w:rPr>
          <w:bCs/>
          <w:sz w:val="28"/>
          <w:szCs w:val="28"/>
        </w:rPr>
        <w:t xml:space="preserve">Николоторжское, </w:t>
      </w:r>
      <w:r>
        <w:rPr>
          <w:sz w:val="28"/>
          <w:szCs w:val="28"/>
        </w:rPr>
        <w:t>главу сельского поселения Николоторжск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Рекомендовать управлению архитектуры и градостроительства администрации района (Прыганова Е.Н.) организовать работу по приему и регистрации письменных предложений по вопросу, указанному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ункте 3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Настоящее постановление подлежит официальному опубликованию и размещению на официальном сайте Кирилловского муниципального района в </w:t>
      </w:r>
      <w:r>
        <w:rPr>
          <w:bCs/>
          <w:sz w:val="28"/>
          <w:szCs w:val="28"/>
        </w:rPr>
        <w:t xml:space="preserve">информационно-телекоммуникационной сети </w:t>
      </w:r>
      <w:r>
        <w:rPr>
          <w:sz w:val="28"/>
          <w:szCs w:val="28"/>
        </w:rPr>
        <w:t>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12:00Z</dcterms:created>
  <dc:creator>Аксеновский Андрей Геннадьевич</dc:creator>
  <dc:description/>
  <dc:language>en-US</dc:language>
  <cp:lastModifiedBy>1</cp:lastModifiedBy>
  <dcterms:modified xsi:type="dcterms:W3CDTF">2021-09-21T14:12:00Z</dcterms:modified>
  <cp:revision>3</cp:revision>
  <dc:subject/>
  <dc:title/>
</cp:coreProperties>
</file>