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7797842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 xml:space="preserve">пасности людей на водных объектах, охране их жизн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ей.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          № 1782, и в целях обеспечения безопасности людей на водных объектах, охраны их жизни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вести запрет на выход граждан и выезд снегоходной техники на лед с 23 марта 2019 года на участке Волго-Балтийского канала от границы Кирил</w:t>
        <w:softHyphen/>
        <w:t>ловского муниципального района (709-й км) до м.Топорня (664-й к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фициального опубликования в районной газете «Новая жизнь»  и подлежит размещению    на официальном сайте Кирилловского муниципального  района в 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9.95pt" filled="f" o:ole="">
            <v:imagedata r:id="rId5" o:title=""/>
          </v:shape>
          <o:OLEObject Type="Embed" ProgID="" ShapeID="ole_rId4" DrawAspect="Content" ObjectID="_1447249846" r:id="rId4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 xml:space="preserve">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, ст.15 Федерального закона от 06.10.2003 № 131-ФЗ «Об общих принципах организации местного самоуправления в Российской Федерации», ст.41 Водного кодекса Российской Федерации, Правилами охраны жизни людей на вод</w:t>
        <w:softHyphen/>
        <w:t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администрация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запрет на выход граждан и выезд снегоходной техники на лед водных объектах общего пользования, расположенных на территории Кирилловского муниципального района, с 12 ноября по 07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9.95pt" filled="f" o:ole="">
            <v:imagedata r:id="rId7" o:title=""/>
          </v:shape>
          <o:OLEObject Type="Embed" ProgID="" ShapeID="ole_rId6" DrawAspect="Content" ObjectID="_209715453" r:id="rId6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>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ст.41 Водного кодекса Российской Федерации от 03.06.2006 № 74-ФЗ, Правилами охраны жизни людей на вод</w:t>
        <w:softHyphen/>
        <w:t xml:space="preserve"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вести запрет на выход граждан и выезд снегоходной техники на лед с 8 по 11 декабря 2017 год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ра Сиверского продлить до 15 декабря 2017 го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участке Волго-Балтийского канала с 709 км по 665 км (от границы Белозерского и Кирилловского районов до м.Топорня)  продлить до 20 декабря 2017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</w:t>
        <w:softHyphen/>
        <w:t>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9.95pt" filled="f" o:ole="">
            <v:imagedata r:id="rId9" o:title=""/>
          </v:shape>
          <o:OLEObject Type="Embed" ProgID="" ShapeID="ole_rId8" DrawAspect="Content" ObjectID="_1505622774" r:id="rId8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>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ст.41 Водного кодекса Российской Федерации от 03.06.2006 № 74-ФЗ, Правилами охраны жизни людей на вод</w:t>
        <w:softHyphen/>
        <w:t xml:space="preserve"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вести запрет на выход граждан и выезд снегоходной техники на лед с 17 ноября 2017 года по 01 декабря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</w:t>
        <w:softHyphen/>
        <w:t>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9.95pt" filled="f" o:ole="">
            <v:imagedata r:id="rId11" o:title=""/>
          </v:shape>
          <o:OLEObject Type="Embed" ProgID="" ShapeID="ole_rId10" DrawAspect="Content" ObjectID="_1771461081" r:id="rId10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>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ст.41 Водного кодекса Российской Федерации от 03.06.2006 № 74-ФЗ, Правилами охраны жизни людей на вод</w:t>
        <w:softHyphen/>
        <w:t xml:space="preserve"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вести запрет на выход граждан и выезд снегоходной техники на лед с 18 марта 2017 года на участке Волго-Балтийского канала от п.Косино до м.Косые Гря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и размещению на официальном сай</w:t>
        <w:softHyphen/>
        <w:t>те администрации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3:00Z</dcterms:created>
  <dc:creator>Смирнова Ольга Николаевна</dc:creator>
  <dc:description/>
  <dc:language>en-US</dc:language>
  <cp:lastModifiedBy>RePack by Diakov</cp:lastModifiedBy>
  <cp:lastPrinted>2019-03-20T08:46:00Z</cp:lastPrinted>
  <dcterms:modified xsi:type="dcterms:W3CDTF">2019-03-20T06:33:00Z</dcterms:modified>
  <cp:revision>3</cp:revision>
  <dc:subject/>
  <dc:title>ГЛАВА САМОУПРАВЛЕНИЯ КИРИЛЛОВСКОГО РАЙОНА</dc:title>
</cp:coreProperties>
</file>