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от 14.12.2023 № 53 «О бюджете Кирилловского муниципального округа на 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от 14 декабря 2023 года № 53 «О бюджете Кирилловского муниципального округ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БЮДЖЕТА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.1. Утвердить основные характеристики бюджета округа на 2024 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общий объем доходов в сумме 1 148 111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бщий объем расходов в сумме 1 257 063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округа в сумме 108951,7 тыс. руб.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«БЮДЖЕТНЫЕ АССИГНОВАНИЯ  БЮДЖЕТА ОКРУ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ункт 3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окру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1. на 2024 год в сумме 99403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2. на 2024 год в сумме 36385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3. на 2025 год в сумме 38005,2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3, 4, 5, 6, 7 изложить в новой редакции согласно приложениям 1, 2, 3, 4, 5, 6, 7 к настоящему реш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20 февраля               2024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округ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992"/>
        <w:gridCol w:w="851"/>
        <w:gridCol w:w="850"/>
      </w:tblGrid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5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140000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 доходов  бюджета округа на 2024 год и плановый период 2025 и 2026 г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  <w:gridCol w:w="1276"/>
        <w:gridCol w:w="1134"/>
        <w:gridCol w:w="1134"/>
      </w:tblGrid>
      <w:tr>
        <w:trPr>
          <w:trHeight w:val="7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6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26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579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9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9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1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5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96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37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57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95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50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1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21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2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41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,0  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4 48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1 2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1 749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4 486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 2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 749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2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20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868,7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4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99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75,4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9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21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493,3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 82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4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8 415,6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68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1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9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7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8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9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6,0  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1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6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577,7  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44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3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5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51,9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78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0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5 464,7  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93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02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135,4  </w:t>
            </w:r>
          </w:p>
        </w:tc>
      </w:tr>
      <w:tr>
        <w:trPr>
          <w:trHeight w:val="11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,4  </w:t>
            </w:r>
          </w:p>
        </w:tc>
      </w:tr>
      <w:tr>
        <w:trPr>
          <w:trHeight w:val="2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 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0,8  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67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26,4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8,6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4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4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8 11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4 55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5 328,0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«Приложение 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</w:p>
    <w:p>
      <w:pPr>
        <w:pStyle w:val="Normal"/>
        <w:ind w:left="538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АМ КЛАССИФИКАЦИИ РАСХОДОВ Н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1134"/>
        <w:gridCol w:w="993"/>
        <w:gridCol w:w="992"/>
      </w:tblGrid>
      <w:tr>
        <w:trPr>
          <w:trHeight w:val="9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49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5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47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2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3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78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ЗОВАНИЕ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278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79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53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7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1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6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7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54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1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1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44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 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255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7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 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32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1381"/>
        <w:gridCol w:w="604"/>
        <w:gridCol w:w="1134"/>
        <w:gridCol w:w="992"/>
        <w:gridCol w:w="1057"/>
      </w:tblGrid>
      <w:tr>
        <w:trPr>
          <w:trHeight w:val="1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41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49,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8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99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 999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( гос. полномочия по охране окруж.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45,9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2,1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3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1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19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3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 8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29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520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7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аздаточной и промо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17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17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7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8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7 1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750,2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 ,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6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7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3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ярм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на проведение кадастров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4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178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2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2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 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0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906,1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91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F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цифровизации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278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 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 67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579,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3,5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 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 0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 353,3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53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26,3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89,5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,3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 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5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608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6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6,4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82,2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6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107,3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9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1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31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80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806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 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4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54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 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8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411,7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8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1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8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9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S1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S1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7,2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06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9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репление материально-технической базы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843,1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 12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28,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1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звитию проекта 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по погребе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44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</w:tr>
      <w:tr>
        <w:trPr>
          <w:trHeight w:val="2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1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2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 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 2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255,6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2,4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 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5 32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Кириллов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10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46"/>
        <w:gridCol w:w="588"/>
        <w:gridCol w:w="1416"/>
        <w:gridCol w:w="568"/>
        <w:gridCol w:w="1134"/>
        <w:gridCol w:w="993"/>
        <w:gridCol w:w="968"/>
      </w:tblGrid>
      <w:tr>
        <w:trPr>
          <w:trHeight w:val="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д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ЬНОЕ СОБР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ЫЙ КОМИТ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1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4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94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4,1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ИРИЛ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 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79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6 622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88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2,5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1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6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847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99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41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( гос. полномочия по охране окруж.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 8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28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505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2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2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аздаточной и промо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17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17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7,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1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7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7 0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8 0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9 0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,2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0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1,7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2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4,7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68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6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0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2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5,2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7,2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8,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ярм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1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1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на проведение кадастров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6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75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4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4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5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9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9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S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S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6 22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4 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0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906,1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6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F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цифровизации город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5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6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3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5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60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19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6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843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1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61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2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8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звитию проекта 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по погреб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72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44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41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87,4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2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S2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0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05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981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9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30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253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 6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579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3,5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2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 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 08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 353,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8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53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1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5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26,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7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8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89,5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 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5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608,5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6,4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,2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6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82,2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0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9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774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8</w:t>
            </w:r>
          </w:p>
        </w:tc>
      </w:tr>
      <w:tr>
        <w:trPr>
          <w:trHeight w:val="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9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18,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32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326,8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5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,6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5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57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1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3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91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61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332,5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3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35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03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635,7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5,2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4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8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9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03S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03S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1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6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630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репление материально-технической базы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,1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МИТЕТ ПО УПРАВЛЕНИЮ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 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 24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 255,6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2,4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 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5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 32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666"/>
        <w:gridCol w:w="449"/>
        <w:gridCol w:w="498"/>
        <w:gridCol w:w="655"/>
        <w:gridCol w:w="1134"/>
        <w:gridCol w:w="993"/>
        <w:gridCol w:w="1007"/>
      </w:tblGrid>
      <w:tr>
        <w:trPr>
          <w:trHeight w:val="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320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37,6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аздаточной и промо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17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7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4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24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24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74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74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105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1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1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8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S5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S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на проведение кадастров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L59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P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P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P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P1 72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5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Содействие развитию конку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по программам повышения квалификации в сфере закупок (44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1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1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2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72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1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2 L57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,6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2,6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5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5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по погребе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6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3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31,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консультативных услуг пожилым люд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5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звитию проекта  «Дисконтная карта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7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9,6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7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1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11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60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5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11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0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2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7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7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81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8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9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3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3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03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S1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03S1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14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14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0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14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0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4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4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4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2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3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15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15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15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00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315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87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50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3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288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3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72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727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3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3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6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60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15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15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15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0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0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4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L7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L7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0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77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65,6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8L3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3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28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8L3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5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62,7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8L3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5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6,4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7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82,2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6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8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6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,2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9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Е4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Е452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Е452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7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4,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9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6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2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37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204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 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470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205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7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9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95,5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7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7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3,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7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2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7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307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307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307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19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 119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83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 119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83,5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 119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6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6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7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7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7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3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3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35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76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1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1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7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0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5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6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601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601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7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70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70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8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80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80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109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90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901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1 017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1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S1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12 017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9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47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47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3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1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01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72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72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2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6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52,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52,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361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7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F36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5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6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S3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1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9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5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8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005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8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9S1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S1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17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6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2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17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 по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9 06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S1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97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S1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 в области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1 60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90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90,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2 226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организации улич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S1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5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3 22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22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4 S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S3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22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16 22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F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S1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цифровизации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2 55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F2 54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агоустройство улицы Гостинодв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6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28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5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2,7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1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6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9,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  (цены и тари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6 72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0 07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1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93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1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93,3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5,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6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1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6,3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5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7 7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 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 31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 318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рожного фонда Кирилловского муниципального округа на 2024 год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и плановый период 2025 и 2026 годов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409"/>
        <w:gridCol w:w="851"/>
        <w:gridCol w:w="850"/>
        <w:gridCol w:w="851"/>
      </w:tblGrid>
      <w:tr>
        <w:trPr>
          <w:trHeight w:val="210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90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7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50,0</w:t>
            </w:r>
          </w:p>
        </w:tc>
      </w:tr>
      <w:tr>
        <w:trPr>
          <w:trHeight w:val="150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8,0</w:t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55 2 02 29999 14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97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2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35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9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4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29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8,0</w:t>
            </w:r>
          </w:p>
        </w:tc>
      </w:tr>
      <w:tr>
        <w:trPr>
          <w:trHeight w:val="50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5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6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2 09 0611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7,2</w:t>
            </w:r>
          </w:p>
        </w:tc>
      </w:tr>
      <w:tr>
        <w:trPr>
          <w:trHeight w:val="36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роприятия  по дорож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3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51 0409 08 1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1190 </w:t>
            </w: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8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hd w:fill="DA9694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shd w:fill="C6FFE2" w:val="clear"/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shd w:fill="C6FFE2" w:val="clear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333333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4"/>
      <w:szCs w:val="24"/>
    </w:rPr>
  </w:style>
  <w:style w:type="paragraph" w:styleId="Xl264">
    <w:name w:val="xl264"/>
    <w:basedOn w:val="Normal"/>
    <w:qFormat/>
    <w:pPr>
      <w:shd w:fill="C6FFE2" w:val="clear"/>
      <w:spacing w:before="100" w:after="100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shd w:fill="C6FFE2" w:val="clear"/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4:00Z</dcterms:created>
  <dc:creator>Аксеновский Андрей Геннадьевич</dc:creator>
  <dc:description/>
  <dc:language>en-US</dc:language>
  <cp:lastModifiedBy>1</cp:lastModifiedBy>
  <dcterms:modified xsi:type="dcterms:W3CDTF">2024-03-05T14:14:00Z</dcterms:modified>
  <cp:revision>2</cp:revision>
  <dc:subject/>
  <dc:title/>
</cp:coreProperties>
</file>