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8311636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 утверждении Порядка проведения мониторинга и урегулирования дебиторской и кредиторской задолж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контроля за состоянием дебиторской и кредиторской задолженности, для недопущения возникновения просроченной задолженности 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16.07.2012 № 817 «Об утверждении Порядка проведения мониторинга и урегулирования дебиторской и кредиторской задолженности»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мониторинга и урегулирования дебиторской и кредиторской задолженност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ы районного самоуправления от 16.12.2004 № 665 «Об утверждении Порядка урегулирования просроченной кредиторской задолжен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района от 01.10.2008 № 663 «О внесении изменений в постановление главы районного самоуправления от 16.12.2004 № 66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района                                                               В.П. Ша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м </w:t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района </w:t>
      </w:r>
    </w:p>
    <w:p>
      <w:pPr>
        <w:pStyle w:val="Normal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И УРЕГУЛИР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И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проведения мониторинга и урегулирования дебиторской и кредиторской задолженности (далее - Порядок) разработан в целях усиления контроля за состоянием дебиторской и кредиторской задолженности органов местного самоуправления, казенных учреждений района (далее - получатели средств районного бюджета), бюджетных и автономных учреждений района (далее - бюджетные и автономные учреждения), предотвращения, снижения и ликвидации данной задолженности, повышения финансовой устойчивости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устанавливает правила сбора и обработки информации о состоянии дебиторской и кредиторской задолженности получателей средств районного бюджета, бюджетных и автономных учреждений, а также мероприятия по сокращению, ликвидации,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бюджетных средств - органы местного самоуправления, указанные в ведомственной структуре расходов районного бюджета (далее - главные распоряд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биторская задолженность - существующее на отчетную дату имущественное требование получателя средств районного бюджета, бюджетного, автономного учреждения к другим юридическим и физическим лицам, являющимся его должниками, которое возникло в силу действия договора или правовой н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едиторская задолженность - существующее на отчетную дату обязательство получателя средств районного бюджета, бюджетного, автономного учреждения, которое возникло в силу действия договора, правовой нормы ил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сроченная задолженность - задолженность, срок погашения которой, предусмотренный условиями трудовых договоров, муниципальных контрактов (гражданско-правовых договоров) на поставку товаров, выполнение работ, оказание услуг для муниципальных нужд района, гражданско-правовых договоров иного характера, а также законодательством о налогах и сборах, истек, а в случае, если срок погашения не установлен, - по истечении трех месяцев с момента возникновения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ная кредиторская задолженность - кредиторская задолженность, возникшая в результ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кращения расходов районного бюджета после заключения получателями средств районного бюджета муниципальных контрактов (гражданско-правовых договоров) на поставку товаров, выполнение работ, оказани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я стоимости коммунальных услуг (в результате повышения тарифов на энергоресурсы), услуг связи и роста цен на горюче-смазочные материалы, не предусмотренного при формировании проекта районного бюджета на очередно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я долгосрочных муниципальных контрактов в отношении капитальных в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 всех остальных случаях задолженность считается несанкционирова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основанная задолженность - задолженность, по которой истекли сроки исковой давности, определяемые гражданским законодательством Российской Федерации, и (или) задолженность по несуществующим юридическим ил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остальных случаях задолженность считается обоснова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ониторинг дебиторской и кредиторской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олучатели средств районного бюджета, бюджетные и автономные учреждения ежемесячно проводят мониторинг дебиторской и кредиторской задолженности, в том числе просроче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задолженности, в том числе просроче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ность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районного бюджета, бюджетные и автономные учреждения принимают меры по предотвращению, снижению и ликвидации указанной задолженности, усилению контроля за состоянием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0"/>
      <w:bookmarkEnd w:id="0"/>
      <w:r>
        <w:rPr>
          <w:sz w:val="28"/>
          <w:szCs w:val="28"/>
        </w:rPr>
        <w:t>2.2. Главные распорядители проводят мониторинг дебиторской и кредиторской задолженности по всем получателям средств районного бюджета, бюджетным и автономным учреждениям по состоянию на 1 июля, 1 октября текущего года и 1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мониторинга главные распорядители предоставляют в управление финансов администрации района информацию о результатах мониторинга дебиторской и кредиторской задолженности получателей средств районного бюджета, бюджетных и автономных учреждений по формам и в сроки, установленные управлением финансов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результатам мониторинга главные распорядители прилагают подробную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росроченной дебиторской и кредиторской задолженности главные распорядители в сроки, установленные для предоставления информации о результатах мониторинга, представляют в управление финансов администрации района утвержденный главным распорядителем план мероприятий по ее погашению, а также ежеквартальные отчеты выполнения данн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Руководители главных распорядителей несут ответственность за полноту и достоверность информации, предоставляемой в управление финансов администрации района в соответствии с </w:t>
      </w:r>
      <w:hyperlink w:anchor="Par60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сокращению, ликвидации и реструктур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олучатели средств районного бюджета, бюджетные и автономные учреждения при наличии обоснованной просроченной кредиторской задолженности проводят работу с кредиторами по ее урегулированию путем погашения, реструктуризации или списания креди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олучатели средств районного бюджета осуществляют урегулирование обоснованной просроченной кредиторской задолженности в рамках лимитов бюджетных обязательств, предусмотренных на текущий финансовый год, путем реализации мероприятий по оптимизац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е и автономные учреждения осуществляют урегулирование обоснованной просроченной кредиторской задолженности в рамках средств, предусмотренных планом финансово-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огашение санкционированной кредиторской задолженности по муниципальным контрактам в отношении капитальных вложений осуществляется в пределах средств, утвержденных получателю средств районного бюджета на финансирование капитальных вложений в район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несанкционированной кредиторской задолженности по муниципальным контрактам в отношении капитальных вложений за счет средств районного бюджета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В случае недостаточности средств для погашения просроченной кредиторской задолженности в рамках текущего финансового года получатели средств районного бюджета, бюджетные и автономные учреждения принимают меры к заключению с кредитором соглашения о реструктуризации просроченной кредиторской задолженности с составлением графика ее пог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случае если кредитор отказался от реструктуризации просроченной кредиторской задолженности, получатели средств районного бюджета, бюджетные и автономные учреждения запрашивают письменное уведомление об его отказе от реструкту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Обоснованная просроченная кредиторская задолженность должна быть урегулирована главным распорядителем за счет ассигнований, предусмотренных главным распорядителям в районном бюджете на текущий финансовый год, а также средств, предусмотренных планом финансово-хозяйственной деятельности бюджетных и автономных учреждений по соответствующим видам финансов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В случае невозможности урегулирования обоснованной просроченной кредиторской задолженности за счет ассигнований, предусмотренных главным распорядителям в районном бюджете на текущий и очередной финансовые годы, а также средств, предусмотренных планом финансово-хозяйственной деятельности бюджетных и автономных учреждений по соответствующим видам финансового обеспечения, главный распорядитель направляет в управление финансов администрации района обоснованные предложения об увеличении бюджетных ассигнований с приложением следующего пакета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о - обращение, в котором указываются основание возникновения задолженности (условия муниципального контракта (гражданско-правового договора) на поставку товаров, выполнение работ, оказание услуг, причины), код операций сектора государственного управления, по которому учитываются расходы по бюджетному обяз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сверки задолженности с контраг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я муниципального контракта (гражданско-правового договора) на поставку товаров, выполнение работ, оказание услуг между получателем средств районного бюджета, бюджетным и автономным учреждением и контраг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задолженности по заработной плате и начислениям на оплату труда, а также публичным нормативным обязательствам и (или) социальным выплатам представляется обоснование возникновения задолженности с указанием объема фактических выплат, объема поступивших бюджетных ассигнований, причин недостатка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я соглашения о реструктуризации просроченной кредиторской задолженности, уведомления об отказе от реструктур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(при его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Управление финансов администрации района рассматривает и учитывает предложения главных распорядителей по погашению просроченной кредиторской задолженности при формировании предложений по проекту решения о районном бюджете на очередной финансовый год и плановый период, при внесении изменений в решение о районном бюджете на текущий финансовый год и плановый период исходя из возможностей доходной базы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Необоснованная просроченная кредиторская задолженность списывается получателями средств районного бюджета, бюджетными и автономными учреждения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Урегулирование просроченной кредиторской задолженности по решению суда осуществляется в установленном законодательств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кращ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дебиторской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районного бюджета, бюджетные и автономные учреждени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авансирование по муниципальным контрактам (гражданско-правовым договорам) на поставку товаров, выполнение работ, оказание услуг в соответствии с приказом начальника управления финансов от 19.12.2007 № 10 «Об утверждении Порядков санкционирования оплаты денежных обязатель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 в установленном порядке проводить работу с должниками по погашению имеющейся дебиторской задолженности, в том числе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ть списание необоснованной дебиторской задолженност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возникновение просроче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, безнадежной к взыска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и невыполнение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кращению, ликвидации просроченной дебитор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редиторской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Руководители и должностные лица органов местного самоуправления, муниципальных учреждений района несут дисциплинарную ответственность за возникновение просроченной кредиторской задолженности, безнадежной к взысканию дебиторской задолженности и невыполнение мероприятий по сокращению или ликвидации просроченной дебиторской и кредиторской задолженности в соответствии с действующим законодательством и положениями трудовых договоров (служебных контрактов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5.2. Администрацией района при заключении трудового договора с руководителем бюджетного учреждения района должны быть предусмотрены условия о расторжении трудового договора по инициативе работодателя в соответствии с Трудов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района от 29.11.2010 № 1047 «О предельно допустимых значениях просроченной кредиторской задолженности муниципального бюджетного учреждении, подведомственного администрации района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мониторин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мониторинга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еализации мер по сокращению дебиторской и кред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огнозировании расходной части районного бюджета на очередной финансовый год и плановый период, а также при текущем планировании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главными распорядителями контроля установленных предельно допустимых значений просроченной кредиторской задолженности муниципальных учреждений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финансов администрации района анализирует полученную в ходе мониторинга информацию и использует ее для составления аналитических отчетов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В случае выявления роста дебиторской и кредиторской задолженности, а также возникновения просроченной задолженности управление финансов администрации района направляет главным распорядителям обращение о необходимости устранения выявленных ф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При наличии просроченной дебиторской и кредиторской задолженности информация о результатах мониторинга направляется глав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ведения об объемах дебиторской и кредиторской задолженности районного бюджета, в том числе просроченной, размещаются в информационно-телекоммуникационной сети Интернет на официальном </w:t>
      </w:r>
      <w:hyperlink r:id="rId7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l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5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F84456BA8B90E39860A8F8D2B55491537AF8F8757ECE4D0C50F849267404A06E639C9F5767F05FB4E56EtCo5M" TargetMode="External"/><Relationship Id="rId5" Type="http://schemas.openxmlformats.org/officeDocument/2006/relationships/hyperlink" Target="consultantplus://offline/ref=AAF84456BA8B90E39860B6F5C4D90A955772A5F67675CD13560FA314717D0EF7292CC5DD136AF457tBo2M" TargetMode="External"/><Relationship Id="rId6" Type="http://schemas.openxmlformats.org/officeDocument/2006/relationships/hyperlink" Target="consultantplus://offline/ref=AAF84456BA8B90E39860A8F8D2B55491537AF8F87475C1440F50F849267404A06E639C9F5767F05FB4E56FtCo9M" TargetMode="External"/><Relationship Id="rId7" Type="http://schemas.openxmlformats.org/officeDocument/2006/relationships/hyperlink" Target="consultantplus://offline/ref=AAF84456BA8B90E39860A8F8D2B55491537AF8F87574C0450350F849267404A06E639C9F5767F05FB4E56DtCo1M" TargetMode="External"/><Relationship Id="rId8" Type="http://schemas.openxmlformats.org/officeDocument/2006/relationships/hyperlink" Target="http://www.kirillov.vologd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2:00Z</dcterms:created>
  <dc:creator>Смирнова Ольга Николаевна</dc:creator>
  <dc:description/>
  <cp:keywords/>
  <dc:language>en-US</dc:language>
  <cp:lastModifiedBy>Машбюро</cp:lastModifiedBy>
  <cp:lastPrinted>2012-10-04T16:22:00Z</cp:lastPrinted>
  <dcterms:modified xsi:type="dcterms:W3CDTF">2012-10-05T05:22:00Z</dcterms:modified>
  <cp:revision>2</cp:revision>
  <dc:subject/>
  <dc:title>   ГЛАВА САМОУПРАВЛЕНИЯ КИРИЛЛОВСКОГО РАЙОНА</dc:title>
</cp:coreProperties>
</file>