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303" w:hRule="atLeast"/>
        </w:trPr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09  № 29 «О районном бюджете на 2010 г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7 декабря 2009 года № 29 «О районном бюджете на 2010 год» (с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1.1.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0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464488,6 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467490,6 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3002,0 тыс. руб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к решению «О районном бюджете на 2010 год» (с изменениями) № 2,4,5,6,7 изложить в новой редакции согласно приложениям                      № 2,4,5,6,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.11.2010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ъем  доходов  районного бюджета в 2010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40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1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1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90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 Федерации и муниципальных образований 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4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плату жилищно-комму-  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 «О ветеранах», в 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30.11.2010   №  </w:t>
      </w:r>
      <w:r>
        <w:rPr>
          <w:sz w:val="24"/>
          <w:szCs w:val="24"/>
          <w:u w:val="single"/>
        </w:rPr>
        <w:t>114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 ГЛАВНЫХ АДМИНИСТРАТОРОВ ДОХОДОВ РАЙОННОГО БЮДЖЕТА И ЗАКРЕПЛЯЕМЫЕ ЗА НИМИ  ВИДЫ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"/>
        <w:gridCol w:w="2756"/>
        <w:gridCol w:w="5892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Вологодской област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инистерства Российской Федерации по делам граждан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оны, чрезвычайным ситуациям и ликвидации последствий стихийных бедствий по Вологодской област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3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  полученных    физическими лицами,   являющимися  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>
          <w:trHeight w:val="14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1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  полученных    физическим лицами,  не  являющимися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   доходов,  облагаемых   по   налоговой     ставке,   установленной   пунктом   1 статьи   224    Налогового    кодекс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1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  пунктом  1 статьи 224  Налогового кодекс Российской       Федерации, за исключением доходов, полученных физическими лицами зарегистрированными в     качестве индивидуальных  предпринимате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 нотариусов и других лиц, занимающихся частной практикой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2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лиц с доходов, облагаемых по налоговой ставке, установленной   пунктом 1 статьи   224 Налогового кодекса Российской Федерации, и  полученных физическими лицами, регистрированными в качестве индивидуальных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80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3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с доходов,     полученных физическими лицами,  не  являющимися   налоговыми резидентами Российской Федераци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4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в виде выигрышей и  призов в  проводимых конкурсах,  играх и других мероприятиях в целях рекламы товаров, работ  и  услуг,  процентных доходов по вкладам в банках, в  виде материальной выгоды  от  экономии  на процентах   при   получении   заемных (кредитных) средст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ъями (за исключением Верховного Суда Российской Федерации)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9 03010 05 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9 03030 05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0 05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0 05 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налогах и сборах, предусмотренные статьями 116, 117, 118, пунктами 1 и 2 статьи 120, статьями 125, 126, 128, 129, 129.1, 132, 133, 134, 135, 135.1  Налогового кодекса Российской Федераци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20 02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нутренних дел по Вологодской области</w:t>
            </w:r>
          </w:p>
        </w:tc>
      </w:tr>
      <w:tr>
        <w:trPr>
          <w:trHeight w:val="18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</w:t>
            </w:r>
          </w:p>
        </w:tc>
      </w:tr>
      <w:tr>
        <w:trPr>
          <w:trHeight w:val="135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 дорожного движения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 по Вологодской области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и ущерба имуществу, зачисляемые в бюджеты муниципальных районов</w:t>
            </w:r>
          </w:p>
        </w:tc>
      </w:tr>
      <w:tr>
        <w:trPr>
          <w:trHeight w:val="6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управление Федеральной службы  по экологическому, технологическому и атомному надзору по Вологодской области</w:t>
            </w:r>
          </w:p>
        </w:tc>
      </w:tr>
      <w:tr>
        <w:trPr>
          <w:trHeight w:val="45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ельского хозяйства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Вологодской области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ных ресурсов и охраны окружающей среды области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                  </w:t>
            </w:r>
          </w:p>
        </w:tc>
      </w:tr>
      <w:tr>
        <w:trPr>
          <w:trHeight w:val="52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б экологической экспертизе                              </w:t>
            </w:r>
          </w:p>
        </w:tc>
      </w:tr>
      <w:tr>
        <w:trPr>
          <w:trHeight w:val="5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                    </w:t>
            </w:r>
          </w:p>
        </w:tc>
      </w:tr>
      <w:tr>
        <w:trPr>
          <w:trHeight w:val="53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водного законодательства                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          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одовольственных ресурсов, торговли и услуг области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2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государственной инспекции по надзору за техническим состояние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ходных машин и других видов техники  области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 действия, связанные с изменениями и  выдачей документов на транспортные средства, выдачей регистрационных знаков, приемом квалификационных        </w:t>
              <w:br/>
              <w:t xml:space="preserve">экзаменов на получение права на управление транспортными средствами    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области</w:t>
            </w:r>
          </w:p>
        </w:tc>
      </w:tr>
      <w:tr>
        <w:trPr>
          <w:trHeight w:val="86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 охране, контролю и регулированию использования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вотного мира</w:t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"/>
        <w:gridCol w:w="2756"/>
        <w:gridCol w:w="5892"/>
      </w:tblGrid>
      <w:tr>
        <w:trPr>
          <w:trHeight w:val="5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огодской области</w:t>
            </w:r>
          </w:p>
        </w:tc>
      </w:tr>
      <w:tr>
        <w:trPr>
          <w:trHeight w:val="49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501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 не бюджетными организац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ИСТОЧНИКОВ ВНУТРЕННЕГО  ФИНАНСИРОВАНИЯ ДЕФИЦИТА РАЙОННОГО БЮДЖЕТА НА 201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59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.11.2010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14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754"/>
        <w:gridCol w:w="850"/>
        <w:gridCol w:w="1418"/>
      </w:tblGrid>
      <w:tr>
        <w:trPr>
          <w:trHeight w:val="1104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63,5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2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3,2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50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,5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0,9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2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99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0,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151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554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31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8,5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232,6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781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2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6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7,8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092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055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4,5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7 490,6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.11.2010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14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на 201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689"/>
        <w:gridCol w:w="702"/>
        <w:gridCol w:w="1134"/>
        <w:gridCol w:w="851"/>
        <w:gridCol w:w="1275"/>
      </w:tblGrid>
      <w:tr>
        <w:trPr>
          <w:trHeight w:val="10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63,5</w:t>
            </w:r>
          </w:p>
        </w:tc>
      </w:tr>
      <w:tr>
        <w:trPr>
          <w:trHeight w:val="8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111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13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402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6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6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61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111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73,2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8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 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,5</w:t>
            </w:r>
          </w:p>
        </w:tc>
      </w:tr>
      <w:tr>
        <w:trPr>
          <w:trHeight w:val="27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0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103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0,9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02,9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2,9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1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38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до 2010 года» водоснабжение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8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67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161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99,7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 990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7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5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 151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ттестации пед.работни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6,8</w:t>
            </w:r>
          </w:p>
        </w:tc>
      </w:tr>
      <w:tr>
        <w:trPr>
          <w:trHeight w:val="8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Вологодской области» на 2009-2010 годы» подпрограмма «Учебник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26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Демографическое развитие Вологодской области» на 2009-2011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6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200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4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(ср-ва районного бюджет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3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18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 ср-ва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3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136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, СРЕДСТВА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31,1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89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232,6</w:t>
            </w:r>
          </w:p>
        </w:tc>
      </w:tr>
      <w:tr>
        <w:trPr>
          <w:trHeight w:val="89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5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8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 Инвестиции в объекты капитального строительства на 2010-2012 годы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8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Противоаварийные работы и кап. ремонт МОУ «Кирилловский районный культурный центр»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781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3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63,2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056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     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0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36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092,9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94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 книгоиздательска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161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дома-интерна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3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3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8 05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 99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996,6</w:t>
            </w:r>
          </w:p>
        </w:tc>
      </w:tr>
      <w:tr>
        <w:trPr>
          <w:trHeight w:val="162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25,2</w:t>
            </w:r>
          </w:p>
        </w:tc>
      </w:tr>
      <w:tr>
        <w:trPr>
          <w:trHeight w:val="145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5,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7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89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3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99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9,7</w:t>
            </w:r>
          </w:p>
        </w:tc>
      </w:tr>
      <w:tr>
        <w:trPr>
          <w:trHeight w:val="5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61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2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2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особия на погреб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3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Доступное жилье  в Вологодской области на 2009-2010 гг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62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Обеспечение жильем молодых семей в Вологодской области  на 2009-2010 годы» в рамках ФЦП «Жилище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3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1109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215,3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3</w:t>
            </w:r>
          </w:p>
        </w:tc>
      </w:tr>
      <w:tr>
        <w:trPr>
          <w:trHeight w:val="13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30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111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,3</w:t>
            </w:r>
          </w:p>
        </w:tc>
      </w:tr>
      <w:tr>
        <w:trPr>
          <w:trHeight w:val="3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,3</w:t>
            </w:r>
          </w:p>
        </w:tc>
      </w:tr>
      <w:tr>
        <w:trPr>
          <w:trHeight w:val="3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74,5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0,2</w:t>
            </w:r>
          </w:p>
        </w:tc>
      </w:tr>
      <w:tr>
        <w:trPr>
          <w:trHeight w:val="161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8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3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3</w:t>
            </w:r>
          </w:p>
        </w:tc>
      </w:tr>
      <w:tr>
        <w:trPr>
          <w:trHeight w:val="5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6</w:t>
            </w:r>
          </w:p>
        </w:tc>
      </w:tr>
      <w:tr>
        <w:trPr>
          <w:trHeight w:val="1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8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 490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О районном бюджете на 2010 год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0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0.11.2010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НА 2010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898"/>
        <w:gridCol w:w="514"/>
        <w:gridCol w:w="559"/>
        <w:gridCol w:w="1097"/>
        <w:gridCol w:w="513"/>
        <w:gridCol w:w="1212"/>
      </w:tblGrid>
      <w:tr>
        <w:trPr>
          <w:trHeight w:val="9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9</w:t>
            </w:r>
          </w:p>
        </w:tc>
      </w:tr>
      <w:tr>
        <w:trPr>
          <w:trHeight w:val="20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73,2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30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4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37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4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7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402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6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6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4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амятник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1 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6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-  Совет ветер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16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7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3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0,9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02,9</w:t>
            </w:r>
          </w:p>
        </w:tc>
      </w:tr>
      <w:tr>
        <w:trPr>
          <w:trHeight w:val="7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2,9</w:t>
            </w:r>
          </w:p>
        </w:tc>
      </w:tr>
      <w:tr>
        <w:trPr>
          <w:trHeight w:val="9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9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3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</w:tr>
      <w:tr>
        <w:trPr>
          <w:trHeight w:val="5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59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 112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5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53,0</w:t>
            </w:r>
          </w:p>
        </w:tc>
      </w:tr>
      <w:tr>
        <w:trPr>
          <w:trHeight w:val="130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25,2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6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6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754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97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3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19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190,4</w:t>
            </w:r>
          </w:p>
        </w:tc>
      </w:tr>
      <w:tr>
        <w:trPr>
          <w:trHeight w:val="2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28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1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1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2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25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22,4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90,4</w:t>
            </w:r>
          </w:p>
        </w:tc>
      </w:tr>
      <w:tr>
        <w:trPr>
          <w:trHeight w:val="12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58,8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58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1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486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97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7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3,7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ттестации пед.рабо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8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7</w:t>
            </w:r>
          </w:p>
        </w:tc>
      </w:tr>
      <w:tr>
        <w:trPr>
          <w:trHeight w:val="26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7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7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15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215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9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9,3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7,0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13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6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» 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8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25,4</w:t>
            </w:r>
          </w:p>
        </w:tc>
      </w:tr>
      <w:tr>
        <w:trPr>
          <w:trHeight w:val="2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7</w:t>
            </w:r>
          </w:p>
        </w:tc>
      </w:tr>
      <w:tr>
        <w:trPr>
          <w:trHeight w:val="8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3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3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23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«Комплексная безопасность образовательного учреждения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1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78,9</w:t>
            </w:r>
          </w:p>
        </w:tc>
      </w:tr>
      <w:tr>
        <w:trPr>
          <w:trHeight w:val="2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2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8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3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1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9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2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50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71,2</w:t>
            </w:r>
          </w:p>
        </w:tc>
      </w:tr>
      <w:tr>
        <w:trPr>
          <w:trHeight w:val="2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3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3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56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31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85,4</w:t>
            </w:r>
          </w:p>
        </w:tc>
      </w:tr>
      <w:tr>
        <w:trPr>
          <w:trHeight w:val="16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1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17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73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7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на организацию отдыха и оздоровления детей (област.ср-в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19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947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4,7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2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2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 (ЦСОН и СРЦ «Надежда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76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243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3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7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32,9</w:t>
            </w:r>
          </w:p>
        </w:tc>
      </w:tr>
      <w:tr>
        <w:trPr>
          <w:trHeight w:val="151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2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2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особия на погреб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7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,2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4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6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7,5</w:t>
            </w:r>
          </w:p>
        </w:tc>
      </w:tr>
      <w:tr>
        <w:trPr>
          <w:trHeight w:val="20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22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2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27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2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566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2:00Z</dcterms:created>
  <dc:creator>Смирнова Ольга Николаевна</dc:creator>
  <dc:description/>
  <cp:keywords/>
  <dc:language>en-US</dc:language>
  <cp:lastModifiedBy>Машбюро</cp:lastModifiedBy>
  <cp:lastPrinted>2010-12-06T16:35:00Z</cp:lastPrinted>
  <dcterms:modified xsi:type="dcterms:W3CDTF">2011-01-14T12:32:00Z</dcterms:modified>
  <cp:revision>2</cp:revision>
  <dc:subject/>
  <dc:title>                 КОМИТЕТ  САМОУПРАВЛЕНИЯ  КИРИЛЛОВСКОГО  РАЙОНА</dc:title>
</cp:coreProperties>
</file>