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 определении перечня специальных мест для размещения предвыборных печатных агитационных материалов на территории избирательных учас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6 статьи 44 закона Вологодской области от 13 июля 2012 года № 2835-ОЗ «О выборах Губернатора Волого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перечень специальных мест для размещения предвыборных печатных агитационных материалов на территории избирательных участков Кирилловского муниципального района №№ 471- 483, 485-491 для проведения выборов Губернатора Вологодской области 8 сентября 2019 года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С.В.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0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0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0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60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609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района </w:t>
      </w:r>
    </w:p>
    <w:p>
      <w:pPr>
        <w:pStyle w:val="Normal"/>
        <w:autoSpaceDE w:val="false"/>
        <w:ind w:left="6096" w:hanging="0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30.07.2019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1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итационных материалов на территории избирательных участ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471 (Копанско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ые стенды, находящие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РАЙПО, г.Кириллов, ул.Калачева, д.32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, г.Кириллов, ул.Калачева, д.5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 здания отделения почтовой связи Кириллов 1 </w:t>
      </w:r>
      <w:r>
        <w:rPr>
          <w:sz w:val="28"/>
          <w:szCs w:val="28"/>
        </w:rPr>
        <w:t xml:space="preserve">ОСП Кирилловский почтамт </w:t>
      </w:r>
      <w:r>
        <w:rPr>
          <w:color w:val="000000"/>
          <w:sz w:val="28"/>
          <w:szCs w:val="28"/>
        </w:rPr>
        <w:t>УФПС Вологодской области филиала ФГУП «Почта России», г.Кириллов, ул.Кузьминка, д.1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«Кузьминский», г.Кириллов, ул.Гагарина, д.1б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поликлиники БУЗ ВО «Кирилловская ЦРБ», г.Кириллов, ул.Братства, д.2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БУМП КМР «Районный молодежный центр «Альфа», г.Кириллов, ул.Гагарина, д.97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472 (Центральны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ые стенды, находящие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, г.Кириллов, ул.Гагарина, д.94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«Сапфир», г.Кириллов, ул.Преображенского, д.25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в г.Кириллов, ул.Ленина, д.39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здания аптеки ООО «Люмин», г.Кириллов, ул.Преображенского, д.6а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ородского рынка, г.Кириллов со стороны ул.Побед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РАЙПО, г.Кириллов, ул.Белозерска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дания  отделения  почтовой  связи  Кириллов </w:t>
      </w:r>
      <w:r>
        <w:rPr>
          <w:sz w:val="28"/>
          <w:szCs w:val="28"/>
        </w:rPr>
        <w:t xml:space="preserve">ОСП Кирилловский почтамт </w:t>
      </w:r>
      <w:r>
        <w:rPr>
          <w:color w:val="000000"/>
          <w:sz w:val="28"/>
          <w:szCs w:val="28"/>
        </w:rPr>
        <w:t xml:space="preserve">УФПС Вологодской области филиала ФГУП «Почта России», г.Кириллов, ул.Пролетарская, </w:t>
      </w:r>
      <w:r>
        <w:rPr>
          <w:bCs/>
          <w:color w:val="000000"/>
          <w:sz w:val="28"/>
          <w:szCs w:val="28"/>
        </w:rPr>
        <w:t>д.5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родника, г.Кириллов, ул.Обухова (мкр.Лукинки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дома № 36, г.Кириллов, ул.Строите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   здания   отдела   культуры   администрации   района,   г.Кириллов, ул. Урицкого, д.3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473 (Школьны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ые стенды, находящие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«Пищеторг», г.Кириллов, ул.Уверова, д.20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«Фасолька», г.Кириллов, ул.Парышкинская, д.77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аптеки «Фармация», г.Кириллов, ул.Урицкого, д.9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РАЙПО, г.Кириллов, ул.Лелекова, д.15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4 (Севе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остановки общественного транспорта, г.Кириллов, вблизи дома  № 132 по ул.Ле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близи магазина РАЙПО «Светлана», г.Кириллов, ул.Ле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РАЙПО, г.Кириллов, ул.Ленина, д.1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5, п.Шинда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ые стенды, находящиеся: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РАЙПО, п.Шиндалово, д.6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ФАПа БУЗ ВО «Кирилловская ЦРБ», д.Шиляково, д.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476, м.Топор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, м.Топорня, ул.Набережная, д.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, м.Топорня, ул. Центральная, д.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магазина, д.Васькино, ул.Леунинская, д.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77, д.Иванов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, д.Иванов Бор, ул.Центральная, д.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 здании    Глазатовской   библиотеки  АУК   КМР   ВО «Кирилловская ЦБС», д.Глухарево, д.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близи дома  № 13, д.Карг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араже вблизи дома  № 18, д.Мигач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478, с.Гориц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отделения почтовой связи Горицы ОСП Кирилловский почтамт УФПС Вологодской области филиала ФГУП «Почта России», с.Горицы, ул.Центральная, д.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Кирилловского РАЙПО, с.Горицы, ул.Центральная, д.16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збирательный участок № 47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Коварз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здании   администрации   сельского   поселения   Ферапонтовское, д.Коварзино, ул.Центральная, д.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Коварзинского ФАПа БУЗ ВО «Кирилловская ЦРБ», д.Коварзино, ул.Централь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0, п.Ново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отделения почтовой связи Новостройка ОСП Кирилловский почтамт   УФПС   Вологодской   области   филиала   ФГУП   «Почта   России», п.Новостройка, ул.Ленина, д.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отделения почтовой связи Чистый Дор ОСП Кирилловский почтамт  УФПС   Вологодской   области   филиала   ФГУП   «Почта России», д.Чистый Дор, дом 2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1, с.Вогн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Вогнемской библиотеки АУК КМР ВО «Кирилловская ЦБС», с.Вогнема, ул.Центральная, д.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РАЙПО, п.Косино, ул.Центральн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2, м.Пусты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в д.Пеньково, ул.Центральная, д.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дания   в </w:t>
      </w:r>
      <w:r>
        <w:rPr>
          <w:color w:val="000000"/>
          <w:sz w:val="28"/>
          <w:szCs w:val="28"/>
        </w:rPr>
        <w:t>м.Пустынь, д.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3, с.Никольский Тор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близи здания Администрации сельского поселения Николоторжское, с.Никольский Торжок, ул.Центральная, д.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магазина РАЙПО, д.Бураково, д.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магазина РАЙПО, с.Рукино, д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5, с.Волокослав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РАЙПО, с.Волокославинское, ул.Преображенского, д.4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дания «Волокославинского сельского дома культуры» АУК  КМР ВО «Центр культурного развития», с.Волокославинское, ул.Школьная, д.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дании магазина РАЙПО, д.Петровское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6, с.Тал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ые стенды, находящие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Комплексного центра и в помещении Комплексного центра, с.Талицы, ул.Юбилейная, д.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ещении БДОУ КМР ВО «Талицкий детский сад»,   с.Талицы,                 ул. Юбилейн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мещении БОУ КМР ВО «Талицкая средняя основная школа», с.Талицы, ул.Советская, д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 магазина Кирилловского РАЙПО, с.Петровское, ул.Центральная, д.1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7, с.Кол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БДОУ КМР ВО «Талицкий детский сад», с.Колкач, д.3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Колкачского ФАПа БУЗ ВО «Кирилловская ЦРБ», с.Колкач, д.5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ещении отделения почтовой связи Колкач ОСП почтамт УФПС Вологодской области филиала ФГУП «Почта России», с.Колкач, д.5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8, с.Ферапон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площади, с.Ферапонтово, ул.Слободская, д.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«Весна», с.Ферапонтово, ул.Слободская, д.49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«Яршево», д.Яршево, д.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дания магазина «Запань Нова», п.Запань Нова, д.15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89, д.Суховер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отив здания Суховерховской библиотеки-клуба АУК КМР ВО «Кирилловская ЦБС», д.Суховерхово, ул.Центральная, д.31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 магазина Кирилловского РАЙПО, д.Суховерхово, ул.Центральная,      д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90, с.Чар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агазина РАЙПО, д.Королёво, д.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ома, с.Чарозеро, ул.Центральная, д.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дания, с.Чарозеро, ул.Центральная, д.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91, д.Корот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й стенд, находящийся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дания магазина РАЙПО, д.Коротецкая, ул.Центральная, д.7.</w:t>
      </w:r>
    </w:p>
    <w:p>
      <w:pPr>
        <w:pStyle w:val="Normal"/>
        <w:spacing w:lineRule="auto" w:line="36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6:00Z</dcterms:created>
  <dc:creator>Аксеновский Андрей Геннадьевич</dc:creator>
  <dc:description/>
  <dc:language>en-US</dc:language>
  <cp:lastModifiedBy>RePack by Diakov</cp:lastModifiedBy>
  <cp:lastPrinted>2019-07-31T12:26:00Z</cp:lastPrinted>
  <dcterms:modified xsi:type="dcterms:W3CDTF">2019-08-06T10:36:00Z</dcterms:modified>
  <cp:revision>2</cp:revision>
  <dc:subject/>
  <dc:title/>
</cp:coreProperties>
</file>