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4349205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ведомственный перечень муниципальных услуг и работ, оказываемых  и выполняемых образовательными учреждениями Кирилловского муниципального района в качестве основных видов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Кирилловского муниципального района  от 25.08.2015 № 682 «О порядке формирования, ведения и утверждения ведомственных перечней муниципальных услуг  и работ, оказываемых и выполняемых находящимися в ведении органов местного самоуправления района муниципальными учреждениями Кирил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1. Внести изменения в   ведомственный перечень муниципальных услуг и работ, оказываемых и выполняемых образовательными учреждениями Кирилловского муниципального района в качестве  основных видов деятельности,  утвержденный постановлением администрации Кирилловского муниципального района от  30.10. 2015 № 810, изложив его в новой редакции  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подписания, распространяются на правоотношения, возникшие с 1 января 2017 года,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А.Л.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11199" w:hanging="0"/>
        <w:rPr/>
      </w:pPr>
      <w:r>
        <w:rPr>
          <w:sz w:val="28"/>
        </w:rPr>
        <w:t>администрации</w:t>
      </w:r>
      <w:r>
        <w:rPr>
          <w:b/>
          <w:sz w:val="28"/>
        </w:rPr>
        <w:t xml:space="preserve"> </w:t>
      </w:r>
      <w:r>
        <w:rPr>
          <w:sz w:val="28"/>
        </w:rPr>
        <w:t>района</w:t>
      </w:r>
    </w:p>
    <w:p>
      <w:pPr>
        <w:pStyle w:val="Normal"/>
        <w:ind w:left="11199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02.2017</w:t>
      </w:r>
      <w:r>
        <w:rPr>
          <w:sz w:val="28"/>
        </w:rPr>
        <w:t xml:space="preserve">  №  </w:t>
      </w:r>
      <w:r>
        <w:rPr>
          <w:sz w:val="28"/>
          <w:u w:val="single"/>
        </w:rPr>
        <w:t>115</w:t>
      </w:r>
    </w:p>
    <w:p>
      <w:pPr>
        <w:pStyle w:val="Normal"/>
        <w:ind w:left="1119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1199" w:hanging="0"/>
        <w:rPr/>
      </w:pPr>
      <w:r>
        <w:rPr>
          <w:b/>
          <w:sz w:val="28"/>
        </w:rPr>
        <w:t>«УТВЕРЖДЕН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11199" w:hanging="0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30.10.2015</w:t>
      </w:r>
      <w:r>
        <w:rPr>
          <w:sz w:val="28"/>
        </w:rPr>
        <w:t xml:space="preserve"> № </w:t>
      </w:r>
      <w:r>
        <w:rPr>
          <w:sz w:val="28"/>
          <w:u w:val="single"/>
        </w:rPr>
        <w:t>810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й перечень муниципальных услуг и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и выполняемых образовательными учрежден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илловского муниципального района  в качестве основных видов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1276"/>
        <w:gridCol w:w="1843"/>
        <w:gridCol w:w="1417"/>
        <w:gridCol w:w="1383"/>
        <w:gridCol w:w="1452"/>
        <w:gridCol w:w="1418"/>
        <w:gridCol w:w="1134"/>
        <w:gridCol w:w="992"/>
        <w:gridCol w:w="1984"/>
      </w:tblGrid>
      <w:tr>
        <w:trPr>
          <w:trHeight w:val="1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работы)</w:t>
            </w:r>
            <w:r>
              <w:rPr>
                <w:bCs/>
                <w:color w:val="FF0000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КВЭД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уга - «1»</w:t>
              <w:br/>
              <w:t>Работа - «2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ргана, осуществляющего полномочия учре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в соответствии с реестром участников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учреждения, оказывающего услугу (выполняющего работу),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д в соответствии с реестром участников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услуги (работ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формы) оказания услуги (выполнения работ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оказатели, характеризующие объем муниципальной услуги (работы)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ы их измер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латность услуги (работы)  </w:t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Нормативные правовые акты, на основании которых муниципальные услуги (работы) включены в ведомственный 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дошкольного образования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рилловского муниципального района</w:t>
              <w:br/>
              <w:t xml:space="preserve"> 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2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 дошкольные образовательные организаци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ДОУ КМР» Детский сад № 1 «Терем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ириллова» - код 1933069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ДОУ КМР «Детский сад  № 2 «Ивушка» г.Кириллова - код 1933069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ДОУ КМР «Детский сад № 3 «Солнышк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Кириллова – код 19312257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ДОУ КМР «Детский сад № 4 «Зернышко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Кириллова – код 19312202;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ДОУ КМР «Детский сад  № 6 «Аленушка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ириллова – код 1931220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ДОУ  КМР « Талицкий детский сад» - код 19312208;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ДОУ КМР «Колкачский детский сад» - 19330823;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ДОУ «КМР Николоторжский детский сад» - код 19312211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ДОУ КМР «Волокославинский детский сад» - код 1931221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ДОУ КМР «Косинский детский» - код 1931221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и: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БОУ КМР «Чарозерская ОШ» - код 19312243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ОУ КМР «Ферапонтовская  СШ» - код 1931222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У  КМР «Горицкая  СШ» - код 1931222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ОУ КМР «Вогнемская ОШ» - код 19312220;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ОУ  КМР «Алешинская ОШ» - код 193122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 3 лет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3 лет до 8 лет;</w:t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н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го дня, группы сокращенного дн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государственный образовательный стандар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изические лица  в возрасте  до 8 лет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ие лица без ограниченных возможностей здоровь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с ограниченными возможностями здоровья, дети – инвалиды, опекаемые, дети – сироты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воспитанников (челове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12.01.1996   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ого общего образован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рилловского муниципального района, код 19312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«Кирилловская СШ» - код 19330689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КМР «Талицкая СШ» - код 19312218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БОУ КМР «Николоторжская  СШ» - код 19312219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КМР «Горицкая СШ» - код 1931222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ОУ  КМР «Чарозерская  ОШ» - код 19312243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ОУ КМР  «Ферапонтовская  СШ» - код 1931222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У КМР «Вогнемская ОШ» - код 1931222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ОУ КМР «Алешинская ОШ» -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19312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классах (образовательных учреждениях) для детей без ограниченных возможностей здоровья, в классах для детей с ограниченными возможностями здоровья( адаптированная образовательная  программ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чно-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емейное обра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Самообра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С применением дистанционных образовательных техноло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 д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разовательная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ый государственный образовательный стандар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ические лиц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ие лица без ограниченных возможностей здоровь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с ограниченными возможностями здоровья, 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12.01.1996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го общего образован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рилловского муниципального района, 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2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«Кирилловская СШ» - код 19330689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КМР «Талицкая СШ» - код 19312218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БОУ КМР «Николоторжская  СШ» - код 19312219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КМР «Горицкая СШ» - код 1931222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ОУ  КМР «Чарозерская  ОШ» - код 19312243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ОУ КМР  «Ферапонтовская  СШ» - код 1931222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У КМР «Вогнемская ОШ» - код 1931222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У КМР «Алешинская  ОШ» - код 19312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классах (образовательных учреждениях) для детей без ограниченных возможностей здоровья, в классах для детей с ограниченными возможностями здоровья (адаптированная образовательная  программ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чно-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емейное обра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Самообра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С применением дистанционных образовательных техноло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 дом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ый государственный образовательный стандарт;    Государственный образовательный стандарт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ие лица без ограниченных возможностей здоровь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с ограниченными возможностями здоровья; 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12.01.1996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еднего обще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рилловского муниципального района, 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312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«Кирилловская СШ» - код 19330689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КМР «Талицкая СШ» - код 19312218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БОУ КМР «Николоторжская  СШ» - код 19312219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КМР «Горицкая СШ» - код 1931222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У КМР  «Ферапонтовская  СШ» - код 193122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классах (образовательных учреждениях) для детей без ограниченных возможностей здоровья, в классах для детей с ограниченными возможностями здоров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аптированная образовательная  программа), углубленное изучение отдельных предметов (профильное обуч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чно-за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емейное обра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Самообра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С применением дистанционных образовательных техноло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 д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Федеральный государственный образовательный стандарт;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сударственный образовательный стандарт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ие лица без ограниченных возможностей здоровь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с ограниченными возможностями здоровья; 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12.01.1996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рилловского муниципального района, 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2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 организации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ДО КМР «Дом детского творчества» -код 19330688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БОУ ДО «Кирилловская ДЮСШ» - код 19312227.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е образование детей по физкультурно- спортивному, социально-педагогическому, научно-техническому, естественно-научному, художественному, туристско-краеведческому направлени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чн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С применением дистанционных образовательных технолог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 до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 по дополнитель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ие лица без ограниченных возможностей здоровь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с ограниченными возможностями здоровья, 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12.01.1996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рилловского муниципального района, 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2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тельные организаци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ДОУ КМР «Детский сад  № 2 «Ивушка» г.Кириллова - код 1933069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ДОУ КМР «Детский сад № 3 «Солнышк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Кириллова – код 19312257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ДОУ КМР «Детский сад № 4 «Зернышк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Кириллова – код 19312202;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БОУ «Кирилловская СШ» - код 19330689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КМР «Талицкая СШ» - код 19312218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БОУ КМР «Николоторжская  СШ» - код 19312219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КМР «Горицкая СШ» - код 1931222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ОУ  КМР «Чарозерская  ОШ» - код 19312243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ОУ КМР  «Ферапонтовская  СШ» - код 1931222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У КМР «Вогнемская ОШ» - код 1931222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ОУ КМР «Алешинская  ОШ» -  код 19312250;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ДО КМР «ДДТ» - код 19330688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БОУ ДО « Кирилловская ДЮСШ» - код 19312227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каникулярное время, лагеря с дневным  пребы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бразовательных организац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платная, платная, частично 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12.01.199.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рилловского муниципального района. 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2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 дошкольные образовательные организаци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ДОУ КМР» Детский сад № 1 «Терем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ириллова» - код 1933069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ДОУ КМР «Детский сад  № 2 «Ивушка»  г.Кириллова - код 1933069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ДОУ КМР «Детский сад № 3 «Солнышк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Кириллова – код 19312257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ДОУ КМР «Детский сад № 4 «Зернышко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Кириллова – код 19312202;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ДОУ КМР «Детский сад  № 6 «Аленушка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ириллова – код 1931220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ДОУ  КМР « Талицкий детский сад» - код 19312208;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ДОУ КМР «Колкачский детский сад» - код 19330823;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БДОУ «КМР Николоторжский детский сад» - код 19312211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ДОУ КМР «Волокославинский детский сад» - код 1931221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ДОУ КМР «Косинский детский сад» - код 193122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руппа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го дня, в группах сокращенного дня</w:t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государственный образовательный стандар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изические лица от 2 месяцев до 8 лет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ие лица без ограниченных возможностей здоровь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ие лица с ограниченными возможностями здоровь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ти - инвалиды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воспитанников (челове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12.01.1996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рилловского муниципального района, код 193 12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У КМР «Горицкая СШ» - код 193122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образовательных организациях  с наличи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терна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ие лица без ограниченных возможностей здоровь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человек (дней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бесплатная, частично 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12.01.1996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2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досуга детей, подростков и молоде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рилловского муниципального района, код 193 1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УМП К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МЦ «Альфа» - код 193309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щеобразовательных организациях, организациях дополнительного образования детей, молодежном цент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, заочная дистанцион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ие лица без ограниченных возможностей здоровь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, частично платная, 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12.01.1996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рилловского муниципального района, код 19312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«Кирилловская СШ» - код 19330689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КМР «Талицкая СШ» - код 19312218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БОУ КМР «Николоторжская  СШ» - код 19312219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БОУ КМР «Горицкая СШ» - код 1931222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ОУ  КМР «Чарозерская  ОШ» - код 19312243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ОУ КМР  «Ферапонтовская  СШ» - код 1931222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У КМР «Вогнемская ОШ» - код 1931222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У КМР «Алешинская  ОШ» - код 19312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общеобразовательных организ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ие лица без ограниченных возможностей здоровь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ческие лица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астично платная, 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едеральный закон от 12.01.1996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8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810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8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7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7-03-09T06:17:00Z</dcterms:modified>
  <cp:revision>3</cp:revision>
  <dc:subject/>
  <dc:title>   ГЛАВА САМОУПРАВЛЕНИЯ КИРИЛЛОВСКОГО РАЙОНА</dc:title>
</cp:coreProperties>
</file>