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ВЛЕНИЕ ФИНАН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ирилл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П Р И К А З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.1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6</w:t>
            </w:r>
          </w:p>
        </w:tc>
      </w:tr>
    </w:tbl>
    <w:p>
      <w:pPr>
        <w:pStyle w:val="Normal"/>
        <w:ind w:right="49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оках  представления  бюджет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(бухгалтерской) отчетности в 2025 году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ответствии с пунктом 1 статьи 264.2 и пунктом 1 статьи 264.3 Бюджетного кодекса Российской Федерации, приказами Министерства финансов Российской Федерации от 1 сентября 2021 года № 120н «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изменений в некоторые приказы Министерства финансов Российской Федерации по вопросам осуществления внутреннего финансового аудита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оки представления главными распорядителями средств  бюджета, главными администраторами доходов бюджета, главными администраторами источников финансирования дефицита бюджета (далее – главные администраторы бюджетных средств) в управление финансов администрации Кирилловского муниципального округа годовой бюджетной отчетности (за исключением Справки по консолидируемым расчетам (ф. 0503125)) и консолидированной годовой бухгалтерской отчетности муниципальных бюджетных и автономных учреждений (за исключением Справки по консолидируемым расчетам учреждения (ф. 0503725)) за 2024 год согласно приложению 1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представления главными администраторами доходов бюджета, являющимися федеральными органами власти, годовой бюджетной отчетности за 2024 год – 3 феврал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срок представления главными администраторами бюджетных средств в управление финансов администрации Кирилловского муниципального округа Справки по консолидируемым расчетам (ф. 0503125) за 2024 год и Справки по консолидируемым расчетам учреждения (ф. 0503725) за 2024 год - 23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Справки по консолидируемым расчетам (ф. 0503125) с неурегулированными расчетами между бюджетами, входящими в состав бюджета округа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становить срок представления главными администраторами бюджетных средств в управление финансов администрации Кирилловского муниципального округа дополнительных форм отчет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35_0503125 «Справка по безвозмездным неденежным поступлениям и передачам»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35_0503725 «Справка по безвозмездным неденежным поступлениям и передачам» за 2024 год – 23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 срок представления МКУ КМО «Центр бухгалтерского учета» главным администраторам средств (за исключением главных администраторов средств, у которых принято решение об упрощенном осуществлении внутреннего финансового аудита), информаций о соответствии выполнения отдельных операций МКУ КМО «Центр бухгалтерского учета» единой методологии учета и отчетности, в том числе информации о наличии фактов и (или) признаков, влияющих на достоверность бюджетной отчетности и порядок ведения бюджетного учета не поздне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четырех) рабочих дней до срока, установленного для представления МКУ КМО «Центр бухгалтерского учета» на подписание главным администраторам средств бюджета округа годовой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 Установить срок представления управлением финансов администрации Кирилловского муниципального округа годовой бюджетной отчетности по исполнению бюджета, консолидированной годовой бухгалтерской отчетности муниципальных бюджетных и автономных учреждений за 2024 год согласно приложению 2 к настоящему приказ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 Установить сроки представления в 2025 году главными администраторами бюджетных средств в управление финансов администрации Кирилловского муниципального округа квартальной бюджетной отчетности, консолидированной квартальной бухгалтерской отчетности муниципальных бюджетных и автономных учреждений согласно приложению 3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становить срок представления в 2025 году управлением финансов администрации Кирилловского муниципального округа квартальной бюджетной отчетности по исполнению бюджета, консолидированной квартальной бухгалтерской отчетности муниципальных бюджетных и автономных учреждений согласно приложению 4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. Установить срок представления в 2025 году главными администраторами бюджетных средств в управление финансов администрации Кирилловского муниципального округа месячной бюджетной (бухгалтерской) отче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равки по консолидируемым расчетам (ф. 0503125) – не позднее 7 календарного дня месяца, следующего за отчетным периодом (за исключением отчетности на 1 мая 2025 го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а о бюджетных обязательствах (ф. 0503128-НП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а об обязательствах учреждения (ф. 0503738-НП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чной бюджетной отчетности, за исключением отчетов, представляемых в соответствии с абзацами вторым – четвертым настоящего пункта - не позднее 7 календарного дня месяца, следующего за отчетным периодом (за исключением отчетности на 1 мая 2025 го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чной бюджетной отчетности по состоянию на 1 мая 2025 года – не позднее 5 рабочего дня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Cs w:val="28"/>
        </w:rPr>
        <w:t xml:space="preserve">Начальник управления финансов                                                        А.Е. Емеличева           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  <w:lang w:val="ru-RU"/>
        </w:rPr>
        <w:t>к приказу</w:t>
      </w:r>
      <w:r>
        <w:rPr/>
        <w:t xml:space="preserve"> управления финансов </w:t>
      </w:r>
    </w:p>
    <w:tbl>
      <w:tblPr>
        <w:tblW w:w="458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5"/>
        <w:gridCol w:w="497"/>
        <w:gridCol w:w="1417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2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1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едставления главными администраторами бюджетных средств в управление финансов администрации Кирилловского муниципального округа годовой бюджетной отчетности и консолидированной годовой бухгалтерской отчетности муниципальных бюджетных и автономных учреждений з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19"/>
        <w:gridCol w:w="1984"/>
        <w:gridCol w:w="2694"/>
      </w:tblGrid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мер формы бюджетной отчетности, консолидированной бухгалтерской отчетности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редст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мер формы бюджетной отчетности, консолидированной бухгалтерской отчетности бюджетных и автономных учреждений</w:t>
            </w:r>
          </w:p>
        </w:tc>
      </w:tr>
      <w:tr>
        <w:trPr>
          <w:trHeight w:val="15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31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3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03110, 0503121, 0503123, 0503127, 0503128, 0503128-НП, 0503160 (разделы 3, 4, 5 текстовой части), 0503164, 0503167, 0503168, 0503169, 0503171, 0503172, 0503173, 0503174, 0503175, 0503178, 0503190, 0503296, 0503324, 05033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710, 0503730, 0503721, 0503723, 0503737, 0503738, 0503738-НП, 0503760, (разделы 3, 4, 5 текстовой части), 0503768, 0503769, 0503771, 0503772, 0503773, 0503775,  0503779, 0503295, 050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2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03160 (разделы 1, 2 текстовой части), 0503760 (разделы 1, 2 текстовой ча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  <w:lang w:val="ru-RU"/>
        </w:rPr>
        <w:t>к приказу</w:t>
      </w:r>
      <w:r>
        <w:rPr/>
        <w:t xml:space="preserve"> управления финансов </w:t>
      </w:r>
    </w:p>
    <w:tbl>
      <w:tblPr>
        <w:tblW w:w="458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5"/>
        <w:gridCol w:w="497"/>
        <w:gridCol w:w="1417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5.12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1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едставления управлением финансов администрации Кирилловского муниципального округа годовой бюджетной отчетности по исполнению бюджета, консолидированной годовой бухгалтерской отчетности муниципальных бюджетных и автономных учреждений з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29"/>
      </w:tblGrid>
      <w:tr>
        <w:trPr>
          <w:trHeight w:val="13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ред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формы бюджетной отчетности, консолид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ухгалтерской отчетности бюджетных и автоном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3.02.202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0, 050314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503110, 0503121, 050312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03124, 0503117, 0503128, 0503128-НП, 0503324, 0503160, 0503164, 0503167, 0503168, 0503169, 0503171, 0503172, 0503173, 0503174, 0503175, 0503178, 0503190, 05032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710, 0503730, 0503721, 0503723, 0503737, 0503738, 0503738-НП, 0503760, 0503768, 0503769, 0503771, 0503772, 0503773, 0503775,  0503779, 0503295, 0503790</w:t>
            </w:r>
          </w:p>
        </w:tc>
      </w:tr>
      <w:tr>
        <w:trPr>
          <w:trHeight w:val="87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  <w:lang w:val="ru-RU"/>
        </w:rPr>
        <w:t>к приказу</w:t>
      </w:r>
      <w:r>
        <w:rPr/>
        <w:t xml:space="preserve"> управления финансов </w:t>
      </w:r>
    </w:p>
    <w:tbl>
      <w:tblPr>
        <w:tblW w:w="458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5"/>
        <w:gridCol w:w="497"/>
        <w:gridCol w:w="1417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2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едставления в 2025 году главными администраторами бюджетных средств в управление финансов администрации Кирилловского муниципального округа квартальной бюджетной отчетности, консолидированной квартальной бухгалтерской отчетности муниципальных бюджетных и автономных учреждений 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7"/>
        <w:gridCol w:w="2409"/>
      </w:tblGrid>
      <w:tr>
        <w:trPr>
          <w:trHeight w:val="5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омер формы бюджетной отчетности,  консолидированной бухгалтерской отчетности бюджетных и автономных учреждений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ставления </w:t>
            </w:r>
          </w:p>
        </w:tc>
      </w:tr>
      <w:tr>
        <w:trPr>
          <w:trHeight w:val="10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5 (в части денежных расч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е позднее 07.04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7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7.10.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503127, 0503324, 0503387, 0503178,  0503160, </w:t>
            </w:r>
            <w:r>
              <w:rPr>
                <w:sz w:val="28"/>
                <w:szCs w:val="28"/>
                <w:lang w:val="ru-RU"/>
              </w:rPr>
              <w:t xml:space="preserve">0503164, 0503184, </w:t>
            </w:r>
            <w:r>
              <w:rPr>
                <w:sz w:val="28"/>
                <w:szCs w:val="28"/>
              </w:rPr>
              <w:t xml:space="preserve">0503737, 050377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7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7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7</w:t>
            </w:r>
            <w:r>
              <w:rPr>
                <w:sz w:val="28"/>
                <w:szCs w:val="28"/>
              </w:rPr>
              <w:t>.10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3, 05037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4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90, 050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4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503128-НП, 0503160, </w:t>
            </w:r>
            <w:r>
              <w:rPr>
                <w:sz w:val="28"/>
                <w:szCs w:val="28"/>
              </w:rPr>
              <w:t>0503296</w:t>
            </w:r>
            <w:r>
              <w:rPr>
                <w:sz w:val="28"/>
                <w:szCs w:val="28"/>
                <w:lang w:val="ru-RU"/>
              </w:rPr>
              <w:t>, 0503738-НП, 0503760, 0503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7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7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03128, 0503169, 0503738, 0503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позднее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позднее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ф. 0503125 в части неденежных расчетов и начисления доходов и расходов предоставляется по отдельному запрос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4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  <w:lang w:val="ru-RU"/>
        </w:rPr>
        <w:t>к приказу</w:t>
      </w:r>
      <w:r>
        <w:rPr/>
        <w:t xml:space="preserve"> управления финансов </w:t>
      </w:r>
    </w:p>
    <w:tbl>
      <w:tblPr>
        <w:tblW w:w="458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5"/>
        <w:gridCol w:w="497"/>
        <w:gridCol w:w="1417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5.12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5529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едставления в 2025 году управлением финансов администрации Кирилловского муниципального округа квартальной бюджетной отчетности по исполнению бюджета, консолидированной квартальной бухгалтерской отчетности муниципальных бюджетных и автономных учреждений </w:t>
      </w:r>
    </w:p>
    <w:p>
      <w:pPr>
        <w:pStyle w:val="Normal"/>
        <w:widowControl w:val="false"/>
        <w:autoSpaceDE w:val="false"/>
        <w:ind w:righ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268"/>
        <w:gridCol w:w="2410"/>
      </w:tblGrid>
      <w:tr>
        <w:trPr>
          <w:trHeight w:val="5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омер формы бюджетной отчетности,  консолидированной бухгалтерской отчетности бюджетных и автономных учреждений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ставления </w:t>
            </w:r>
          </w:p>
        </w:tc>
      </w:tr>
      <w:tr>
        <w:trPr>
          <w:trHeight w:val="10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6 месяцев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9 месяцев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67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17-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е позднее 03.04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3.10.2025</w:t>
            </w:r>
          </w:p>
        </w:tc>
      </w:tr>
      <w:tr>
        <w:trPr>
          <w:trHeight w:val="67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5 (в части денежных расч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е позднее 08.04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8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8.10.2025</w:t>
            </w:r>
          </w:p>
        </w:tc>
      </w:tr>
      <w:tr>
        <w:trPr>
          <w:trHeight w:val="322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17, 050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0503324, 0503387, 0503178,  0503160, </w:t>
            </w:r>
            <w:r>
              <w:rPr>
                <w:sz w:val="28"/>
                <w:szCs w:val="28"/>
                <w:lang w:val="ru-RU"/>
              </w:rPr>
              <w:t xml:space="preserve">0503164, 0503184, </w:t>
            </w:r>
            <w:r>
              <w:rPr>
                <w:sz w:val="28"/>
                <w:szCs w:val="28"/>
              </w:rPr>
              <w:t>0503737, 0503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0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0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0</w:t>
            </w:r>
            <w:r>
              <w:rPr>
                <w:sz w:val="28"/>
                <w:szCs w:val="28"/>
              </w:rPr>
              <w:t>.10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3, 05037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8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0503128-НП, 0503160, </w:t>
            </w:r>
            <w:r>
              <w:rPr>
                <w:sz w:val="28"/>
                <w:szCs w:val="28"/>
              </w:rPr>
              <w:t>0503296</w:t>
            </w:r>
            <w:r>
              <w:rPr>
                <w:sz w:val="28"/>
                <w:szCs w:val="28"/>
                <w:lang w:val="ru-RU"/>
              </w:rPr>
              <w:t>, 0503738-НП, 0503760, 0503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1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03128, 0503169, 0503738, 05037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1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90, 0503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31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. 0503125 в части неденежных расчетов и начисления доходов и расходов предоставляется по отдельному запрос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TT"/>
    </w:rPr>
  </w:style>
  <w:style w:type="character" w:styleId="Style14">
    <w:name w:val="Верхний колонтитул Знак"/>
    <w:qFormat/>
    <w:rPr>
      <w:sz w:val="24"/>
      <w:szCs w:val="24"/>
      <w:lang w:val="en-TT"/>
    </w:rPr>
  </w:style>
  <w:style w:type="character" w:styleId="Style15">
    <w:name w:val="Нижний колонтитул Знак"/>
    <w:qFormat/>
    <w:rPr>
      <w:sz w:val="24"/>
      <w:szCs w:val="24"/>
      <w:lang w:val="en-T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3:00Z</dcterms:created>
  <dc:creator>Управление автоматизации</dc:creator>
  <dc:description/>
  <cp:keywords/>
  <dc:language>en-US</dc:language>
  <cp:lastModifiedBy>buh2</cp:lastModifiedBy>
  <cp:lastPrinted>2024-12-25T15:08:00Z</cp:lastPrinted>
  <dcterms:modified xsi:type="dcterms:W3CDTF">2024-12-25T15:13:00Z</dcterms:modified>
  <cp:revision>100</cp:revision>
  <dc:subject/>
  <dc:title>3</dc:title>
</cp:coreProperties>
</file>