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098509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99" w:hRule="atLeast"/>
        </w:trPr>
        <w:tc>
          <w:tcPr>
            <w:tcW w:w="407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по обеспечению безо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 ст. 11 Федерального закона от 21.12.1994 № 68-ФЗ  «О защите населения и территорий от чрезвычайных ситуаций природного и техногенного характера» (с последующими изменениями и дополнениями),  ст. 15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 Правилами охраны жизни людей на водных объектах в Вологодской области, утвержденными постановлением Правительства области от 20.12.2007 № 1782 и в целях обеспечения безопасности людей  на водных объектах, охраны их жизни и здоровь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Запретить выход граждан на лед водных объектов района до установления льда толщиной не менее 7 сантиме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ирилловского муниципального района ежегод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овывать работу по обеспечению безопасности населения на водных объектах района в периоды становления и таяния льда в соответствии с  п.1.4 Правил использования водных объектов общего пользования, расположенных на территории Кирилловского муниципального района, для личных и бытовых нужд, утвержденных решением Представительного Собрания Кирилловского муниципального района от 30.11.2010 № 101 «Об утверждении Правил  использования водных объектов общего пользования, расположенных на территории Кирилловского муниципального района, для личных и бытовых нужд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ть своевременную установку аншлагов с информацией о запрете выезда автотранспорта и выхода людей на лед в период его становления с освещением данной информации путем обнарод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овывать работу по обучению населения мерам безопасного поведения на водных объек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образования администрации района (Федотова Т.В.) ежегодно проводить профилактическую работу с руководителями образовательных учреждений, учащимися и их родителями по предупреждению несчастных случаев в период становления   ль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правлению по мобилизационной подготовке, безопасности, делам ГО и ЧС администрации района (Терёшина И.В.) оказать администрациям муниципальных образований района методическую помощь в оформлении информационных уголков по действиям в чрезвычайных ситу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района А.В.Юл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остановление администрации района от 11.11.2013 № 1238 «О мерах по обеспечению безопасности населения на водоемах района, охране их жизни и здоровья в периоды становления и таяния льда в 2013-2014 гг.», за исключением пункта 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подлежит опубликованию в газете «Новая жизнь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 администрации района                                             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1:00Z</dcterms:created>
  <dc:creator>Смирнова Ольга Николаевна</dc:creator>
  <dc:description/>
  <cp:keywords/>
  <dc:language>en-US</dc:language>
  <cp:lastModifiedBy>USER</cp:lastModifiedBy>
  <cp:lastPrinted>2014-10-29T15:36:00Z</cp:lastPrinted>
  <dcterms:modified xsi:type="dcterms:W3CDTF">2014-11-07T07:31:00Z</dcterms:modified>
  <cp:revision>4</cp:revision>
  <dc:subject/>
  <dc:title>ГЛАВА САМОУПРАВЛЕНИЯ КИРИЛЛОВСКОГО РАЙОНА</dc:title>
</cp:coreProperties>
</file>