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716332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программу профилактики рисков причинения вреда (ущерба) охраняемым законом ценностям при </w:t>
            </w:r>
            <w:r>
              <w:rPr>
                <w:sz w:val="28"/>
                <w:szCs w:val="28"/>
              </w:rPr>
              <w:t xml:space="preserve">осуществлении регионального государственного экологического контроля (надзора) на территории </w:t>
            </w:r>
            <w:r>
              <w:rPr>
                <w:color w:val="000000"/>
                <w:sz w:val="28"/>
                <w:szCs w:val="28"/>
              </w:rPr>
              <w:t>Кирилловского муниципального района на 2022 год</w:t>
            </w:r>
            <w:r>
              <w:rPr>
                <w:sz w:val="28"/>
                <w:szCs w:val="28"/>
              </w:rPr>
              <w:t>, утвержденную постановлением администрации района от 09.12.2021 № 7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 xml:space="preserve">1. Внести в раздел 3 «Перечень профилактических мероприятий, сроки              (периодичность) их проведения при проведении  мероприятий по осуществлению регионального государственного экологического контроля (надзора) на территории Кирилловского муниципального района на 2022 год» </w:t>
      </w:r>
      <w:r>
        <w:rPr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</w:t>
      </w:r>
      <w:r>
        <w:rPr>
          <w:sz w:val="28"/>
          <w:szCs w:val="28"/>
        </w:rPr>
        <w:t xml:space="preserve">осуществлении регионального государственного экологического контроля (надзора)   на территории </w:t>
      </w:r>
      <w:r>
        <w:rPr>
          <w:color w:val="000000"/>
          <w:sz w:val="28"/>
          <w:szCs w:val="28"/>
        </w:rPr>
        <w:t>Кирилловского муниципального района на 2022 год</w:t>
      </w:r>
      <w:r>
        <w:rPr>
          <w:sz w:val="28"/>
          <w:szCs w:val="28"/>
        </w:rPr>
        <w:t>, утвержденной постановлением администрации района от 09.12.2021 № 783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2 «Обобщение правоприменительной практик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701"/>
        <w:gridCol w:w="311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доклада о правоприменительной практике, в том числе об осуществлении регионального государственного экологического контроля (надзора) с размещением данной информации на официальном сайте Кирилловского района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3.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>Должностное лицо управления строительства, жилищно-коммунального хозяйства и природопользования администрации Кирилловского муниципального района, уполномоченное на осуществление государственного экологического контроля (надзора) на территории Кирилловского муниципальн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ункт 4.1 пункта 4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Консультирование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а) профилактика рисков нарушения обязательных требований;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б) соблюдение обязательных требований;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в) порядок осуществления регионального экологического контроля;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рядок обжалования решений контрольного (надзорного) органа.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br/>
              <w:t>Консультирование по однотипным обращениям контролируемых лиц и их представителей осуществляется посредством размещения письменного разъяснения  на официальном сайте Кирилловского района в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bCs/>
              </w:rPr>
              <w:t>По мере необходимости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>Должностное лицо управления строительства, жилищно-коммунального хозяйства и природопользования администрации Кирилловского муниципального района, уполномоченное на осуществление государственного экологического контроля (надзора) на территории 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 подпункте 5.1 пункта 5 слова «</w:t>
      </w:r>
      <w:r>
        <w:rPr>
          <w:bCs/>
          <w:sz w:val="28"/>
          <w:szCs w:val="28"/>
        </w:rPr>
        <w:t>По мере необходимости, при наличии оснований» заменить словами «Ежеквартальн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 в течение  пяти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 xml:space="preserve">                     А.Л.Кузнец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3-11T12:17:00Z</dcterms:modified>
  <cp:revision>2</cp:revision>
  <dc:subject/>
  <dc:title>ГЛАВА САМОУПРАВЛЕНИЯ КИРИЛЛОВСКОГО РАЙОНА</dc:title>
</cp:coreProperties>
</file>