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ПРАВЛЕНИЕ ФИНАНС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Кирилл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год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lang w:val="ru-RU"/>
        </w:rPr>
        <w:t>П Р И К А З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.01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</w:t>
            </w:r>
          </w:p>
        </w:tc>
      </w:tr>
    </w:tbl>
    <w:p>
      <w:pPr>
        <w:pStyle w:val="Normal"/>
        <w:ind w:right="496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роках  представления  бюджетно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ru-RU"/>
        </w:rPr>
        <w:t xml:space="preserve">(бухгалтерской) отчетности в 2024 году 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 соответствии с пунктом 1 статьи 264.2 и пунктом 1 статьи 264.3 Бюджетного кодекса Российской Федерации, приказами Министерства финансов Российской Федерации от 1 сентября 2021 года № 120н «Об утверждении федерального стандарта внутреннего финансового аудита «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» и о внесении изменений в некоторые приказы Министерства финансов Российской Федерации по вопросам осуществления внутреннего финансового аудита»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ИКАЗЫВАЮ: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роки представления главными распорядителями средств  бюджета, главными администраторами доходов бюджета, главными администраторами источников финансирования дефицита бюджета (далее – главные администраторы бюджетных средств) в управление финансов администрации Кирилловского муниципального округа годовой бюджетной отчетности (за исключением Справки по консолидируемым расчетам (ф. 0503125)) и консолидированной годовой бухгалтерской отчетности муниципальных бюджетных и автономных учреждений (за исключением Справки по консолидируемым расчетам учреждения (ф. 0503725)) за 2023 год согласно приложению 1 к настоящему приказ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сроки представления администрацией Кирилловского муниципального округа в управление финансов администрации Кирилловского муниципального округа годовой бюджетной отчетности (за исключением Справки по консолидируемым расчетам (ф. 0503125)) и консолидированной годовой бухгалтерской отчетности муниципальных бюджетных и автономных учреждений (за исключением Справки по консолидируемым расчетам учреждения (ф. 0503725)) в части отчетности администраций поселений района за 2023 год согласно приложению 2 к настоящему приказ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срок представления главными администраторами доходов бюджета, являющимися федеральными органами власти, годовой бюджетной отчетности за 2023 год – 2 февраля 2024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становить срок представления главными администраторами бюджетных средств, администрации Кирилловского муниципального округа в части отчетности администраций поселений района, в управление финансов администрации Кирилловского муниципального округа Справки по консолидируемым расчетам (ф. 0503125) за 2023 год и Справки по консолидируемым расчетам учреждения (ф. 0503725) - 23 января 2024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Установить срок представления КУ КМР «Центр бухгалтерского учета» главным администраторам средств (за исключением главных администраторов средств, у которых принято решение об упрощенном осуществлении внутреннего финансового аудита), информаций о соответствии выполнения отдельных операций КУ КМР «Центр бухгалтерского учета» единой методологии учета и отчетности, в том числе информации о наличии фактов и (или) признаков, влияющих на достоверность бюджетной отчетности и порядок ведения бюджетного учета не позднее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(четырех) рабочих дней до срока, установленного для представления КУ КМР «Центр бухгалтерского учета» на подписание главным администраторам средств районного бюджета годовой бюджетной отче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6. Установить срок представления управлением финансов администрации Кирилловского муниципального округа годовой бюджетной отчетности по исполнению бюджета, консолидированной годовой бюджетной отчетности по бюджетам поселений, консолидированной годовой бухгалтерской отчетности муниципальных бюджетных и автономных учреждений за 2023 год согласно приложению 3 к настоящему приказ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7. Установить сроки представления в 2024 году главными администраторами бюджетных средств в управление финансов администрации Кирилловского муниципального округа квартальной бюджетной отчетности, консолидированной квартальной бухгалтерской отчетности муниципальных бюджетных и автономных учреждений согласно приложению 4 к настоящему приказ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Установить срок представления в 2024 году управлением финансов администрации Кирилловского муниципального округа квартальной бюджетной отчетности по исполнению бюджета, консолидированной квартальной бухгалтерской отчетности муниципальных бюджетных и автономных учреждений согласно приложению 5 к настоящему приказ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9. Установить срок представления в 2024 году главными администраторами бюджетных средств в управление финансов администрации Кирилловского муниципального округа месячной бюджетной (бухгалтерской) отчет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Справки по консолидируемым расчетам (ф. 0503125) – не позднее 6 календарного дня месяца, следующего за отчетным периодом (за исключением отчетности на 1 мая 2024 год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а о бюджетных обязательствах (ф. 0503128-НП)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– не позднее 15 календарного дня месяца, следующего за отчетным период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а об обязательствах учреждения (ф. 0503738-НП)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– не позднее 15 календарного дня месяца, следующего за отчетным период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ячной бюджетной отчетности, за исключением отчетов, представляемых в соответствии с абзацами вторым – четвертым настоящего пункта - не позднее 7 календарного дня месяца, следующего за отчетным периодом (за исключением отчетности на 1 мая 2024 год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ячной бюджетной отчетности по состоянию на 1 мая 2024 года – не позднее 5 рабочего дня месяца, следующего за отчетным период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 Настоящий приказ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Заместитель главы округа, </w:t>
      </w:r>
    </w:p>
    <w:p>
      <w:pPr>
        <w:pStyle w:val="Heading"/>
        <w:jc w:val="both"/>
        <w:rPr/>
      </w:pPr>
      <w:r>
        <w:rPr>
          <w:szCs w:val="28"/>
        </w:rPr>
        <w:t xml:space="preserve">начальник управления финансов                                                               Г.И. Еркова            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sz w:val="28"/>
          <w:szCs w:val="28"/>
          <w:lang w:val="ru-RU"/>
        </w:rPr>
        <w:t>к приказу</w:t>
      </w:r>
      <w:r>
        <w:rPr/>
        <w:t xml:space="preserve"> управления финансов </w:t>
      </w:r>
    </w:p>
    <w:tbl>
      <w:tblPr>
        <w:tblW w:w="4588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55"/>
        <w:gridCol w:w="497"/>
        <w:gridCol w:w="1417"/>
      </w:tblGrid>
      <w:tr>
        <w:trPr/>
        <w:tc>
          <w:tcPr>
            <w:tcW w:w="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1.202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и представления главными администраторами бюджетных средств в управление финансов администрации Кирилловского муниципального округа годовой бюджетной отчетности и консолидированной годовой бухгалтерской отчетности муниципальных бюджетных и автономных учреждений за 2023 год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6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119"/>
        <w:gridCol w:w="1984"/>
        <w:gridCol w:w="2694"/>
      </w:tblGrid>
      <w:tr>
        <w:trPr>
          <w:trHeight w:val="16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предст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омер формы бюджетной отчетности, консолидированной бухгалтерской отчетности бюджетных и автоном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предст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омер формы бюджетной отчетности, консолидированной бухгалтерской отчетности бюджетных и автономных учреждений</w:t>
            </w:r>
          </w:p>
        </w:tc>
      </w:tr>
      <w:tr>
        <w:trPr>
          <w:trHeight w:val="155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31.01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03130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503110, 0503121, 0503123, 0503127, 0503128, 0503128-НП, 0503160 (таблицы, 3 и 6 разделы 3, 4, 5 текстовой части), 0503164, 0503167, 0503168, 0503169, 0503171, 0503172, 0503173, 0503174, 0503175, 0503178, 0503190, 0503296, 0503324, 050338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03710, 0503730, 0503721, 0503723, 0503737, 0503738, 0503738-НП, 0503760, (таблицы 6; разделы 3, 4, 5 текстовой части), 0503768, 0503769, 0503771, 0503772, 0503773, 0503775,  0503779, 0503295, 0503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12.0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503160 (разделы 1, 2 текстовой части), 0503760 (разделы 1, 2 текстовой част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2 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sz w:val="28"/>
          <w:szCs w:val="28"/>
          <w:lang w:val="ru-RU"/>
        </w:rPr>
        <w:t>к приказу</w:t>
      </w:r>
      <w:r>
        <w:rPr/>
        <w:t xml:space="preserve"> управления финансов </w:t>
      </w:r>
    </w:p>
    <w:tbl>
      <w:tblPr>
        <w:tblW w:w="4588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55"/>
        <w:gridCol w:w="497"/>
        <w:gridCol w:w="1417"/>
      </w:tblGrid>
      <w:tr>
        <w:trPr/>
        <w:tc>
          <w:tcPr>
            <w:tcW w:w="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2.01.202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12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и представления администрацией Кирилловского муниципального округа в управление финансов администрации Кирилловского муниципального округа годовой бюджетной отчетности и консолидированной годовой бухгалтерской отчетности муниципальных бюджетных и автономных учреждений в части отчетности администраций поселений района за 2023 год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8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559"/>
        <w:gridCol w:w="5103"/>
      </w:tblGrid>
      <w:tr>
        <w:trPr>
          <w:trHeight w:val="272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администрации поселен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предста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р формы бюджетной отчетности, консолидирован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хгалтерской отчетности бюджет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8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образование г. Кирилл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01.02.202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03120, 0503140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503110, 0503121, 0503123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503124, 0503117, 0503128, 0503128-НП, 0503324, 0503160, 0503164, 0503167, 0503168, 0503169, 0503171, 0503172, 0503173, 0503174, 0503175, 0503178, 0503190, 05032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03710, 0503730, 0503721, 0503723, 0503737, 0503738, 0503738-НП, 0503760, 0503768, 0503769, 0503771, 0503772, 0503773, 0503775,  0503779, 0503295, 0503790</w:t>
            </w:r>
          </w:p>
        </w:tc>
      </w:tr>
      <w:tr>
        <w:trPr>
          <w:trHeight w:val="87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льского поселения Алешинско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сельского поселения Ферапонтовско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льского поселения Николотожско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02.02.202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льского поселения Чарозерско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8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льского поселения Липовско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Талицкого поселен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3 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sz w:val="28"/>
          <w:szCs w:val="28"/>
          <w:lang w:val="ru-RU"/>
        </w:rPr>
        <w:t>к приказу</w:t>
      </w:r>
      <w:r>
        <w:rPr/>
        <w:t xml:space="preserve"> управления финансов </w:t>
      </w:r>
    </w:p>
    <w:tbl>
      <w:tblPr>
        <w:tblW w:w="4588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55"/>
        <w:gridCol w:w="497"/>
        <w:gridCol w:w="1417"/>
      </w:tblGrid>
      <w:tr>
        <w:trPr/>
        <w:tc>
          <w:tcPr>
            <w:tcW w:w="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1.202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и представления управлением финансов администрации Кирилловского муниципального округа годовой бюджетной отчетности по исполнению бюджета, консолидированной годовой бюджетной отчетности по бюджетам поселений, консолидированной годовой бухгалтерской отчетности муниципальных бюджетных и автономных учреждений за 2023 год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38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229"/>
      </w:tblGrid>
      <w:tr>
        <w:trPr>
          <w:trHeight w:val="136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предста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р формы бюджетной отчетности, консолид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бухгалтерской отчетности бюджетных и автоном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88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15.02.2024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03120, 0503140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503110, 0503121, 0503123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503124, 0503117, 0503128, 0503128-НП, 0503324, 0503160, 0503164, 0503167, 0503168, 0503169, 0503171, 0503172, 0503173, 0503174, 0503175, 0503178, 0503190, 05032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03710, 0503730, 0503721, 0503723, 0503737, 0503738, 0503738-НП, 0503760, 0503768, 0503769, 0503771, 0503772, 0503773, 0503775,  0503779, 0503295, 0503790</w:t>
            </w:r>
          </w:p>
        </w:tc>
      </w:tr>
      <w:tr>
        <w:trPr>
          <w:trHeight w:val="878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4 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sz w:val="28"/>
          <w:szCs w:val="28"/>
          <w:lang w:val="ru-RU"/>
        </w:rPr>
        <w:t>к приказу</w:t>
      </w:r>
      <w:r>
        <w:rPr/>
        <w:t xml:space="preserve"> управления финансов </w:t>
      </w:r>
    </w:p>
    <w:tbl>
      <w:tblPr>
        <w:tblW w:w="4588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55"/>
        <w:gridCol w:w="497"/>
        <w:gridCol w:w="1417"/>
      </w:tblGrid>
      <w:tr>
        <w:trPr/>
        <w:tc>
          <w:tcPr>
            <w:tcW w:w="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1.202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и представления в 2024 году главными администраторами бюджетных средств в управление финансов администрации Кирилловского муниципального округа квартальной бюджетной отчетности, консолидированной квартальной бухгалтерской отчетности муниципальных бюджетных и автономных учреждений </w:t>
      </w:r>
    </w:p>
    <w:p>
      <w:pPr>
        <w:pStyle w:val="Normal"/>
        <w:widowControl w:val="false"/>
        <w:autoSpaceDE w:val="false"/>
        <w:spacing w:lineRule="auto" w:line="360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127"/>
        <w:gridCol w:w="2409"/>
      </w:tblGrid>
      <w:tr>
        <w:trPr>
          <w:trHeight w:val="54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Номер формы бюджетной отчетности,  консолидированной бухгалтерской отчетности бюджетных и автономных учреждений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едставления </w:t>
            </w:r>
          </w:p>
        </w:tc>
      </w:tr>
      <w:tr>
        <w:trPr>
          <w:trHeight w:val="109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артал 20</w:t>
            </w: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6 месяцев 20</w:t>
            </w: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9 месяцев 20</w:t>
            </w: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03125 (в части денежных расч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не позднее 05.04.202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05.07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07.10.20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0503127, 0503324, 0503387, 0503178,  0503160, </w:t>
            </w:r>
            <w:r>
              <w:rPr>
                <w:sz w:val="28"/>
                <w:szCs w:val="28"/>
                <w:lang w:val="ru-RU"/>
              </w:rPr>
              <w:t xml:space="preserve">0503164, 0503184, </w:t>
            </w:r>
            <w:r>
              <w:rPr>
                <w:sz w:val="28"/>
                <w:szCs w:val="28"/>
              </w:rPr>
              <w:t xml:space="preserve">0503737, 050377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08</w:t>
            </w:r>
            <w:r>
              <w:rPr>
                <w:sz w:val="28"/>
                <w:szCs w:val="28"/>
              </w:rPr>
              <w:t>.04.20</w:t>
            </w: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08</w:t>
            </w:r>
            <w:r>
              <w:rPr>
                <w:sz w:val="28"/>
                <w:szCs w:val="28"/>
              </w:rPr>
              <w:t>.07.20</w:t>
            </w: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08</w:t>
            </w:r>
            <w:r>
              <w:rPr>
                <w:sz w:val="28"/>
                <w:szCs w:val="28"/>
              </w:rPr>
              <w:t>.10.20</w:t>
            </w:r>
            <w:r>
              <w:rPr>
                <w:sz w:val="28"/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03123, 05037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12</w:t>
            </w:r>
            <w:r>
              <w:rPr>
                <w:sz w:val="28"/>
                <w:szCs w:val="28"/>
              </w:rPr>
              <w:t>.07.20</w:t>
            </w: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03190, 0503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17</w:t>
            </w:r>
            <w:r>
              <w:rPr>
                <w:sz w:val="28"/>
                <w:szCs w:val="28"/>
              </w:rPr>
              <w:t>.07.20</w:t>
            </w: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1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503128-НП, 0503160, </w:t>
            </w:r>
            <w:r>
              <w:rPr>
                <w:sz w:val="28"/>
                <w:szCs w:val="28"/>
              </w:rPr>
              <w:t>0503296</w:t>
            </w:r>
            <w:r>
              <w:rPr>
                <w:sz w:val="28"/>
                <w:szCs w:val="28"/>
                <w:lang w:val="ru-RU"/>
              </w:rPr>
              <w:t>, 0503738-НП, 0503760, 05032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17.04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17</w:t>
            </w:r>
            <w:r>
              <w:rPr>
                <w:sz w:val="28"/>
                <w:szCs w:val="28"/>
              </w:rPr>
              <w:t>.07.20</w:t>
            </w: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1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503128, 0503169, 0503738, 05037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 позднее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7.20</w:t>
            </w: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 позднее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>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  <w:lang w:val="ru-RU"/>
        </w:rPr>
        <w:t>ф. 0503125 в части неденежных расчетов и начисления доходов и расходов предоставляется по отдельному запросу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5 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sz w:val="28"/>
          <w:szCs w:val="28"/>
          <w:lang w:val="ru-RU"/>
        </w:rPr>
        <w:t>к приказу</w:t>
      </w:r>
      <w:r>
        <w:rPr/>
        <w:t xml:space="preserve"> управления финансов </w:t>
      </w:r>
    </w:p>
    <w:tbl>
      <w:tblPr>
        <w:tblW w:w="4588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55"/>
        <w:gridCol w:w="497"/>
        <w:gridCol w:w="1417"/>
      </w:tblGrid>
      <w:tr>
        <w:trPr/>
        <w:tc>
          <w:tcPr>
            <w:tcW w:w="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12.01.202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5529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и представления в 2024 году управлением финансов администрации Кирилловского муниципального округа квартальной бюджетной отчетности по исполнению бюджета, консолидированной квартальной бухгалтерской отчетности муниципальных бюджетных и автономных учреждений </w:t>
      </w:r>
    </w:p>
    <w:p>
      <w:pPr>
        <w:pStyle w:val="Normal"/>
        <w:widowControl w:val="false"/>
        <w:autoSpaceDE w:val="false"/>
        <w:ind w:right="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268"/>
        <w:gridCol w:w="2693"/>
      </w:tblGrid>
      <w:tr>
        <w:trPr>
          <w:trHeight w:val="54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Номер формы бюджетной отчетности,  консолидированной бухгалтерской отчетности бюджетных и автономных учреждений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едставления </w:t>
            </w:r>
          </w:p>
        </w:tc>
      </w:tr>
      <w:tr>
        <w:trPr>
          <w:trHeight w:val="109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артал 20</w:t>
            </w: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 6 месяцев 20</w:t>
            </w: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 9 месяцев 20</w:t>
            </w: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  <w:tr>
        <w:trPr>
          <w:trHeight w:val="676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03117-Н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не позднее 03.04.20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03.07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03.10.2024</w:t>
            </w:r>
          </w:p>
        </w:tc>
      </w:tr>
      <w:tr>
        <w:trPr>
          <w:trHeight w:val="676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03125 (в части денежных расче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не позднее 08.04.20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08.07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08.10.2024</w:t>
            </w:r>
          </w:p>
        </w:tc>
      </w:tr>
      <w:tr>
        <w:trPr>
          <w:trHeight w:val="322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503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17, 0503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 xml:space="preserve">0503324, 0503387, 0503178,  0503160, </w:t>
            </w:r>
            <w:r>
              <w:rPr>
                <w:sz w:val="28"/>
                <w:szCs w:val="28"/>
                <w:lang w:val="ru-RU"/>
              </w:rPr>
              <w:t xml:space="preserve">0503164, 0503184, </w:t>
            </w:r>
            <w:r>
              <w:rPr>
                <w:sz w:val="28"/>
                <w:szCs w:val="28"/>
              </w:rPr>
              <w:t>0503737, 05037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10</w:t>
            </w:r>
            <w:r>
              <w:rPr>
                <w:sz w:val="28"/>
                <w:szCs w:val="28"/>
              </w:rPr>
              <w:t>.04.20</w:t>
            </w: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10</w:t>
            </w:r>
            <w:r>
              <w:rPr>
                <w:sz w:val="28"/>
                <w:szCs w:val="28"/>
              </w:rPr>
              <w:t>.07.20</w:t>
            </w: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10</w:t>
            </w:r>
            <w:r>
              <w:rPr>
                <w:sz w:val="28"/>
                <w:szCs w:val="28"/>
              </w:rPr>
              <w:t>.10.20</w:t>
            </w:r>
            <w:r>
              <w:rPr>
                <w:sz w:val="28"/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03123, 05037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19</w:t>
            </w:r>
            <w:r>
              <w:rPr>
                <w:sz w:val="28"/>
                <w:szCs w:val="28"/>
              </w:rPr>
              <w:t>.07.20</w:t>
            </w: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0503128-НП, 0503160, </w:t>
            </w:r>
            <w:r>
              <w:rPr>
                <w:sz w:val="28"/>
                <w:szCs w:val="28"/>
              </w:rPr>
              <w:t>0503296</w:t>
            </w:r>
            <w:r>
              <w:rPr>
                <w:sz w:val="28"/>
                <w:szCs w:val="28"/>
                <w:lang w:val="ru-RU"/>
              </w:rPr>
              <w:t>, 0503738-НП, 0503760, 0503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22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22</w:t>
            </w:r>
            <w:r>
              <w:rPr>
                <w:sz w:val="28"/>
                <w:szCs w:val="28"/>
              </w:rPr>
              <w:t>.07.20</w:t>
            </w: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2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503128, 0503169, 0503738, 05037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22</w:t>
            </w:r>
            <w:r>
              <w:rPr>
                <w:sz w:val="28"/>
                <w:szCs w:val="28"/>
              </w:rPr>
              <w:t>.07.20</w:t>
            </w: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2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03190, 0503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31</w:t>
            </w:r>
            <w:r>
              <w:rPr>
                <w:sz w:val="28"/>
                <w:szCs w:val="28"/>
              </w:rPr>
              <w:t>.07.20</w:t>
            </w: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3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>24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ф. 0503125 в части неденежных расчетов и начисления доходов и расходов предоставляется по отдельному запрос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T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  <w:tab w:val="left" w:pos="993" w:leader="none"/>
      </w:tabs>
      <w:ind w:left="284" w:firstLine="283"/>
      <w:jc w:val="center"/>
      <w:outlineLvl w:val="5"/>
    </w:pPr>
    <w:rPr>
      <w:b/>
      <w:bCs/>
      <w:sz w:val="36"/>
      <w:szCs w:val="36"/>
      <w:lang w:val="en-US" w:eastAsia="zh-C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TT"/>
    </w:rPr>
  </w:style>
  <w:style w:type="character" w:styleId="Style14">
    <w:name w:val="Верхний колонтитул Знак"/>
    <w:qFormat/>
    <w:rPr>
      <w:sz w:val="24"/>
      <w:szCs w:val="24"/>
      <w:lang w:val="en-TT"/>
    </w:rPr>
  </w:style>
  <w:style w:type="character" w:styleId="Style15">
    <w:name w:val="Нижний колонтитул Знак"/>
    <w:qFormat/>
    <w:rPr>
      <w:sz w:val="24"/>
      <w:szCs w:val="24"/>
      <w:lang w:val="en-T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33:00Z</dcterms:created>
  <dc:creator>Управление автоматизации</dc:creator>
  <dc:description/>
  <cp:keywords/>
  <dc:language>en-US</dc:language>
  <cp:lastModifiedBy>buh2</cp:lastModifiedBy>
  <cp:lastPrinted>2024-01-15T11:40:00Z</cp:lastPrinted>
  <dcterms:modified xsi:type="dcterms:W3CDTF">2024-01-15T08:40:00Z</dcterms:modified>
  <cp:revision>91</cp:revision>
  <dc:subject/>
  <dc:title>3</dc:title>
</cp:coreProperties>
</file>