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2278948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антитеррористической комиссии Кириллов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Губернатора Вологодской области от 09.07.2018 № 167 «Об антитеррористической комиссии муниципального образования области», на основании пункта 7.1 части 1 статьи 16 Федерального закона от 06.10.2003 № 131-ФЗ   «Об общих принципах организации местного самоуправления в Российской Федерации», статьи 35 Устава Кирилловского муниципального округа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антитеррористической комиссии Кирилловского муниципального округа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антитеррористической комиссии Кирилловского муниципального округ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Регламент антитеррористической комиссии Кирилловского муниципального округ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12.2018 № 834 «Об антитеррористической комиссии в Кирилловском муниципальном районе», за исключением пункта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07.2019 № 422 «О внесении изменений в постановление администрации района от 19.10.2017 № 8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02.2020 № 91 «О внесении изменений в постановление администрации района от 19.10.2017 № 81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03.2022 № 169 «О внесении изменений в постановление администрации района от 19.10.2017 № 8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 и  подлежит официальному опубликованию и размещению на официальном сайте Кирилловского муниципального округа в информационно-телекоммуника-ционной сети «Интернет»,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8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7"/>
          <w:szCs w:val="27"/>
          <w:lang w:eastAsia="en-US"/>
        </w:rPr>
      </w:pPr>
      <w:r>
        <w:rPr>
          <w:b/>
          <w:kern w:val="2"/>
          <w:sz w:val="27"/>
          <w:szCs w:val="27"/>
          <w:lang w:eastAsia="en-US"/>
        </w:rPr>
        <w:t>ПОЛОЖЕНИЕ</w:t>
      </w:r>
    </w:p>
    <w:p>
      <w:pPr>
        <w:pStyle w:val="Normal"/>
        <w:spacing w:before="0" w:after="20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б антитеррористической комиссии Кирилловского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Антитеррористическая комиссия Кирилловского муниципального округа (далее - Комиссия) является коллегиальным органом по профилактике терроризма, минимизации и (или) ликвидации последствий его проявления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Вологодской области, муниципальными правовыми актами, решениями Национального антитеррористического комитета и антитеррористической комиссии Вологод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ерсональный состав Комиссии утверждается постановлением администрации округа</w:t>
      </w:r>
      <w:r>
        <w:rPr>
          <w:kern w:val="2"/>
          <w:lang w:eastAsia="zh-CN" w:bidi="hi-IN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ab/>
        <w:t>4. В состав Комиссии включаются руководители (представители) подразделений территориальных органов федеральных органов исполнительной государственной власти, органов исполнительной государственной власти Вологодской области, расположенных на территории  округа (по согласованию), органов местного самоуправления.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ab/>
        <w:t>5. Председателем Комиссии является глава округ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7"/>
          <w:szCs w:val="27"/>
          <w:lang w:eastAsia="zh-CN" w:bidi="hi-IN"/>
        </w:rPr>
        <w:tab/>
        <w:t>6. Основными задачами Комиссии являются организация взаимодействия территориальных органов федеральных органов исполнительной государственной власти, органов исполнительной государственной власти области и органов местного самоуправления по профилактике терроризма, а также по минимизации и (или) ликвидации последствий его проявлений на территории округа, реализация решений антитеррористической комиссии Вологодской област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7. Комиссия осуществляет следующие основные фун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) 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б) организация и 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ab/>
        <w:t>в) участие в  мероприятиях по профилактике терроризма, а также по минимизации и (или) ликвидации последствий его проявлений на территории округа, в которых участвуют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д) подготовка и направление предложений по вопросам участия органов местного самоуправления в профилактике терроризма, а также в минимизации и (или) ликвидации последствий его проявлений в органы исполнительной государственной власти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государственной власти, органов исполнительной государственной власти области по профилактике терроризма, а также по минимизации и (или) ликвидации последствий его проявлений на территор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Комиссия осуществляет следующие основные фун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государственной власти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) 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государственной власти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е) 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государственной власти, органов исполнительной государственной власти области по профилактике терроризма, а также по минимизации и (или) ликвидации последствий его проявлений на территории округ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7"/>
          <w:szCs w:val="27"/>
          <w:lang w:eastAsia="zh-CN" w:bidi="hi-IN"/>
        </w:rPr>
        <w:tab/>
        <w:t>9. Комиссия в пределах своей компетенции и в установленном порядке имеет право:</w:t>
      </w:r>
    </w:p>
    <w:p>
      <w:pPr>
        <w:pStyle w:val="Normal"/>
        <w:jc w:val="both"/>
        <w:rPr/>
      </w:pPr>
      <w:r>
        <w:rPr>
          <w:lang w:eastAsia="zh-CN" w:bidi="hi-IN"/>
        </w:rPr>
        <w:tab/>
      </w:r>
      <w:r>
        <w:rPr>
          <w:sz w:val="27"/>
          <w:szCs w:val="27"/>
        </w:rPr>
        <w:t>а) 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государственной власти и органов исполнительной государственной власти област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jc w:val="both"/>
        <w:rPr/>
      </w:pPr>
      <w:r>
        <w:rPr>
          <w:lang w:eastAsia="zh-CN" w:bidi="hi-IN"/>
        </w:rPr>
        <w:tab/>
      </w:r>
      <w:r>
        <w:rPr>
          <w:sz w:val="27"/>
          <w:szCs w:val="27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государственной власти, органов исполнительной государственной власти област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государственной власти, органов исполнительной государственной власти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) вносить в установленном порядке предложения по вопросам, требующим решения антитеррористической комиссии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Комиссия строит свою работу во взаимодействии с оперативной группой в округ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Кирилловск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Комиссия осуществляет свою деятельность на плановой основе в соответствии с регламентом, утвержденным постановлением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 Комиссия информирует антитеррористическую комиссию Вологодской области по итогам своей деятельности по форме, определяемой антитеррористической комиссией Вологодской обла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за первое полугодие отчетного года - в срок до 3 июля отчетного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за отчетный год - до 3 ноября отчетно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13. Организационное и материально-техническое обеспечение деятельности Комиссии осуществляется председателем Комиссии в рамках его обязанностей и средств бюджета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14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а) организует деятельность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б) ведет заседания Комиссии, подписывает протоколы заседаний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осуществляет от имени Комиссии взаимодействие с территориальными органами федеральных органов исполнительной власти, органами государственной власти субъекта Российской Федерации, иными государственными органам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15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а) разрабатывает проекты планов работы Комиссии и отчетов о результатах деятельности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б) обеспечивает подготовку и проведение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в) осуществляет контроль за исполнением решений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) обеспечивает взаимодействие Комиссии с антитеррористической комиссией Вологодской области и ее аппарат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е) организует и ведет делопроизводство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16. Члены Комиссии обязан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рганизовывать подготовку вопросов, выносимых на рассмотрение Комиссии в соответствии с решениями Комиссии или по предложениям председателя Комиссии, членов Комиссии, утвержденным протокольным решение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ыполнять требования правовых актов, регламентирующих деятельность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еспечить определение в пределах компетенции в органе, руководителем (представителем) которого является член Комиссии, должностного лица или подразделения, ответственного за организацию взаимодействия указанного органа с Комиссией и ее секретар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17. Члены Комиссии имеют прав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голосовать на заседаниях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накомиться с документами и материалами Комиссии, непосредственно касающимися ее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7"/>
          <w:szCs w:val="27"/>
          <w:lang w:eastAsia="zh-CN" w:bidi="hi-IN"/>
        </w:rPr>
      </w:pPr>
      <w:r>
        <w:rPr>
          <w:kern w:val="2"/>
          <w:sz w:val="27"/>
          <w:szCs w:val="27"/>
          <w:lang w:eastAsia="zh-CN" w:bidi="hi-IN"/>
        </w:rPr>
        <w:t>взаимодействовать с секретарем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государственной власти, органов исполнительной государственной власти област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несогласия с решением Комиссии излагать в письменной форме особое мнение, которое прилагается к решению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8. 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9. Комиссия может иметь бланк со своим наименова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Calibri"/>
          <w:kern w:val="2"/>
          <w:sz w:val="16"/>
          <w:szCs w:val="24"/>
          <w:lang w:eastAsia="zh-CN" w:bidi="hi-IN"/>
        </w:rPr>
      </w:pPr>
      <w:r>
        <w:rPr>
          <w:rFonts w:cs="Calibri" w:ascii="Arial" w:hAnsi="Arial"/>
          <w:kern w:val="2"/>
          <w:sz w:val="16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ascii="Arial" w:hAnsi="Arial" w:cs="Calibri"/>
          <w:kern w:val="2"/>
          <w:sz w:val="28"/>
          <w:szCs w:val="28"/>
          <w:lang w:eastAsia="en-US" w:bidi="hi-IN"/>
        </w:rPr>
      </w:pPr>
      <w:r>
        <w:rPr>
          <w:rFonts w:cs="Calibri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8</w:t>
      </w:r>
    </w:p>
    <w:p>
      <w:pPr>
        <w:pStyle w:val="Normal"/>
        <w:ind w:left="6946" w:hanging="0"/>
        <w:rPr/>
      </w:pPr>
      <w:r>
        <w:rPr>
          <w:sz w:val="27"/>
          <w:szCs w:val="27"/>
        </w:rPr>
        <w:t>(приложение 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СОСТАВ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нтитеррористической комиссии  Кирилловского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униципального округ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"/>
        <w:gridCol w:w="7065"/>
      </w:tblGrid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яндин А.Н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округа, председатель комиссии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.Л.</w:t>
              <w:tab/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округа, заместитель председателя комиссии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ёшина И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мобилизационной подготовке, безопасности, делам ГО и ЧС администрации округа, секретарь комиссии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ьюшина В.С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НД и ПР по Кирилловскому и Вашкинскому  районам УНД и ПР ГУ МЧС России по Вологодской области (по согласованию)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К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ирилловского филиала ФГКУ УВО ВНГ России по Вологодской области (по согласованию)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 В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округа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ин Е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ородского территориального управления администрации округа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 И.С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МВД России «Кирилловский» (по согласованию)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 А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инженер управления по мобилизационной подготовке, безопасности, делам ГО и ЧС администрации округа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ястунов А.А.</w:t>
              <w:tab/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к отделения в городе Кириллове УФСБ России по Вологодской области (по согласованию)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ков С.С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комиссар Кирилловского, Белозерского и Вашкинского округов Вологодской области (по согласованию)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н А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округ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8</w:t>
      </w:r>
    </w:p>
    <w:p>
      <w:pPr>
        <w:pStyle w:val="Normal"/>
        <w:ind w:left="6946" w:hanging="0"/>
        <w:rPr/>
      </w:pPr>
      <w:r>
        <w:rPr>
          <w:sz w:val="27"/>
          <w:szCs w:val="27"/>
        </w:rPr>
        <w:t>(приложение 3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ЕГЛАМЕНТ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антитеррористической комиссии  </w:t>
      </w:r>
    </w:p>
    <w:p>
      <w:pPr>
        <w:pStyle w:val="Normal"/>
        <w:jc w:val="center"/>
        <w:rPr/>
      </w:pPr>
      <w:r>
        <w:rPr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I. Общие положения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ab/>
        <w:t>1. Настоящий Регламент устанавливает общие правила организации деятельности антитеррористической комиссии Кирилловского муниципального округа (далее - Комиссия) по реализации ее полномочий, закрепленных в Положении об антитеррористической комиссии  Кириллов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 Основная задача и функции Комиссии изложены в Положении об антитеррористической комиссии Кирилловского муниципального округа. 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II. Планирование и организация работы Комиссии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ab/>
        <w:t>1. 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. План работы Комиссии готовится исходя из складывающейся обстановки в области профилактики терроризма на территории округа и в Вологодской области с учетом рекомендаций аппарата Национального антитеррористического комитета и антитеррористической комиссии Вологодской области (далее - АТК области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3. 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области и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4. Для выработки комплексных решений по вопросам профилактики терроризма на территории округа могут проводиться заседания Комиссии с участием членов оперативной группы в округ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5. Предложения в проект плана работы Комиссии вносятся в письменной форме в управление по мобилизационной подготовке, безопасности, делам ГО и ЧС администрации округа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едложения по рассмотрению вопросов на заседании Комиссии должны содержа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форму и содержание предлагаемого решения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именование органа, ответственного за подготовку вопроса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чень соисполнителей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дату рассмот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В случае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6. 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7. Утвержденный план работы Комиссии рассылается секретарем Комиссии членам Комиссии и в аппарат АТК област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8.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9. Рассмотрение на заседаниях Комиссии дополнительных (внеплановых) вопросов осуществляется по рекомендации председателя АТК  области и решению председателя Комисси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III. Порядок подготовки заседаний Комисс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. Члены Комиссии, представители иных подразделений территориальных органов федеральных органов исполнительной государственной власти, представители органов исполнительной государственной власти област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.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государственной власти, представителям органов исполнительной государственной власти об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4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5. Материалы к заседанию Комиссии представляются секретарю Комиссии не позднее, чем за 10 дней до даты проведения заседания и включают в себя: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налитическую справку по рассматриваемому вопросу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зисы выступления основного докладчика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материалы согласования проекта решения с заинтересованными органами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обые мнения по представленному проекту, если таковые име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6. 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7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8. 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9. Одобренные председателем Комиссии повестка заседания и соответствующие материалы рассылаются членам Комиссии и участникам заседания не  позднее чем за 5 рабочих дней   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10. Члены Комиссии и участники заседания, которым разосланы повестка заседания и соответствующие материалы, при наличии замечаний и предложений не позднее, чем за 3 рабочих дня до даты проведения заседания представляют их в письменном виде секретарю Коми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1. В случае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2. 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3. Члены Комиссии не позднее, чем за 2 рабочих дня до даты проведения заседания Комиссии информируют председателя Комиссии 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ab/>
        <w:t>14. На заседания Комиссии могут быть приглашены руководители подразделений территориальных органов федеральных органов исполнительной государственной власти, органов исполнительной власти государственной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5. 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IV. Порядок проведения заседаний Комиссии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 Лица, прибывшие для участия в заседаниях Комиссии, регистрируются секретарем Комисси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 Присутствие на заседании Комиссии ее членов обязательно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В случае, если член Комиссии не может присутствовать на заседании, он обязан заблаговременно известить об этом председателя Комиссии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4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6.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едседатель Комиссии: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едет заседание Комиссии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рганизует обсуждение вопросов повестки дня заседания  Комисс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участвуя в голосовании, голосует последни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7.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8. Регламент заседания Комиссии определяется при подготовке к заседанию и утверждается непосредственно на заседании решением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9.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0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1. Результаты голосования, оглашенные председателем Комиссии, вносятся в протоко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2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3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4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5. 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V. Оформление решений, принятых на заседаниях Комисс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1. 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. 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3.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4. Решения Комиссии (выписки из решений Комиссии) направляются в подразделения территориальных органов федеральных органов исполнительной государственной власти, органов исполнительной государственной власти област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 Контроль за исполнением решений и поручений, содержащихся в решениях Комиссии, осуществляет секретарь Коми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7CECD73F021D44392F81440190762310194BE6BD452E12935BEA24FB38CC92E9E2D702FA25189C50B99Fz2p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7:00Z</dcterms:created>
  <dc:creator>Аксеновский Андрей Геннадьевич</dc:creator>
  <dc:description/>
  <dc:language>en-US</dc:language>
  <cp:lastModifiedBy>1</cp:lastModifiedBy>
  <dcterms:modified xsi:type="dcterms:W3CDTF">2024-02-28T06:17:00Z</dcterms:modified>
  <cp:revision>2</cp:revision>
  <dc:subject/>
  <dc:title/>
</cp:coreProperties>
</file>