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0419810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омиссии по предупреждению и ликвидации чрезвычайных ситуаций и обеспечению пожарной безопасност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и природного и техногенного характера» и постановлением Правительства Российской Федерации от 30.12.2003             № 794 «О единой государственной системе предупреждения и ликвидации чрезвычайных ситуаций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комиссии  по предупреждению и ликвидации чрезвычайных ситуаций и обеспечению пожарной безопасности Кирилл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Кириллов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03.2017 года № 172 «Об утверждении положения о комиссии по            предупреждению и ликвидации чрезвычайных ситуаций и обеспечению пожарной безопасности Кирилловского муниципального района», за исключением пункта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0.04.2019 № 219 «О внесении дополнения в положение о комиссии по предупреждению и ликвидации чрезвычайных ситуаций и обеспечению пожарной безопасности, утвержденное постановлением администрации района от 17.03.2017 № 172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0.01.2020 № 39 «О внесении изменений в постановление администрации района от 17.03.2017 № 172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2.03.2022 № 170 «О внесении дополнения в Положение о комиссии  по предупреждению и ликвидации чрезвычайных ситуаций и обеспечению пожарной безопасности, утвержденное постановлением администрации района от 17.03.2017 № 17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,  подлежит размещению на официальном сайте  Кирилловского муниципального округа в информационно-телекоммуникационной сети «Интернет»,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663" w:hanging="0"/>
        <w:jc w:val="both"/>
        <w:rPr/>
      </w:pPr>
      <w:r>
        <w:rPr>
          <w:sz w:val="28"/>
          <w:szCs w:val="28"/>
        </w:rPr>
        <w:t>администрации округа</w:t>
      </w:r>
    </w:p>
    <w:p>
      <w:pPr>
        <w:pStyle w:val="Normal"/>
        <w:ind w:left="666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и обеспечению пожарной безопасности Кирилловского муниципального округа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едупреждению и ликвидации чрезвычайных ситуаций и обеспечению пожарной безопасности Кирилловского муниципального округа (далее именуется Комиссия) является координационным органом Кирилловского окружного звена Вологодской территориальной подсистемы единой государственной системы предупреждения и ликвидации чрезвычайных ситуаций (далее по тексту - окружное звено ТП РСЧС) и предназначена для управления силами, средствами и ресурсами при осуществлении мероприятий по предупреждению и ликвидации чрезвычайных ситуаций, обеспечению пожарной безопасности и ведению гражданской обороны, координации деятельности по этим вопросам территориальных управлений, ведомств, предприятий, организаций на территории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редложений по реализации мероприятий по предупреждению и ликвидации чрезвычайных ситуаций, обеспечению пожарной безопасности, ведению гражданской обороны и обеспечению устойчивого функционирования промышленно-хозяйственного комплекса округа в условиях кризис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районного звена ТП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гласованности действий территориальных органов управления органов исполнительной власти, органов местного самоуправления, предприятий, организаций, учреждений и общественных объединений, расположенных на территории округа, при решении вопросов по предупреждению и ликвидации чрезвычайных ситуаций, обеспечению пожарной безопасности, ведению гражданской обороны и обеспечению устойчивого функционирования промышленно-хозяйственного комплекса округа в условиях кризис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рганизации оповещения и информирования населения о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в соответствии с возложенными на нее задачами выполняет следующие основны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атривает в пределах своей компетенции вопросы предупреждения и ликвидации чрезвычайных ситуаций, обеспечения пожарной безопасности и вносит в установленном порядке в администрацию округа соответствующие пред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ет предложения по совершенствованию вопросов предупреждения и ликвидации чрезвычайных ситуаций, обеспечению 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сматривает прогнозы чрезвычайных ситуаций на территории округа, организует разработку и реализацию мер, направленных на предупреждение и ликвидацию чрезвычайных ситуаций, обеспечение пожарной безопасности, 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ует в разработке муниципальных программ по предупреждению и ликвидации чрезвычайных ситуаций, обеспечению пожарной безопасности и готовит предложения по их 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контроль за выполнением мероприятий по предупреждению и ликвидации чрезвычайных ситуаций, обеспечению пожарной безопасности,  безопасности людей на водных объектах, ведению гражданской обороны и обеспечению устойчивого функционирования промышленно-хозяйственного комплекса округа в условиях кризисных ситу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готовность органов управления, создание и поддержание в готовности пунктов управления этих органов, а также сил и средств окружного звена ТП РСЧС к действиям в чрезвычайных ситу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 подготовкой должностных лиц органов управления окружного звена ТП РСЧС, подготовкой населения действиям в чрезвычайных ситуациях, мерам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сбор и обмен информацией в области защиты населения и территорий от чрезвычайных ситуаций, обеспечения пожарной безопасности, безопасности людей на водных объектах, ведения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устойчивое функционирование промышленно-хозяйственного комплекса округа в условиях кризис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одит на территории Кирилловского муниципального округа режимы функционирования окружного звена ТП РСЧС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и деятельности ведомственной и добровольной пожарной охра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сматривает представленные в качестве обоснования необходимые документы о выделении средств из резервного фонда администрации округа на финансовое обеспечение расходов на проведение мероприятий по предупреждению и ликвидации чрезвычайных ситуаций, ликвидации последствий террористических актов и принимает решение об обоснованности (необоснованности) выделения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ординирует действия всех аварийно-спасательных служб (аварийно-спасательных формирований), дислоцирующихся на территории округа, по спасению людей, материальных и культурных ценностей, защите природной среды в зоне чрезвычайных ситуаций, локализации чрезвычайных ситуаций, подавлению и доведению до минимально возможного уровня воздействия характерных для них опасных факторов, а также по всестороннему обеспечению проводимых ими аварийно-спасательных рабо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проведение эвакуационных мероприятий при угрозе возникновения или возникновении чрезвычайных ситу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прашивает у территориальных органов управления федеральных органов исполнительной власти, органов местного самоуправления, предприятий, организаций, учреждений и общественных объединений, расположенных на территории округа, необходимые материалы и информац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слушивает на своих заседаниях представителей территориальных органов управления федеральных органов исполнительной власти,  органов местного самоуправления, предприятий, организаций, учреждений и общественных объединений, расположенных на территории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влекает для участия в своей работе представителей территориальных органов управления федеральных органов исполнительной власти, органов исполнительной государственной власти области, органов местного самоуправления, предприятий, организаций, учреждений и общественных объединений, расположенных на территории округа, по согласованию с их руководител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здает рабочие группы из числа специалистов территориальных органов управления федеральных органов исполнительной власти, органов местного самоуправления и представителей заинтересованных предприятий, организаций, учреждений и общественных объединений (по согласованию с их руководителями) по направлениям деятельности Комиссии, определяет полномочия и порядок работы этих груп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осит в установленном порядке главе округа предложения по вопросам, требующим решения главы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и организация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ем Комиссии является глава округа, который руководит деятельностью Комиссии и несет ответственность за выполнение возложенных на неё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, принимаемым н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          1 раза в квартал. Заседание Комиссии считается правомочным, если на нем присутствуют не менее половины ее членов. При обстоятельствах, не требующих отлагательств, обязательно присутствие не менее 1/3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миссии проводит её председатель или по его поручению заместитель предсе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,  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Комиссии оформляются в виде отдельных документ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Комиссии, принимаемые в соответствии с ее компетенцией, являются обязательными для выполнения всеми территориальными органами управления органов исполнительной власти, органами местного самоуправления, предприятиями, организациями, учреждениями и общественными объединениями, расположенными на территории округа, независимо от форм собственности и ведомственной принадл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управление  по мобилизационной подготовке, безопасности, делам ГО и ЧС администрации округ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</w:t>
      </w:r>
      <w:r>
        <w:rPr>
          <w:b/>
          <w:bCs/>
          <w:sz w:val="28"/>
          <w:szCs w:val="28"/>
        </w:rPr>
        <w:t>ункциональные обязанности чле</w:t>
      </w:r>
      <w:r>
        <w:rPr>
          <w:b/>
          <w:sz w:val="28"/>
          <w:szCs w:val="28"/>
        </w:rPr>
        <w:t>нов Комиссии</w:t>
      </w:r>
    </w:p>
    <w:p>
      <w:pPr>
        <w:pStyle w:val="Normal"/>
        <w:autoSpaceDE w:val="false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>Обязанности председателя КЧС и ПБ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 режиме повседневной деятельност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ординирует деятельность окружного звена ТП РСЧС на территории Кирилловского  муниципального округ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 разработкой целевых программ по проблемам защиты населения и территорий от чрезвычайных ситуац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вует в разработке и проведении мероприятий по предотвращению чрезвычайных ситуаций, уменьшению ущерба от последствий аварий, катастроф и стихийных бедств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вует в обеспечении готовности органов управления, сил и средств окружного звена ТП РСЧС к действиям в чрезвычайных ситуациях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формирование системы экономических и правовых мер, направленных на предупреждение ЧС, обеспечение защиты населения и территор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вает согласование действий структурных подразделений администрации Кирилловского муниципального округа, предприятий, организаций и учреждений, привлекаемых сил по предупреждению и ликвидации возможных ЧС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ует созданию фондов финансовых и материально - технических ресурсов, используемых для покрытия расходов на предупредительные мероприятия, содержание и обеспечение аварийно - спасательных и аварийно - восстановительных формирований, ликвидации ЧС и оказание помощи пострадавши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ординирует деятельность комиссии по предупреждению и ликвидации чрезвычайных ситуаций и обеспечению пожарной безопасности Кирилловского муниципального округа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ует взаимодействие с общественными и иными организациями и предприятиями  по вопросам сбора и обмена информацией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ординирует действия сил в ходе возникновения и развития ЧС, а также в период их ликвидации; организует привлечение сил и средств к аварийно-спасательным и аварийно-восстановительным и другим неотложным работам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и участвует в обучении и подготовке членов КЧС и ПБ, населения к действиям в чрезвычайных ситуациях, подготовке и повышении квалификации специалистов окружного звена ТП РСЧС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режиме повышенной готовност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получением информации (распоряжения, сигнала) об угрозе или возникновении ЧС организует оповещение и приведение в готовность КЧС и ПБ Кирилловского муниципального округа, переводит функциональные подсистемы и силы, систему связи и оповещения на усиленный режим работы с круглосуточным дежурством руководящего состава, дежурных смен (по необходимости)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ует обстановку, вырабатывает меры по недопущению (предотвращению) негативных последствий ее развития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работу комиссии, оперативной группы для выявления причин ухудшения обстановки, прогнозирования возможного возникновения ЧС, масштабов ЧС и выработки предложений по нормализации обстановк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ет указание заместителю председателя возглавить оперативную группу комиссии, руководить ее действиями при проведении анализа условий, причин ухудшения обстановки, прогнозирования возможного возникновения ЧС, ее масштабов и выработки предложений по ее нормализаци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усиление мониторинга и контроля за состоянием окружающей природной среды, обстановкой в районе ЧС и прилегающих объектах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ет меры по защите населения, окружающей среды и повышению устойчивости функционирования организац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возникновении ЧС, угрожающей жизни и здоровью населения, дает указания на организацию экстренной эвакуации населения в безопасный район (место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ъявлении карантина или особого положения устанавливает соответствующие ограничения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проверку служб жизнеобеспечения к действиям в соответствии с прогнозируемой обстановко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еобходимости уточняет задачи силам и средствам, предназначенным для ликвидации угрозы возникновения ЧС. </w:t>
      </w:r>
    </w:p>
    <w:p>
      <w:pPr>
        <w:pStyle w:val="Normal"/>
        <w:spacing w:before="0" w:after="0"/>
        <w:ind w:left="284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режиме чрезвычайной ситуации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ует выполнение мероприятий режима повышенной готовности, если они не проводились ранее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выполнение первоочередных мероприятий по защите населения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работу комиссии, отправку оперативной группы (если не высылалась ранее) в зону ЧС для оценки обстановки и организации аварийно-спасательных и других неотложных работ (далее - АСДНР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выдвижение привлекаемых по плану взаимодействия сил к местам проведения АСДНР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чно и через членов комиссии (ОГ) руководит проведением АСДНР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 проведением мероприятий по устойчивому функционированию, первоочередному жизнеобеспечению населения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угрозе жизни и здоровью населения организует эвакуацию населения в безопасный район (место)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ъявлении карантина или особого положения устанавливает соответствующие ограничения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оценку масштабов происшествия, размеров ущерба и последствий Ч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>Обязанности заместителя председателя КЧС и ПБ: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 режиме повседневной деятельности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разработке планирующих документов для работы КЧС и ПБ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организует своевременное уточнение плана действий в ЧС на мирное время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контроль за созданием и подготовкой сил и средств для ликвидации последствий стихийных бедствий, крупных аварий и катастроф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имает участие в разработке плана действий с учетом прогноза ЧС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имает участие в подготовке и работе комиссии в соответствии с годовым планом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ует выполнение мероприятий по предотвращению возможных ЧС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вует в выполнении долгосрочных целевых программ по вопросам предупреждения ЧС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т готовность и совершенствование подготовки органов управления районного звена ТП РСЧС, НФГО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ет обязанности председателя комиссии в его отсутстви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режиме повышенной готовности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 работе КЧС и ПБ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озглавляет оперативную группу комиссии, руководит ее действиями при проведении анализа условий, причин ухудшения обстановки, прогнозирования возможного возникновения ЧС, ее масштабов и выработки предложений по ее нормализации при отсутствии председателя КЧС и ПБ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вает результаты оценки и выводы председателю КЧС и ПБ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ует работу по предотвращению ЧС и недопущению негативных последствий в ходе ее развития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режиме чрезвычайной ситуации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ывает к месту сбора КЧС и ПБ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имает участие в предварительной оценке обстановки, подготовке предложений в предварительное решение председателя КЧС и ПБ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оповещение и сбор оперативной группы комиссии, подготовку и убытие ее в район ЧС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ивает общую обстановку на месте ЧС, степень опасности для населения (персонала объекта), предварительные размеры ущерба и последствий ЧС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и координацию выполнения аварийно - спасательных и других неотложных работ (АСДНР) в районе ЧС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товит предложения по привлечению специалистов, а также сил и средств, не предусмотренных планом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отовит и с установленной периодичностью докладывает данные об обстановке для принятия решения на ликвидацию ЧС и ее последств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ует работы по предупреждению и ликвидации ЧС и последствий ЧС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 xml:space="preserve">Обязанности секретаря КЧС и ПБ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ежиме повседневной деятельност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посредственно участвует в разработке планирующих документов КЧС и ПБ, контролирует их исполнение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разработке плана действий по предупреждению и ликвидации ЧС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своевременное уточнение плана действий при угрозе и возникновении ЧС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участие в подготовке и проведении заседаний КЧС и ПБ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товит материалы заседаний комисси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оповещение членов комиссии, приглашаемых лиц о времени и месте заседания, доведение информации о повестке дня и необходимости подготовки докладов (выступлений)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ет протоколы заседаний и оформляет решения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ормляет материалы по планированию работы комиссии на год и выполнению запланированных мероприятий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водит до исполнителей указания председателя комиссии и решения комисси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контроль выполнения решений комиссии, указаний и распоряжений председателя комиссии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режиме повышенной готовност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 работе КЧС и ПБ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протоколы заседаний и оформляет реш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дит до исполнителей указания председателя комиссии и решения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контроль выполнения решений комиссии, указаний и распоряжений председателя комиссии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служб по предотвращению ЧС и недопущению негативного характера развития ситу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т работу ЕДДС округа по сбору и своевременному доведению до главы округа и председателя КЧС и ПБ информации об обстановке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боту по взаимодействию ЕДДС округа с ГУ МЧС России по Вологод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режиме чрезвычайной ситуации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ывает к месту сбора КЧС и ПБ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оценке обстановки и оформлении проекта предварительного решения комисси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водит до исполнителей указания председателя комиссии и решения комисси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контроль выполнения решений комиссии, указаний и распоряжений председателя комисси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т работу ЕДДС округа по сбору и своевременному доведению до главы округа и председателя КЧС и ПБ информации об обстановке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через ЕДДС округа координацию работы служб по ликвидации ЧС и проведению АСДНР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боту по взаимодействию ЕДДС округа с ГУ МЧС России по Вологодской област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товит и представляет необходимые донес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 xml:space="preserve">Обязанности членов КЧС и ПБ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 В режиме повседневной деятельност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имают участие в подготовке и работе КЧС и ПБ в соответствии с годовым планом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товят по указанию председателя КЧС и ПБ материалы для проведения заседаний комисси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ют и осуществляют в пределах своей компетенции наблюдение и контроль за состоянием окружающей среды, обстановкой на потенциально опасных объектах на прилегающих к ним территориях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вуют в разработке и реализации целевых программ (работ), а также в планировании и выполнении мер по предупреждению ЧС, обеспечению безопасности, защите населения и территор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имают меры к поддержанию в готовности подчиненных (подведомственных) сил и средств к действиям в ЧС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уют знания основ организации управления спасательными и другими неотложными работами (работами по всестороннему жизнеобеспечению), умения пользоваться средствами индивидуальной защиты, приборами радиационной и химической разведки и т.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имают  участие в пределах своей компетенции в обучении всех категорий населения округа способам защиты и действиям в ЧС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имают меры к созданию и восполнению подчиненными (подведомственными) организациями (учреждениями, службами) резерва финансовых и материальных ресурсов для предотвращения и ликвидации ЧС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режиме повышенной готовности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ют в работе КЧС и ПБ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товят доклад председателю комиссии о сложившейся обстановке в зоне возможной ЧС (производственно-промышленной, радиационной, химической, биологической (бактериологической) и др.), прогнозе ее развития в части возможного ущерба жизни и здоровью людей, окружающей природной среде, объектам экономики, а также своих предложений по ее нормализаци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ют в пределах своей компетенции непрерывное, гибкое и эффективное управление подчиненными (подведомственными) и (или) переданными силами и средствами по предотвращению возникновения ЧС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имают участие в расследовании причин возникновения угрозы ЧС, оценке эффективности действий сил и средств в ходе предотвращения ЧС, составлении отчетных документов. 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режиме чрезвычайной ситуаци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получением условного сигнала прибывают на оперативное заседание КЧС и ПБ, параллельно организуя задействование необходимых (подведомственных) сил и средств для ликвидации ЧС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отовят предложения в  доклад председателю комиссии по организации защиты населения, необходимости выдвижения оперативных групп в зону ЧС, организации ликвидации ЧС, определению границ зоны ЧС, организации устойчивого функционирования объектов экономики и территорий, первоочередному жизнеобеспечению пострадавшего населения в условиях ЧС, осуществлению непрерывного контроля за состоянием окружающей природной среды в зоне ЧС, за обстановкой на аварийных объектах и на прилегающей к ним территор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держивают постоянную связь с органами, которые они представляют, организуют сбор, обобщение данных об обстановке в зоне деятельности представляемых ими органов, передают информацию об обстановке и распоряжения подчиненным силам, осуществляют контроль за выполнением приказов и распоряжений;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ят в пределах своей компетенции подчиненными (подведомственными) и (или) переданными силами (службами) и средствами по предотвращению возникновения ЧС.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7:00Z</dcterms:created>
  <dc:creator>Аксеновский Андрей Геннадьевич</dc:creator>
  <dc:description/>
  <dc:language>en-US</dc:language>
  <cp:lastModifiedBy>1</cp:lastModifiedBy>
  <dcterms:modified xsi:type="dcterms:W3CDTF">2024-02-28T06:17:00Z</dcterms:modified>
  <cp:revision>2</cp:revision>
  <dc:subject/>
  <dc:title/>
</cp:coreProperties>
</file>