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131720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состава комиссии по предупреждению и ликвидации чрезвычайных ситуаций и обеспечению пожарной безопасност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разделом 5 Положения о комиссии по предупреждению и ликвидации чрезвычайных ситуаций и обеспечению пожарной безопасности Кирилловского муниципального округа, утвержденного постановлением администрации Кирилловского муниципального округа от 12.01.2024 № 29, «Об утверждении положения о комиссии по предупреждению и ликвидации чрезвычайных ситуаций и обеспечению пожарной безопасности Кирилловского муниципального округа»,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состав комиссии по предупреждению и ликвидации чрезвычайных ситуаций и обеспечению пожарной безопасности Кирилловского муниципального округа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12.2020 № 786 «Об утверждении состава комиссии по предупреждению и ликвидации чрезвычайных ситуаций и обеспечению пожарной безопасности Кирилловского муниципального района», за исключением пункта 2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6.06.2022 № 406 «О внесении изменений в постановление администрации района от 31.12.2020 № 786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вступает в силу со дня его подписания,  подлежит  размещению на официальном сайте  Кирилловского муниципального округа в информационно-телекоммуникационной сети «Интернет», распространяется на правоотношения, возникшие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663" w:hanging="0"/>
        <w:jc w:val="both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0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sz w:val="27"/>
          <w:szCs w:val="27"/>
        </w:rPr>
        <w:t>и обеспечению пожарной безопасности Кирилл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86"/>
        <w:gridCol w:w="306"/>
        <w:gridCol w:w="6639"/>
      </w:tblGrid>
      <w:tr>
        <w:trPr>
          <w:trHeight w:val="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яндин А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круга, председатель комиссии;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.Л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округа, заместитель председателя комиссии;</w:t>
            </w:r>
          </w:p>
        </w:tc>
      </w:tr>
      <w:tr>
        <w:trPr>
          <w:trHeight w:val="1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н А.В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округа, заместитель председателя комиссии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ьюшин А.Н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7 ПСО ФПС ГПС ГУ МЧС России по Вологодской области, заместитель председателя комиссии (по согласованию);</w:t>
            </w:r>
          </w:p>
        </w:tc>
      </w:tr>
      <w:tr>
        <w:trPr>
          <w:trHeight w:val="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 А.В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дущий инженер управления по мобилизационной подготовке, безопасности, делам ГО и ЧС администрации округа, секретарь комиссии.</w:t>
            </w:r>
          </w:p>
        </w:tc>
      </w:tr>
      <w:tr>
        <w:trPr>
          <w:trHeight w:val="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ачев В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ного врача БУЗ ВО «Кирилловская центральная районная больница» (по согласованию);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 А.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врач ФБУЗ «Центр гигиены и эпидемиологии в Вологодской области» в г. Кириллов (по согласованию);</w:t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ьюшина В.С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НД и ПР по Кирилловскому и Вашкинскому  районам  УНД и ПР ГУ МЧС России по Вологодской области   (по согласованию);</w:t>
            </w:r>
          </w:p>
        </w:tc>
      </w:tr>
      <w:tr>
        <w:trPr>
          <w:trHeight w:val="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ничев Е.В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6 филиала КУ ПБ ВО  «Противопожарная служба Вологодской области» (по согласованию);</w:t>
            </w:r>
          </w:p>
        </w:tc>
      </w:tr>
      <w:tr>
        <w:trPr>
          <w:trHeight w:val="4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ичева А.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оциально-экономического развития округа администрации округа;</w:t>
            </w:r>
          </w:p>
        </w:tc>
      </w:tr>
      <w:tr>
        <w:trPr>
          <w:trHeight w:val="12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ков С.И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Вологодского поисково-спасательного отряда - филиала ФГКУ «Северо-Западный  региональный поисково-спасательный отряд  МЧС России поиска и спасания на водных объектах» (по согласованию)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цына О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ирилловского территориального отдела управления Роспотребнадзора по Вологодской области (по согласованию)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ин Е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Городского территориального управления (по согласованию)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И.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ОМВД России «Кирилловский» (по согласованию)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ина И.В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мобилизационной подготовке, безопасности, делам ГО и ЧС администрации округ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нов В.С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ирилловского территориального отдела - государственного лесничества (по согласованию)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ютин С.М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тарший государственный инспектор по маломерным судам - руководитель инспекторского участка (г. Кириллов) Центр ГИМС ГУ МЧС России по Вологодской област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лопова Е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, ЖКХ и природопользования администрации округ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ков А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ПСЧ-10 по охране Кирилло-Белозерского историко-архитектурного и художественного музея-заповедника (по согласованию);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5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8:00Z</dcterms:created>
  <dc:creator>Аксеновский Андрей Геннадьевич</dc:creator>
  <dc:description/>
  <dc:language>en-US</dc:language>
  <cp:lastModifiedBy>1</cp:lastModifiedBy>
  <dcterms:modified xsi:type="dcterms:W3CDTF">2024-02-28T06:18:00Z</dcterms:modified>
  <cp:revision>2</cp:revision>
  <dc:subject/>
  <dc:title/>
</cp:coreProperties>
</file>