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459323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Градостроительном совете при администрации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рассмотрения предложений по вопросам архитектуры и градострои</w:t>
        <w:softHyphen/>
        <w:t>тельства, проектов планировки, застройки, благоустройства, для решения вопро</w:t>
        <w:softHyphen/>
        <w:t>сов, в связанных с рациональным использованием территории, сохранением исто</w:t>
        <w:softHyphen/>
        <w:t>рико-культурного наследия,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Создать при администрации Кирилловского муниципального округа Гра</w:t>
        <w:softHyphen/>
        <w:t>достроительный совет в состав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юляндин А.Н. - председатель совета, глава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узнецов А.Л. - заместитель председателя совета, первый заместитель главы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Юлин А.В. - заместитель председателя совета, заместитель главы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ыганова Е.Н. - секретарь совета, начальник управления архитектуры и градостроительства администрации Кириллов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ы сове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ороничева О.В. - заместитель директора по реставрации ФГБУК «Кирилло-Белозерский историко-архитектурный и художественный музей-заповедник»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андаков Е.А. -начальник Кирилловской РЭС ПО «Череповецкие электри</w:t>
        <w:softHyphen/>
        <w:t>ческие сети» Вологодского филиала ПАО «Россети Северо-Запада» (по согласо</w:t>
        <w:softHyphen/>
        <w:t>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узнецов А.Л. - директор ФГУ «Национальный парк «Русский Север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Лупушор Л.А. - главный архитектор проекта ФГБУК «Кирилло-Белозерский историко-архитектурный и художественный музей-заповедник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пин Е.А. - начальник Городского территориального управления админи</w:t>
        <w:softHyphen/>
        <w:t>страции Кирилловского муниципального округа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ябкова И.Ю. - член Вологодского отделения Союза архитекторов России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мирнов И.А. - представитель общественности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Шачин В.П. - председатель Представительного Собрания Кирилловского муниципального округа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Яковлев Ю.В. - ведущий инженер управления строительства, жилищно-коммунального хозяйства и природопользования администрации Кирилловского муниципального округа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Утвердить положение о Градостроительном совете (прилагается)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изнать утратившими силу постановления администрации Кирилловского муниципального района от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10.2008 № 775 «О Градостроительном совете при администрации райо- 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0.07.2010 № 593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2.08.2011 № 797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06.2013 № 661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.05.2015 № 485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06.2016 № 547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09.2017 № 751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9.12.2018 № 860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2.02.2021 № 75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1.08.2021 № 546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4.03.2022 № 177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.08.2022 № 563 «О внесении изменений в постановление главы админи</w:t>
        <w:softHyphen/>
        <w:t>страции района от 31.10.2008 № 77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постановление подлежит официальному опубликованию и размещению на официальном сайте администрации Кирилловского муниципаль</w:t>
        <w:softHyphen/>
        <w:t>ного округа в информационно-телекоммуникационной сети «Интернет», распро</w:t>
        <w:softHyphen/>
        <w:t>страняется на правоотношение, возникшие с 1 января 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Контроль за выполнением настоящего постановления возложить на начальника управления архитектуры и градостроительства администрации Кирилловского муниципального округа Е.Н.Прыган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</w:t>
        <w:tab/>
        <w:tab/>
        <w:tab/>
        <w:tab/>
        <w:tab/>
        <w:tab/>
        <w:tab/>
        <w:tab/>
        <w:t xml:space="preserve">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2.0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Градостроительном совет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Градостроительный совет образуется для рассмотрения предложений по вопросам архитектуры и градостроительства, проектов планировки, застройки, благоустройства, для реше</w:t>
        <w:softHyphen/>
        <w:t>ния вопросов, связанных с рациональным использованием территории, сохране</w:t>
        <w:softHyphen/>
        <w:t>нием историко-культурного наслед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еятельность Градостроительного совета направлена на создание здоро</w:t>
        <w:softHyphen/>
        <w:t>вой и безопасной сферы обитания человека, равную защиту прав и охраняемых законом интересов субъектов градостроительной деятельности, гласность в об</w:t>
        <w:softHyphen/>
        <w:t>суждении градостроительных проек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мпетенция Градостроительного совет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частвует в разработке и согласовании планов экономического и социального развития округа в части градостроительных программ, индивидуального жилищ</w:t>
        <w:softHyphen/>
        <w:t>ного строитель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ает заключение о целесообразности предоставления земельных участков под любые виды строительства (реконструкцию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гласовывает проект детальной планировки города и сельских населенных пунк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ает заключения по проектам жилых, гражданских и промышленных зданий и сооружений, внешнего благоустройства и озелен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ассматривает вопросы, относящиеся к технологии строительно-монтажных работ, организации строительного производства с привлечением квалифициро</w:t>
        <w:softHyphen/>
        <w:t>ванных специалист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дает рекомендации по рациональному использованию земельных участков для проектирования и строительства объек</w:t>
        <w:softHyphen/>
        <w:t>тов, имеющих важное градостроительное и социальное знач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Решение Градостроительного совета принимаются простым голосованием по большинству голосов присутствующих на заседании, но не менее половины членов совета, и оформляются протокол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рганизация заседаний Градостроительного совета, оформление материалов к рассмотрению, контроль за реализацией принятых решений осуществляется управлением архитектуры и градостроительства администрации окру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Для осуществления рассмотренных вопросов Градостроительный совет при</w:t>
        <w:softHyphen/>
        <w:t>влекает квалифицированных строителей, архитекторов, других специалист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8:00Z</dcterms:created>
  <dc:creator>Аксеновский Андрей Геннадьевич</dc:creator>
  <dc:description/>
  <dc:language>en-US</dc:language>
  <cp:lastModifiedBy>1</cp:lastModifiedBy>
  <dcterms:modified xsi:type="dcterms:W3CDTF">2024-02-28T06:18:00Z</dcterms:modified>
  <cp:revision>2</cp:revision>
  <dc:subject/>
  <dc:title/>
</cp:coreProperties>
</file>