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2838522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E16"/>
                <w:sz w:val="28"/>
                <w:szCs w:val="28"/>
              </w:rPr>
            </w:pPr>
            <w:r>
              <w:rPr>
                <w:color w:val="002E16"/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E16"/>
                <w:sz w:val="28"/>
                <w:szCs w:val="28"/>
              </w:rPr>
            </w:pPr>
            <w:r>
              <w:rPr>
                <w:color w:val="002E16"/>
                <w:sz w:val="28"/>
                <w:szCs w:val="28"/>
              </w:rPr>
              <w:t>12.05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E16"/>
                <w:sz w:val="28"/>
                <w:szCs w:val="28"/>
              </w:rPr>
            </w:pPr>
            <w:r>
              <w:rPr>
                <w:color w:val="002E16"/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E16"/>
                <w:sz w:val="28"/>
                <w:szCs w:val="28"/>
              </w:rPr>
            </w:pPr>
            <w:r>
              <w:rPr>
                <w:color w:val="002E16"/>
                <w:sz w:val="28"/>
                <w:szCs w:val="28"/>
              </w:rPr>
              <w:t>597</w:t>
            </w:r>
          </w:p>
        </w:tc>
      </w:tr>
    </w:tbl>
    <w:p>
      <w:pPr>
        <w:pStyle w:val="Normal"/>
        <w:jc w:val="both"/>
        <w:rPr>
          <w:color w:val="002E16"/>
          <w:sz w:val="27"/>
          <w:szCs w:val="27"/>
        </w:rPr>
      </w:pPr>
      <w:r>
        <w:rPr>
          <w:color w:val="002E16"/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одготовки к отопительному периоду  2025-2026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180-ФЗ «О           теплоснабжении», Приказом Минэнерго России от 13.11.2024 № 2234 «Об утверждении порядка Правил обеспечения готовности к отопительному периоду», руководствуясь Уставом Кирилловского муниципального округа Вологодской области, в целях поэтапной подготовки к отопительному периоду 2025-2026 годов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лан подготовки к отопительному периоду 2025-2026 годов  Кирилловского муниципального округа  Вологодской области согласно приложению.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 первого  заместителя главы А.Л.Кузнецовым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ринятия,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ТВЕРЖДЕН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5.2025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u w:val="single"/>
        </w:rPr>
        <w:t xml:space="preserve"> 59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 подготовки к отопительному периоду 2025-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70"/>
        <w:gridCol w:w="2530"/>
        <w:gridCol w:w="314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, срок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прохождения предыдущих трех отопительных периодо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отопительного сезо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топительного период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нарушения по внешним причинам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нарушения по внутренним причинам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щений по качеству параметров микроклимата в помещениях, теплоносител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ситуации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ункционирования объектов теплоснабжения и их оборуд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штатном режим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штатном режим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ые и технические мероприятия по подготовке к отопительному период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порядок (план) действий по ликвидации последствий аварийных ситуаций в сфере теплоснабжения в Кирилловском округе в установленном поряд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схему теплоснабжения Кирилловского муниципального округа Вологодской области в установленном поряд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по оценке обеспечения готовности к отопительному период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дной осмотр зданий котельны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- июнь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лотности (герметичночти), настройки и регулировки предохранительных клапанов кот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дымовых тру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испытания кот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 кот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август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КИПиа, сигнализаторов загазова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август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фильтр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август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теплообменн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август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водоподготовительных установ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август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системы автоматики, управления и сигнализ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август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работы резервных источников теплоснабж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август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внутренних газапроводов среднего давления на герметич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август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авлические испытания тепловых сетей, составление ак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- июнь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промывки систем теплопотреб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- сентябрь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смотра здания (состояние утепления чердака, лестничных клеток, дверей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- сентябрь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безопасности, наличие инструк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ение тепловых сетей и систем теплопотребления теплоносител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- сентябрь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оценку обеспечения готовности к отопительному периоду лицами, указанными в подпунктах 1.2 – 1.6 пункта 1 Правил в соответствии с Порядком проведения оценки обеспечения готовности к отопительному периоду, утвержденным приказом Минэнерго России от 13 ноября 2024 г. № 2234 (подпункт 8.2 пункта 8 Правил) с оформлением актов оценки обеспечения готовности к отопительному периоду, подтверждающие выполнение установленных требов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едставить комиссии по проведению оценки обеспечения готовности к отопительному периоду документы, подтверждающие выполнение установленных требований, в установленном поряд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готовности к отопительному периоду 2025-2026 г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илл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готовности к отопительному периоду 2025-2026 г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ЕХНАДЗОР, управление по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Для служебного пользовани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лану подготов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850"/>
        <w:gridCol w:w="1276"/>
        <w:gridCol w:w="1134"/>
        <w:gridCol w:w="992"/>
        <w:gridCol w:w="992"/>
        <w:gridCol w:w="1134"/>
        <w:gridCol w:w="1134"/>
        <w:gridCol w:w="1276"/>
        <w:gridCol w:w="2410"/>
      </w:tblGrid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  <w:br/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личество</w:t>
              <w:br/>
              <w:t>объём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ые средств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роки</w:t>
              <w:br/>
              <w:t>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и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стный</w:t>
              <w:b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редства</w:t>
              <w:br/>
              <w:t>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ые источники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работка проектно-сметных документация на капитальный ремонт зданий котельных и труб), прохождение государственных экспертиз на 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чальники территориальных управлений администрации Кирилловского округа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ктуализация схемы теплоснабжения по Кирилловскому муниципальному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Кирилловского муниципального округа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зготовление рабочей документации по капитальному ремонту сетей в 2025 году (тепловые сети, сети водоснабжения и сети водоот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родского территориального управления администрации округа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строительного контроля за объектами капитального ремонта сетей в 2025 года (тепловые сети, сети водоснабжения и сети водоот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Кирилловского муниципального округа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плоснабжение</w:t>
              <w:br/>
              <w:t>(тепловые сети, тепловые пункты, котель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7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ланово-предупредительный ремонт котель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обследования котлов и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 сетей теплоснабжения в г. Кирилло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Кирилловского муниципального округа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истемы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9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 сетей водоснабжения в г. Кирилл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Кирилловского муниципального округ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 сетей водоотведения в г. Кирилл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8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Кирилловского муниципального округ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Жилищный фонд и объекты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монт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онда капитального ремонта многоквартирных домов Вологодской области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борочный капитальный ремонт жилого фонда (входная группа, остеклание, замена приборов КИПи А 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равляющие компани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здание нормативных запасов топлива и химических реаг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 начала отопите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ердое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 начала отопите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ЕТО, РСО, владелец тепловых сетей, не являющиеся тепловой организацией администрация Кирилловского муниципального округа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5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Рег. № 33 дсп</w:t>
      </w:r>
    </w:p>
    <w:p>
      <w:pPr>
        <w:pStyle w:val="Normal"/>
        <w:rPr/>
      </w:pPr>
      <w:r>
        <w:rPr/>
        <w:t xml:space="preserve">отп. 2 экз. </w:t>
      </w:r>
    </w:p>
    <w:p>
      <w:pPr>
        <w:pStyle w:val="Normal"/>
        <w:rPr/>
      </w:pPr>
      <w:r>
        <w:rPr/>
        <w:t>1 – дело</w:t>
      </w:r>
    </w:p>
    <w:p>
      <w:pPr>
        <w:pStyle w:val="Normal"/>
        <w:rPr/>
      </w:pPr>
      <w:r>
        <w:rPr/>
        <w:t>2 – управление строительства и ЖКХ</w:t>
      </w:r>
    </w:p>
    <w:p>
      <w:pPr>
        <w:pStyle w:val="Normal"/>
        <w:rPr/>
      </w:pPr>
      <w:r>
        <w:rPr/>
        <w:t xml:space="preserve">Исп и отп. Шолопова Е.А. </w:t>
      </w:r>
    </w:p>
    <w:p>
      <w:pPr>
        <w:pStyle w:val="Normal"/>
        <w:rPr/>
      </w:pPr>
      <w:r>
        <w:rPr/>
        <w:t xml:space="preserve">12.05.2025 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6:00Z</dcterms:created>
  <dc:creator>Аксеновский Андрей Геннадьевич</dc:creator>
  <dc:description/>
  <dc:language>en-US</dc:language>
  <cp:lastModifiedBy>1</cp:lastModifiedBy>
  <cp:lastPrinted>2025-05-16T16:46:00Z</cp:lastPrinted>
  <dcterms:modified xsi:type="dcterms:W3CDTF">2025-05-20T07:06:00Z</dcterms:modified>
  <cp:revision>2</cp:revision>
  <dc:subject/>
  <dc:title/>
</cp:coreProperties>
</file>