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9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полномочий руководителя администрации города Кирил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 Федеральным законом от 06.10.2003  № 131-ФЗ «Об  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логодской области от 09.10.2007              № 1663-ОЗ «О регулировании некоторых вопросов муниципальной службы в Вологодской области», в соответствии с решением Представительного Собрания Кирилловского муниципального округа Вологодской области от 20.09.2023 № 1 «О вопросах правопреемства органов местного самоуправления», на основании согласия Репина Евгения Анатольевича от  18  сентября 2023 года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длить полномочия руководителя  администрации города Кириллова - Репина Евгения Анатольевича по контракту от 28 декабря 2020 года на срок до 31 дека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ппарату Представительного Собрания Кирилловского муниципального района Вологодской области подготовить дополнительное соглашение о продлении полномочий руководителя администрации города Кириллова к контракту от  28 дека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                                                                                В.П.Шач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40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pBdr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4:00Z</dcterms:created>
  <dc:creator>Аксеновский Андрей Геннадьевич</dc:creator>
  <dc:description/>
  <dc:language>en-US</dc:language>
  <cp:lastModifiedBy>1</cp:lastModifiedBy>
  <dcterms:modified xsi:type="dcterms:W3CDTF">2023-09-27T06:04:00Z</dcterms:modified>
  <cp:revision>2</cp:revision>
  <dc:subject/>
  <dc:title/>
</cp:coreProperties>
</file>