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641786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sz w:val="28"/>
              </w:rPr>
              <w:t>Устойчивое развитие сельских территорий Кирилловского района Вологодской области на 2014-2017 годы и на период до 2020 год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стойчивое развитие сельских территорий Кирилловского района Вологодской области на 2014-2017 годы и на период до 2020 года», утвержденную постановлением администрации района от 11.11.2013 № 1240 (с изменениями, внесенными постановлениями администрации района от 26 июня 2014 № 670, от 17 октября 2014 года             № 1147)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. Паспорт Программы позицию «Объемы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711,95 млн. рублей, в том числ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327660</wp:posOffset>
                      </wp:positionV>
                      <wp:extent cx="45085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0.2pt;mso-wrap-distance-left:9.05pt;mso-wrap-distance-right:9.05pt;mso-wrap-distance-top:0pt;mso-wrap-distance-bottom:0pt;margin-top:-25.8pt;mso-position-vertical-relative:text;margin-left:8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– 11,54  млн. рублей, в т.ч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,3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,7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2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0,04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,3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,89  млн. руб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,8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,1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1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0,09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1,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,72  млн. руб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,1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06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0,06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1,5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7,5  млн. руб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9,7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,5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5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0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,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1,8  млн. руб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1,6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5,1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6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0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4,5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01  млн. руб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66,3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72,8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,5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0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59,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9,5 млн. руб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8,9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69,8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,4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0 млн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58,4 млн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блицу 3 раздела 2. Характеристика сферы реализации Программы, описание основных проблем в указанной сфере и перспективы ее развития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аблицы 11, 12, 13, 14 раздела 4. Характеристика основных мероприятий Программы изложить в новой редакции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бзац второй раздела 5. Ресурсное обеспечение необходимое для реализации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711,95 млн. рублей (в ценах соответствующих лет)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федерального бюджета – 392,6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областного бюджета – 180,1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едства районного бюджета –  6,36 млн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ов сельских поселений Кирилловского района – 0,19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источников –  132,7 млн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аблицы 15, 16 раздела 5. Ресурсное обеспечение необходимое для реализации Программы изложить в новой редакции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 xml:space="preserve"> 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057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ind w:left="1105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ind w:left="11057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.02.2016</w:t>
      </w:r>
      <w:r>
        <w:rPr>
          <w:sz w:val="26"/>
          <w:szCs w:val="26"/>
        </w:rPr>
        <w:t xml:space="preserve">  №  120</w:t>
      </w:r>
    </w:p>
    <w:p>
      <w:pPr>
        <w:pStyle w:val="Normal"/>
        <w:widowControl w:val="false"/>
        <w:ind w:firstLine="3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Кирилловского района </w:t>
      </w:r>
    </w:p>
    <w:p>
      <w:pPr>
        <w:pStyle w:val="Normal"/>
        <w:widowControl w:val="false"/>
        <w:ind w:firstLine="36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1276"/>
        <w:gridCol w:w="992"/>
        <w:gridCol w:w="992"/>
        <w:gridCol w:w="2127"/>
        <w:gridCol w:w="1701"/>
        <w:gridCol w:w="2976"/>
        <w:gridCol w:w="1560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1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именование сельского</w:t>
            </w:r>
          </w:p>
          <w:p>
            <w:pPr>
              <w:pStyle w:val="Style15"/>
              <w:widowControl w:val="false"/>
              <w:ind w:left="61" w:hanging="0"/>
              <w:jc w:val="center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поселения, на территории </w:t>
            </w:r>
          </w:p>
          <w:p>
            <w:pPr>
              <w:pStyle w:val="Style15"/>
              <w:widowControl w:val="false"/>
              <w:ind w:left="61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которого</w:t>
            </w:r>
          </w:p>
          <w:p>
            <w:pPr>
              <w:pStyle w:val="Style15"/>
              <w:widowControl w:val="false"/>
              <w:ind w:left="61" w:hanging="0"/>
              <w:jc w:val="center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планируется осуществлять реализацию </w:t>
            </w:r>
          </w:p>
          <w:p>
            <w:pPr>
              <w:pStyle w:val="Style15"/>
              <w:widowControl w:val="false"/>
              <w:ind w:left="61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программных мероприят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 хозяйствующего субъекта АПК</w:t>
            </w:r>
          </w:p>
        </w:tc>
        <w:tc>
          <w:tcPr>
            <w:tcW w:w="8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е на период 2014-2020 годов инвестиционные мероприятия (проекты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 созданию новых, расширению и модернизации существующих производств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сновные направления хозяйственной деятель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реднегодовой объем производства</w:t>
            </w:r>
          </w:p>
        </w:tc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(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м инвестиций на реализацию инвестиционного мероприятия 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лн. руб.)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в рамках Государственной программы развития сельского хозяйства и регулирования рынков сельскохозяйственной продукции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08-2012 и 2013-2020 годы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ед., 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и мероприятия Госпрограммы, в рамках которого реализует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анное мероприятие 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й в рамк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оспрограмм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5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лиц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К (колхоз) «Коминтер-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е скот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упка тех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 скотного двора на 500 голов К-600 в с. Тал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зерносушилки АМКОДОР ЗСК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сельскохозяйственной техники 6 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 скотного двора №1 на 400 голов К-600 под безпривязное содержание в с. Тал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обретение трактора </w:t>
            </w:r>
            <w:r>
              <w:rPr>
                <w:lang w:val="en-US"/>
              </w:rPr>
              <w:t>TERR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 родильного отделения К-1200 в с. Тал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обретение автомобиля КАМА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тракторов МТЗ-82 2 ш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 доильного зала на К-1200 в с. Тал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пка трактора МТЗ-82 2 ш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пка тех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звитие молочного </w:t>
            </w:r>
          </w:p>
          <w:p>
            <w:pPr>
              <w:pStyle w:val="Normal"/>
              <w:widowControl w:val="false"/>
              <w:rPr/>
            </w:pPr>
            <w:r>
              <w:rPr/>
              <w:t>скотоводства в Вологодской области на 2013-2020 год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подотрас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колоторж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К (колхоз) «Николоторж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е скот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упка тех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зерноуборочного комбай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 комплекса Копытово на 400 го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трактора МТЗ-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 скотного двора для молодняка на 220 голов в Бурак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трактора МТЗ-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 родильного отделения на 80 голов комплекса Копыт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пка посевного комплек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пка тех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Развитие подотрас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молоч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котоводства в Вологодской области на 2013-2020 год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рапонтовское сель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К (колхоз) «Родина-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чное скот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. Приобретение тракторного прице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сельхозтехники для заготовки корм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. Приобретение трактора 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молочного скотоводства в Вологодской области на 2013-2020 год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подотрас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тениеводст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Ф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Кура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поголовья овец - 201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мясного животноводства в Вологодской области на 2013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Ф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лешков Д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орм молодняка КР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ртофел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 Приобретение сельхозтех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6 г. Приобретение сельхозтехники для заготовки корм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пка молодняка КРС 6 голов на сумму 25 тыс.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 Приобретение сельхозтехники для заготовки корм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пка молодняка КРС 6 го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. Приобретение тракт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пка молодняка КРС 7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мясного животноводства в Вологодской области на 2013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05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ind w:left="10773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 ________________ №  ________</w:t>
      </w:r>
    </w:p>
    <w:p>
      <w:pPr>
        <w:pStyle w:val="Normal"/>
        <w:widowControl w:val="false"/>
        <w:ind w:firstLine="3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«Таблица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жильем граждан, проживающих в сельских посе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в том числе молодых семей и молодых специалистов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134"/>
        <w:gridCol w:w="993"/>
        <w:gridCol w:w="708"/>
        <w:gridCol w:w="851"/>
        <w:gridCol w:w="850"/>
        <w:gridCol w:w="709"/>
        <w:gridCol w:w="851"/>
        <w:gridCol w:w="850"/>
        <w:gridCol w:w="882"/>
      </w:tblGrid>
      <w:tr>
        <w:trPr>
          <w:tblHeader w:val="true"/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blHeader w:val="true"/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троительство (приобретение) жилья  для жителей сельских поселений муниципального района –  всего, 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лиц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льское поселение Ферапонт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льское поселение Алеш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льское поселение Николоторж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еление Лип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поселение Гор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 том числе 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, 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льское поселение Ферапонт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лиц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ельское поселение Николоторж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еление Лип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мероприятий по обеспечению объектами социальной инфраструктур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сельских поселений муниципального района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697"/>
        <w:gridCol w:w="1701"/>
        <w:gridCol w:w="853"/>
        <w:gridCol w:w="852"/>
        <w:gridCol w:w="851"/>
        <w:gridCol w:w="12"/>
        <w:gridCol w:w="838"/>
        <w:gridCol w:w="851"/>
        <w:gridCol w:w="850"/>
        <w:gridCol w:w="993"/>
      </w:tblGrid>
      <w:tr>
        <w:trPr>
          <w:tblHeader w:val="true"/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ельское поселение Николоторжс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ельское поселение Алешинс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ельское поселение Чарозерс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поселение Липовс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ое поселение Ферапонтовск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ельское поселение Гориц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ельское поселение Николоторжс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поселение Липовс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Талицкое посе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ельское поселение Алешинс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ельское поселение Ферапонтовс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сельское поселение Чарозерско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Коварзинск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мероприятий по обеспечению объектами инженерной инфраструктуры </w:t>
      </w:r>
    </w:p>
    <w:p>
      <w:pPr>
        <w:pStyle w:val="Normal"/>
        <w:ind w:firstLine="840"/>
        <w:jc w:val="center"/>
        <w:rPr/>
      </w:pPr>
      <w:r>
        <w:rPr/>
        <w:t>на территории сельских поселений муниципального района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52"/>
        <w:gridCol w:w="1468"/>
        <w:gridCol w:w="1126"/>
        <w:gridCol w:w="851"/>
        <w:gridCol w:w="797"/>
        <w:gridCol w:w="874"/>
        <w:gridCol w:w="873"/>
        <w:gridCol w:w="874"/>
        <w:gridCol w:w="874"/>
        <w:gridCol w:w="953"/>
      </w:tblGrid>
      <w:tr>
        <w:trPr>
          <w:tblHeader w:val="true"/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Алешинс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Гориц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Коварзинс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Липовс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Николоторжс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ое по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Ферапонтовс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окальных сетей водоснабжения -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е поселение Алешинс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артезианских скваж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е поселение Гориц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артезианских скваж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1.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е поселение Коварзинс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артезианских скваж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е Липовс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артезианских скваж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ицкое по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артезианских скваж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е поселение Ферапонтовско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артезианских скваж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ов местных инициатив граждан, проживаю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сельских поселений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062"/>
        <w:gridCol w:w="1666"/>
        <w:gridCol w:w="906"/>
        <w:gridCol w:w="906"/>
        <w:gridCol w:w="907"/>
        <w:gridCol w:w="906"/>
        <w:gridCol w:w="907"/>
        <w:gridCol w:w="906"/>
        <w:gridCol w:w="908"/>
      </w:tblGrid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и 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вовлеченного  в его реализацию на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рганизация зоны отдыха на горе Маур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 гости к Травниц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Деревня мастеро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Обустройство спортивной  площадки в д.Иванов Бор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ая спортивная площадка «Семейный отдых» в с.Ферапон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бустройство комплексной спортивной площадки в Парке отдыха в с. Ферапонтов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борудование детской площадки на ул. Чучина с.Талиц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борудование детской площадки на ул. Советской с.Талиц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ая игровая площадка «Маленькая страна» в с.Никольский Торжок ул. Захарь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ая игровая площадка «Маленькая страна» в с.Никольский Торжок ул.Луг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зоны отдыха в с.Ферапонтово, единого культурно-рекреационного комплекса «Парк Побе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0915" w:hanging="0"/>
        <w:rPr/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ind w:left="1091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 ________________ №  ________</w:t>
      </w:r>
    </w:p>
    <w:p>
      <w:pPr>
        <w:pStyle w:val="Normal"/>
        <w:widowControl w:val="false"/>
        <w:ind w:firstLine="3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15</w:t>
      </w:r>
    </w:p>
    <w:p>
      <w:pPr>
        <w:pStyle w:val="Normal"/>
        <w:ind w:firstLine="8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реализации Программы за счет средств районного бюджета</w:t>
      </w:r>
    </w:p>
    <w:tbl>
      <w:tblPr>
        <w:tblW w:w="15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234"/>
        <w:gridCol w:w="1352"/>
        <w:gridCol w:w="1501"/>
        <w:gridCol w:w="1500"/>
        <w:gridCol w:w="1352"/>
        <w:gridCol w:w="1352"/>
        <w:gridCol w:w="1351"/>
        <w:gridCol w:w="1353"/>
      </w:tblGrid>
      <w:tr>
        <w:trPr>
          <w:trHeight w:val="187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159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0,06</w:t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/>
              <w:t>Управление сельского хозяйства и продовольствия администрации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0,06</w:t>
            </w:r>
          </w:p>
        </w:tc>
      </w:tr>
    </w:tbl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453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Таблица 16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нозная (справочная) оценка расходов федерального, областного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районного бюджетов, бюджетов сельских поселений, внебюджетных средст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реализацию целей Программы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1467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4"/>
        <w:gridCol w:w="2835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1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>
          <w:trHeight w:val="8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1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годам реализации Программы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(приобретение) жилья для граждан, проживающих в сельских поселениях Муниципального района,– всего, 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6,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9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6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8,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4,3</w:t>
            </w:r>
          </w:p>
        </w:tc>
      </w:tr>
      <w:tr>
        <w:trPr>
          <w:trHeight w:val="19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2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5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6</w:t>
            </w:r>
          </w:p>
        </w:tc>
      </w:tr>
      <w:tr>
        <w:trPr>
          <w:trHeight w:val="22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7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4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</w:t>
            </w:r>
          </w:p>
        </w:tc>
      </w:tr>
      <w:tr>
        <w:trPr>
          <w:trHeight w:val="11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4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8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3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63,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9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,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9,1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9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8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2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5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</w:tr>
      <w:tr>
        <w:trPr>
          <w:trHeight w:val="8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5,2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8</w:t>
            </w:r>
          </w:p>
        </w:tc>
      </w:tr>
      <w:tr>
        <w:trPr>
          <w:trHeight w:val="2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6</w:t>
            </w:r>
          </w:p>
        </w:tc>
      </w:tr>
      <w:tr>
        <w:trPr>
          <w:trHeight w:val="99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е Лип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поселение Гориц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строительство (приобретение) жилья  в сельских поселениях Муниципального района для молодых семей и молодых специалистов– всего, 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,4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2</w:t>
            </w:r>
          </w:p>
        </w:tc>
      </w:tr>
      <w:tr>
        <w:trPr>
          <w:trHeight w:val="1027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</w:tr>
      <w:tr>
        <w:trPr>
          <w:trHeight w:val="24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</w:tr>
      <w:tr>
        <w:trPr>
          <w:trHeight w:val="9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е Лип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общеобразовательных учреждений – всего, 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учреждений культурно-досугового типа – всего, 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ение Ферапонт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е Лип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оскостных спортивных сооружений – всего, 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0,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е Лип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поселение Алешин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распределительных сетей газопровода – всего, 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00</w:t>
            </w:r>
          </w:p>
        </w:tc>
      </w:tr>
      <w:tr>
        <w:trPr>
          <w:trHeight w:val="21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04</w:t>
            </w:r>
          </w:p>
        </w:tc>
      </w:tr>
      <w:tr>
        <w:trPr>
          <w:trHeight w:val="21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16</w:t>
            </w:r>
          </w:p>
        </w:tc>
      </w:tr>
      <w:tr>
        <w:trPr>
          <w:trHeight w:val="22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</w:t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0</w:t>
            </w:r>
          </w:p>
        </w:tc>
      </w:tr>
      <w:tr>
        <w:trPr>
          <w:trHeight w:val="83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поселение Алешин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19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4</w:t>
            </w:r>
          </w:p>
        </w:tc>
      </w:tr>
      <w:tr>
        <w:trPr>
          <w:trHeight w:val="21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</w:t>
            </w:r>
          </w:p>
        </w:tc>
      </w:tr>
      <w:tr>
        <w:trPr>
          <w:trHeight w:val="21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81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е Лип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18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6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0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9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1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</w:t>
            </w:r>
          </w:p>
        </w:tc>
      </w:tr>
      <w:tr>
        <w:trPr>
          <w:trHeight w:val="1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6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782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15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8</w:t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2</w:t>
            </w:r>
          </w:p>
        </w:tc>
      </w:tr>
      <w:tr>
        <w:trPr>
          <w:trHeight w:val="16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17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906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</w:t>
            </w:r>
          </w:p>
        </w:tc>
      </w:tr>
      <w:tr>
        <w:trPr>
          <w:trHeight w:val="28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6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9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локальных сетей водоснабжения – всего, 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9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9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9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е Лип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2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2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7,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3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поселение Гориц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7,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2,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4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поселение Талиц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3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внебюджетны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всем мероприятиям 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134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79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4,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8,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8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11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1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524</w:t>
            </w:r>
          </w:p>
        </w:tc>
      </w:tr>
      <w:tr>
        <w:trPr>
          <w:trHeight w:val="2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59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3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7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2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3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907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гион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4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6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22</w:t>
            </w:r>
          </w:p>
        </w:tc>
      </w:tr>
      <w:tr>
        <w:trPr>
          <w:trHeight w:val="2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0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8,4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бюджет М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внебюджетн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2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2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6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3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57,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397" w:top="851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0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0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0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2:00Z</dcterms:created>
  <dc:creator>Смирнова Ольга Николаевна</dc:creator>
  <dc:description/>
  <dc:language>en-US</dc:language>
  <cp:lastModifiedBy>1</cp:lastModifiedBy>
  <cp:lastPrinted>2016-02-19T16:38:00Z</cp:lastPrinted>
  <dcterms:modified xsi:type="dcterms:W3CDTF">2016-03-01T08:42:00Z</dcterms:modified>
  <cp:revision>2</cp:revision>
  <dc:subject/>
  <dc:title>ГЛАВА САМОУПРАВЛЕНИЯ КИРИЛЛОВСКОГО РАЙОНА</dc:title>
</cp:coreProperties>
</file>