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78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бюджетных полном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и администраторами доходов районного бюджета</w:t>
            </w:r>
            <w:r>
              <w:rPr/>
              <w:t xml:space="preserve">  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0.1.Бюджетного кодекса Российской Федерации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существления бюджетных полномочий главными администраторами доходов районного бюджета, являющимися органами местного самоуправления (или) находящимися в их ведении казен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финансов района ежегодно в срок до 25 декабря текущего года представлять в Управление Федерального казначейства по Вологодской области информацию о главных администраторах доходов районного бюджета, не имеющих подведомственных администраторов доходов,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главы района от 7 марта 2008 года № 148 «Об утверждении Порядка осуществления бюджетных полномочий главными администраторами доходов район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jc w:val="both"/>
        <w:rPr/>
      </w:pPr>
      <w:r>
        <w:rPr>
          <w:sz w:val="27"/>
          <w:szCs w:val="27"/>
        </w:rPr>
        <w:t>главы района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4.09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Par36"/>
      <w:bookmarkEnd w:id="0"/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уществления бюджетных полномочий </w:t>
      </w:r>
    </w:p>
    <w:p>
      <w:pPr>
        <w:pStyle w:val="Normal"/>
        <w:jc w:val="center"/>
        <w:rPr/>
      </w:pPr>
      <w:r>
        <w:rPr>
          <w:sz w:val="27"/>
          <w:szCs w:val="27"/>
        </w:rPr>
        <w:t>главными администраторами доходов районного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Органы местного самоуправления района (далее - главные администраторы доходов бюджета) в качестве главных администраторов доходов районного бюджет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Формируют и утверждают перечень подведомственных им администраторов доходов бюдже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Формируют и представляют в управление финансов района  следующие документ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, необходимые для составления проекта бюдже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гноз поступлений закрепленных за ними видов (подвидов) доходов с поквартальным распределением (с помесячной разбивкой), а также иные сведения, необходимые для составления и ведения кассового пла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одную бюджетную отчетность главного администратора доходов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Главные администраторы доходов бюджетов в срок не позднее 15 дней до начала очередного финансового года утверждают и доводят до администраторов доходов бюджетов, находящихся в их ведении, правовые акты, наделяющие их полномочиями администратора доходов бюджета, которые должны содержать следующие полож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Вологодской област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числение, учет и контроль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зыскание задолженности по платежам в бюджет, пеней и штрафов по ни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нятие решений о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логодской области (далее - УФК по Вологодской области) платежных документов (заявок на возврат) для осуществления возврата в порядке, установленном Министерством финансов Российской Федерации и Федеральным казначейств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ФК по Вологод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Определение порядка действий администраторов доходов районного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5. Определение порядка и сроков представления бюджетной отчетности в финансовый орга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а представляют в УФК по Вологодской области заверенную копию правового акта, наделяющего их полномочиями администратора доходов бюджета, документы на открытие лицевого счета администратора доходов бюджета по перечню, установленному Федеральным казначейством, и заключают договор об обмене электронными документ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еречень источников доходов, закрепляемых за главными администраторами районного бюджета приведен в приложении к настоящему Поряд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6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655" w:hanging="0"/>
        <w:jc w:val="both"/>
        <w:rPr/>
      </w:pPr>
      <w:r>
        <w:rPr>
          <w:sz w:val="27"/>
          <w:szCs w:val="27"/>
        </w:rPr>
        <w:t>Приложение</w:t>
      </w:r>
    </w:p>
    <w:p>
      <w:pPr>
        <w:pStyle w:val="Normal"/>
        <w:ind w:left="7655" w:hanging="0"/>
        <w:jc w:val="both"/>
        <w:rPr/>
      </w:pPr>
      <w:r>
        <w:rPr>
          <w:sz w:val="27"/>
          <w:szCs w:val="27"/>
        </w:rPr>
        <w:t>к Порядку</w:t>
      </w:r>
    </w:p>
    <w:p>
      <w:pPr>
        <w:pStyle w:val="Normal"/>
        <w:ind w:left="76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1" w:name="Par81"/>
      <w:bookmarkEnd w:id="1"/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сточников доходов, закрепляем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главными администраторами районного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Комитет по управлению имуществом администрации Кирилловского муниципального район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доходы от размещения сумм, аккумулируемых в ходе проведения аукционов по продаже акций, находящихся в собственности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доходы от сдачи в аренду имущества, составляющего казну муниципальных районов (за исключением земельных участков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)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) 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)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) 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) 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) 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) 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) доходы от эксплуатации и использования имущества, автомобильных дорог, находящихся в собственности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)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8)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9)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йм жилых помещений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) доходы от продажи квартир, находящихся в собственности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)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)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) 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4) 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5) 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6) 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7) доходы от продажи нематериальных активов, находящихся в собственности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) 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9) доходы от продаж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0) 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3) возмещение ущерба при возникновении страховых случаев, когда выгодоприобретателями выступают получатели средств бюджета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4) 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5) невыясненные поступления, зачисляемые в бюджеты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6) прочие неналоговые  доходы бюджетов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7) государственная пошлина за выдачу разрешения на установку рекламной конструк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8) государственная пошлина за выдачу разрешения на установку рекламной конструкции (сумма платежа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9) государственная пошлина за выдачу разрешения на установку рекламной конструкции (прочие поступлени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правление финансов  Кирилловского муниципального район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доходы от размещения временно свободных средств бюджетов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оценты, полученные от  предоставления бюджетных кредитов внутри страны за счет средств бюджетов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доходы, поступающие в порядке возмещения расходов, понесенных в связи с эксплуатацией имущества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прочие доходы от компенсации затрат бюджетов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платежи, взимаемые органами местного самоуправления (организациями) муниципальных районов за выполнение определенных функц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возмещение ущерба при возникновении страховых случаев, когда выгодоприобретателями выступают получатели средств бюджета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) 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) 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)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) невыясненные поступления, зачисляемые в бюджеты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) прочие неналоговые доходы бюджетов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) дотации бюджетам муниципальных районов на выравнивание бюджетной обеспечен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) дотации бюджетам муниципальных районов на поддержку мер по обеспечению сбалансированности бюдже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) 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) 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8) 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9) 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) 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) 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) 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) субсидии бюджетам муниципальных районов на оснащение объектов спортивной инфраструктуры спортивно-тенологическим оборудование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4) субсидии бюджетам муниципальных районов на строительство и реконструкцию (модернизацию) объектов питьевого водоснаб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5)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6) субсидии бюджетам муниципальных районов на реализацию мероприятий по обеспечению жильем молодых сем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7) субсидии бюджетам муниципальных районов на проведение комплексных кадастровых рабо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) субсидия бюджетам муниципальных районов на поддержку отрасли культур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9) 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0) субсидии бюджетам муниципальных районов на реализацию программ формирования современной городской сре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) субсидии бюджетам муниципальных районов на обеспечение устойчивого развития сельских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2) субсидии бюджетам муниципальных районов на софинансирование  капитальных вложений в объекты муниципальной собствен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3) 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4) 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5) прочие субсидии бюджетам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6) 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7) субвенции бюджетам муниципальных районов на выполнение передаваемых полномочий  субъектов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8)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9) 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0)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1) 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2) 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12 января 1995 года № 5-ФЗ "О ветеранах"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3) субвенции бюджетам муниципальных районов на оплату жилищно-коммунальных услуг отдельным категориям граждан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4) единая субвенция бюджетам муниципальных районов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5) прочие субвенции бюджетам муниципальных районов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6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7) прочие межбюджетные трансферты, передаваемые бюджетам муниципальных районов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8) прочие безвозмездные поступления в бюджеты муниципальных районов от бюджетов субъектов Российской Федерации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9) прочие безвозмездные поступления в бюджеты муниципальных районов от бюджетов сельских поселени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0) поступления от денежных пожертвований, предоставляемых физическими лицами получателям средств бюджетов муниципальных районов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1) прочие безвозмездные поступления в бюджеты муниципальных районов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2) 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3) 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4)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Администрация Кирилловского муниципального район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рочие доходы от оказания платных услуг (работ) получателями средств бюджетов муниципальных районов (за обеспечение предоставления сведений, содержащихся в ЕГРН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прочие доходы от компенсации затрат бюджетов муниципальных район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возмещение ущерба при возникновении страховых случаев, когда выгодоприобретателями выступают получатели средств бюджета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9) административные штрафы, установленные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Главой 1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) невыясненные поступления, зачисляемые в бюджеты муниципальных районов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454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6ACC393F04416BF2E364B5020A95F28FB921B6187D999CECF628AD712y6M" TargetMode="External"/><Relationship Id="rId4" Type="http://schemas.openxmlformats.org/officeDocument/2006/relationships/hyperlink" Target="consultantplus://offline/ref=D036811DA32E37F845AC23F3F3201F66EED3EFEB99E4ACDC6AEBACD7C5D464DAB2B99AFBDBDD43493BF998CA5B63A8A331923503B5C9DCD6F7k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4:00Z</dcterms:created>
  <dc:creator>Аксеновский Андрей Геннадьевич</dc:creator>
  <dc:description/>
  <dc:language>en-US</dc:language>
  <cp:lastModifiedBy>1</cp:lastModifiedBy>
  <dcterms:modified xsi:type="dcterms:W3CDTF">2020-09-28T14:24:00Z</dcterms:modified>
  <cp:revision>2</cp:revision>
  <dc:subject/>
  <dc:title/>
</cp:coreProperties>
</file>