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403" w:hRule="atLeast"/>
        </w:trPr>
        <w:tc>
          <w:tcPr>
            <w:tcW w:w="4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вершенствование муниципального управления в Кирилловском муниципальном районе на 2014-2018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Совершенствование муниципального управления в Кирилловском муниципальном районе на 2014-2018 годы», утвержденную постановлением администрации района от 15.10.2013 № 1151 (с внесенными изменениями постановлением администрации района от 07.03.2014 № 190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деле 1 Паспорта программы позицию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7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мероприятий программы за счет средств районного бюджета – 5 877,8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42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372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58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1 86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1 635,0 тыс. рубле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6"/>
          <w:szCs w:val="26"/>
        </w:rPr>
        <w:t xml:space="preserve"> Первый и второй а</w:t>
      </w:r>
      <w:r>
        <w:rPr>
          <w:sz w:val="28"/>
          <w:szCs w:val="28"/>
        </w:rPr>
        <w:t>бзацы раздела 5.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, обоснование объемов финансовых ресурсов, необходимых для реализации муниципальной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овых ресурсов на 2014-2018 годы за счет средств районного бюджета, необходимых для реализации муниципальной  программы, составляет 5 877,8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муниципальной программы (5413,3 тыс.рублей, или 92,1%) будет направлен на реализацию подпрограммы информатизации и укрепления материально-технической базы администрации Кирилловского муниципального район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2 к муниципальной программе изложить в редакции согласно приложению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4. В разделе 1 паспорта Подпрограммы 1 позицию «Объемы бюджетных ассигнований Подпрограммы 1»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5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Программы на 2014 - 2018 годы  - 551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-  3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-  10,5 тыс. руб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2016 год -  16,0 тыс. рублей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2017 год -  150 тыс. рублей,</w:t>
              <w:br/>
              <w:t xml:space="preserve">                2018 год -  200 тыс.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3, 4 к Подпрограмме 1 изложить в редакции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  <w:tab/>
        <w:t>В разделе 1 паспорта Подпрограммы 2 позицию «Объемы бюджетных ассигнований Подпрограммы 1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за счет средств районного бюджета – 5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 тыс. рублей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7. Абзац первый раз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сурсное обеспечение, необходимое для реализации Подпрограммы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ых средств, необходимых для реализации Подпрограммы 2, составит 57 тыс. рублей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риложения 3, 4 к Подпрограмме 2 изложить в редакции согласно приложению 3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разделе 1 паспорта Подпрограммы 3 позицию «Объемы бюджетных ассигнований Подпрограммы 1»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3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за счет средств районного бюджета составляет  5413,3  тыс. руб., в том числе: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13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  -  355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  -  5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  -  170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  -  1425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аздел 4.«Характеристика основных мероприятий Подпрограммы 3» изложить в следующей редакц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>« 1) В сфере развития и совершенствования информационно-технической инфраструктуры администрации Кирилловского муниципального района планируется осуществить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 легализация, покупка и внедрение  нового программного обеспе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ланируется выполн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гализация операционных сист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гализация программного обеспечения MS Office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программного обеспечения «Информационная система обеспечения градостроительной деятельност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программного обеспечения AutoCAD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 обеспечение безопасности и защиты информационных сист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ланируется выполн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антивирусного программного обеспеч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) Закупка компьютерного, периферийного и сетевого обору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рамках реализации данного мероприятия планируется выполн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 компьютеров, принтеров, МФУ, сканеров и другой компьютерной техники;</w:t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) перевод</w:t>
      </w:r>
      <w:r>
        <w:rPr>
          <w:sz w:val="28"/>
          <w:szCs w:val="28"/>
          <w:lang w:eastAsia="en-US"/>
        </w:rPr>
        <w:t xml:space="preserve"> муниципальных услуг в электронный вид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д) мероприятия, направленные на развитие связи на территории Кирилловского муниципального района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 xml:space="preserve">е) проект «Электронный гражданин» - обучение желающих компьютерной грамотности, подготовка населения по вопросам  получения  государственных и муниципальных услуг в электронной форме. 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 xml:space="preserve"> </w:t>
      </w: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укрепления материально-технической базы администраци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 необходимо выполнить следующие основные 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проведение капитальных и текущих ремо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 рамках реализации данного мероприятия планируется выполнить:</w:t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sz w:val="28"/>
          <w:szCs w:val="28"/>
        </w:rPr>
        <w:tab/>
        <w:t>- ремонт коридоров в здании администрации района (1, 2 этажи) (замена дверных блоков, обшивка стен гипсокартонном, подвесной потолок, выравнивание пола и его покрытие)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ертиза сметы на ремонт корид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электропроводки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бинетов в здании администрации района;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цоколя здания администрации района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ли здани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а оконных, дверных блоков подвальных и чердачн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гаражных боксов администрации района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отельной администрации района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подвальных помещ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реализации данного мероприятия планируется выполни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демонтаж и  монтаж электропроводки в здании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огнетуш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на прочность двух эвакуационных пожарных лестн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еталлической двери в архивохранилищ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еталлической двери в силовой администрации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конных решеток  каб.29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сопротивления изоляции силовых и осветительных электропроводок и электро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) своевременное материально-техническое обеспечение администрации района и приобретение основ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ланируется выполни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бели, автотранспорта  и прочих основных средств. 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1. Абзацы второй-восьмой раз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Ресурсное обеспечение, необходимое для реализации Подпрограммы 3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программных мероприятий период с 2014 по 2018 годы потребует 5413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 -  137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15 год   -  355,3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16 год   -  55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017 год   -  170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18 год   -  1425 тыс. руб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иложения 1, 2 к Подпрограмме 3 изложить в редакции согласно приложению 4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района </w:t>
        <w:tab/>
        <w:t xml:space="preserve">    </w:t>
        <w:tab/>
        <w:t xml:space="preserve">                                  В.П.Шачи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1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11</w:t>
      </w:r>
    </w:p>
    <w:p>
      <w:pPr>
        <w:pStyle w:val="ConsPlusNormal"/>
        <w:ind w:left="6096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84"/>
      <w:bookmarkEnd w:id="0"/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районного бюджета (тыс.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3"/>
        <w:gridCol w:w="993"/>
        <w:gridCol w:w="850"/>
        <w:gridCol w:w="992"/>
        <w:gridCol w:w="993"/>
        <w:gridCol w:w="1134"/>
      </w:tblGrid>
      <w:tr>
        <w:trPr>
          <w:trHeight w:val="32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, годы</w:t>
            </w:r>
          </w:p>
        </w:tc>
      </w:tr>
      <w:tr>
        <w:trPr>
          <w:trHeight w:val="23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5,0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 – управление делами администрац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1 – управление автоматизации, информационных технологий и защиты информации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2 – отдел материально-технического обеспечения администрации района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3 – управление по правовым вопросам администрации района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4 – управление образования администрации района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812" w:leader="none"/>
        </w:tabs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812" w:leader="none"/>
        </w:tabs>
        <w:ind w:left="60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450"/>
      <w:bookmarkEnd w:id="1"/>
      <w:r>
        <w:rPr>
          <w:b/>
          <w:sz w:val="28"/>
          <w:szCs w:val="28"/>
        </w:rPr>
        <w:t>Прогнозная (справочная) оценка расходо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1133"/>
        <w:gridCol w:w="1275"/>
        <w:gridCol w:w="1276"/>
        <w:gridCol w:w="1304"/>
        <w:gridCol w:w="1248"/>
      </w:tblGrid>
      <w:tr>
        <w:trPr>
          <w:trHeight w:val="3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руб.), годы</w:t>
            </w:r>
          </w:p>
        </w:tc>
      </w:tr>
      <w:tr>
        <w:trPr>
          <w:trHeight w:val="2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5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454" w:top="567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1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11</w:t>
      </w:r>
    </w:p>
    <w:p>
      <w:pPr>
        <w:pStyle w:val="ConsPlusNormal"/>
        <w:ind w:left="12333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123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numPr>
          <w:ilvl w:val="0"/>
          <w:numId w:val="0"/>
        </w:numPr>
        <w:ind w:left="123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, необходимое для реализации Подпрограммы 1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5387"/>
        <w:gridCol w:w="2268"/>
        <w:gridCol w:w="1276"/>
        <w:gridCol w:w="1134"/>
        <w:gridCol w:w="992"/>
        <w:gridCol w:w="992"/>
        <w:gridCol w:w="85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УНИЦИПАЛЬНОЙ СЛУЖБЫ В КИРИЛЛОВСКОМ МУНИЦИПАЛЬНОМ РАЙОНЕ НА 2014-201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3" w:hRule="atLeast"/>
        </w:trPr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 1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основ муниципальной службы в Кириллов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ое мероприятие 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муниципальных служащих и специалистов администрации Кирилл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ое мероприятие 3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567" w:gutter="0" w:header="454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целей Подпрограммы 1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2"/>
        <w:gridCol w:w="1134"/>
        <w:gridCol w:w="1276"/>
        <w:gridCol w:w="1277"/>
        <w:gridCol w:w="1305"/>
        <w:gridCol w:w="1106"/>
      </w:tblGrid>
      <w:tr>
        <w:trPr>
          <w:trHeight w:val="32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  <w:br/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24" w:gutter="0" w:header="454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1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11</w:t>
      </w:r>
    </w:p>
    <w:p>
      <w:pPr>
        <w:pStyle w:val="ConsPlusNormal"/>
        <w:numPr>
          <w:ilvl w:val="0"/>
          <w:numId w:val="0"/>
        </w:numPr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333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Подпрограммы 2 за счет средств районного бюджета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4649"/>
        <w:gridCol w:w="4394"/>
        <w:gridCol w:w="851"/>
        <w:gridCol w:w="992"/>
        <w:gridCol w:w="850"/>
        <w:gridCol w:w="851"/>
        <w:gridCol w:w="113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Кирилловском муниципальном районе на 2014-2018 годы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(далее – УД)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правовым вопросам администрации района (далее - УПВ)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антикоррупционного контроля в деятельности органов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 делами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ограммного продукта для заполнения сведений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 полученных лицом, замещающим должность муниципальной службы, его супруги (супруга) и несовершеннолетними детьми доходах, об имуществе и обязательствах имущественного характера, и сведений о расходах, если сумма сделки превышает общий доход муниципального служащего и его супруги (супруга) за последние тр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 делами администрации района,   управление автоматизации, информационных технологий и защиты информации администрации района (дале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ИТиЗ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</w:t>
              <w:br/>
              <w:t xml:space="preserve">по вопросам противодействия       </w:t>
              <w:br/>
              <w:t xml:space="preserve">коррупции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 по фактам коррупции на официальном сайте администрации района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ИТи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и правовое   </w:t>
              <w:br/>
              <w:t xml:space="preserve">информирование граждан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семинаров по вопросам противодействия корруп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едагогических работ по вопросам противодействия корруп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йонной газете «Новая жизнь» и в сети Интернет муниципальной нормативно-правовой баз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</w:t>
              <w:br/>
              <w:t xml:space="preserve">подпрограммы 2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коррупционных нарушен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отчета о состоянии коррупции в органах местного самоуправления района и направление его на рассмотрение Совета по противодействию коррупции в Кирилловском муниципальном район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567" w:gutter="0" w:header="454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целей муниципально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2"/>
        <w:gridCol w:w="1134"/>
        <w:gridCol w:w="1276"/>
        <w:gridCol w:w="1277"/>
        <w:gridCol w:w="1305"/>
        <w:gridCol w:w="1106"/>
      </w:tblGrid>
      <w:tr>
        <w:trPr>
          <w:trHeight w:val="32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  <w:br/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624" w:gutter="0" w:header="454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11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ind w:left="11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ов государственных внебюджетных фондов, бюджетов поселений, юридических лиц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муниципальной Подпрограммы 3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1418"/>
        <w:gridCol w:w="1205"/>
        <w:gridCol w:w="1346"/>
        <w:gridCol w:w="1276"/>
        <w:gridCol w:w="1276"/>
      </w:tblGrid>
      <w:tr>
        <w:trPr>
          <w:trHeight w:val="320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188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5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5</w:t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5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624" w:gutter="0" w:header="454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еречень мероприятий Подпрограммы 3 за счет средст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(тыс. руб.)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3118"/>
        <w:gridCol w:w="3827"/>
        <w:gridCol w:w="1134"/>
        <w:gridCol w:w="1418"/>
        <w:gridCol w:w="1134"/>
        <w:gridCol w:w="982"/>
        <w:gridCol w:w="114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основного   </w:t>
              <w:br/>
              <w:t>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3    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по подпрограмме 3: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5</w:t>
            </w:r>
          </w:p>
        </w:tc>
      </w:tr>
      <w:tr>
        <w:trPr>
          <w:trHeight w:val="112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материально-технического обеспече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гализация, покупка и внедрение нового программ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и защиты информационных систе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го, периферийного  сетевого оборуд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муниципальных услуг в электронный ви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связи на территории Кирилловского муниципального райо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Электронный граждан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атериально-технического обеспече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47,5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атериально-технического обеспече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4"/>
                <w:szCs w:val="24"/>
              </w:rPr>
              <w:t>Своевременное материально-техническое обеспечение администрации района и приобретение основ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атериально-технического обеспече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567" w:gutter="0" w:header="454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09" w:right="567" w:gutter="0" w:header="454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709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045 22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2:00Z</dcterms:created>
  <dc:creator>Смирнова Ольга Николаевна</dc:creator>
  <dc:description/>
  <cp:keywords/>
  <dc:language>en-US</dc:language>
  <cp:lastModifiedBy>Customer</cp:lastModifiedBy>
  <cp:lastPrinted>2014-10-24T10:18:00Z</cp:lastPrinted>
  <dcterms:modified xsi:type="dcterms:W3CDTF">2014-12-05T09:34:00Z</dcterms:modified>
  <cp:revision>3</cp:revision>
  <dc:subject/>
  <dc:title>ГЛАВА САМОУПРАВЛЕНИЯ КИРИЛЛОВСКОГО РАЙОНА</dc:title>
</cp:coreProperties>
</file>