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586660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пределении перечня специальных мест для размещения предвыборных печатных агитационных материалов на территории избирательных участков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ей 54 Федерального закона от 12 июня 2002 года          № 67-ФЗ «Об основных гарантиях избирательных прав и права на участие в референдуме граждан Российской Федерации», статьей 44 закона Вологодской области от 13 июля 2012 года № 2835-ОЗ «О выборах Губернатора Вологодской области», администрация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пределить перечень специальных мест для размещения предвыборных печатных агитационных материалов на территории избирательных участков Кирилловского муниципального округа №№ 471-475, 477-479, 481-483, 485-491 для проведения выборов Губернатора Вологодской области 8 сентября 2024 года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фициальному опубликованию и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уга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663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6663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6663" w:hanging="0"/>
        <w:jc w:val="both"/>
        <w:rPr>
          <w:sz w:val="27"/>
        </w:rPr>
      </w:pPr>
      <w:r>
        <w:rPr>
          <w:color w:val="000000"/>
          <w:sz w:val="27"/>
        </w:rPr>
        <w:t xml:space="preserve">Приложение </w:t>
      </w:r>
    </w:p>
    <w:p>
      <w:pPr>
        <w:pStyle w:val="Normal"/>
        <w:ind w:left="6663" w:hanging="0"/>
        <w:jc w:val="both"/>
        <w:rPr>
          <w:sz w:val="27"/>
        </w:rPr>
      </w:pPr>
      <w:r>
        <w:rPr>
          <w:color w:val="000000"/>
          <w:sz w:val="27"/>
        </w:rPr>
        <w:t xml:space="preserve">к постановлению </w:t>
      </w:r>
    </w:p>
    <w:p>
      <w:pPr>
        <w:pStyle w:val="Normal"/>
        <w:ind w:left="6663" w:hanging="0"/>
        <w:jc w:val="both"/>
        <w:rPr>
          <w:sz w:val="27"/>
        </w:rPr>
      </w:pPr>
      <w:r>
        <w:rPr>
          <w:color w:val="000000"/>
          <w:sz w:val="27"/>
        </w:rPr>
        <w:t>администрации округа</w:t>
      </w:r>
    </w:p>
    <w:p>
      <w:pPr>
        <w:pStyle w:val="Normal"/>
        <w:ind w:left="6663" w:hanging="0"/>
        <w:jc w:val="both"/>
        <w:rPr>
          <w:sz w:val="27"/>
        </w:rPr>
      </w:pPr>
      <w:r>
        <w:rPr>
          <w:color w:val="000000"/>
          <w:sz w:val="27"/>
        </w:rPr>
        <w:t xml:space="preserve">от </w:t>
      </w:r>
      <w:r>
        <w:rPr>
          <w:color w:val="000000"/>
          <w:sz w:val="27"/>
          <w:u w:val="single"/>
        </w:rPr>
        <w:t xml:space="preserve">07.08.2024 </w:t>
      </w:r>
      <w:r>
        <w:rPr>
          <w:color w:val="000000"/>
          <w:sz w:val="27"/>
        </w:rPr>
        <w:t xml:space="preserve"> № </w:t>
      </w:r>
      <w:r>
        <w:rPr>
          <w:color w:val="000000"/>
          <w:sz w:val="27"/>
          <w:u w:val="single"/>
        </w:rPr>
        <w:t>12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илловского муниципального округа для проведения выбор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Губернатора Вологодской области 8 сентября 2024 год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1 (Копанской)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, г. Кириллов, ул. Калачева, д. 32;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Калачева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 отделения почтовой связи Кириллов 1 </w:t>
      </w:r>
      <w:r>
        <w:rPr>
          <w:sz w:val="26"/>
        </w:rPr>
        <w:t xml:space="preserve">ОСП Кирилловский почтамт </w:t>
      </w:r>
      <w:r>
        <w:rPr>
          <w:color w:val="000000"/>
          <w:sz w:val="26"/>
        </w:rPr>
        <w:t>УФПС Вологодской области филиала ФГУП «Почта России», г. Кириллов, ул. Кузьминка, д. 1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Кузьминский», г. Кириллов, ул. Гагарина, д. 1б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поликлиники БУЗ ВО «Кирилловская ЦРБ», г. Кириллов, ул. Братства, д. 2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БУМП КМР «Районный молодежный центр «Альфа», г. Кириллов,   ул. Гагарина, д. 9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2 (Центральный)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Гагарина, д. 94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Сапфир», г. Кириллов, ул. Преображенского, д. 2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Ленина, д. 39;</w:t>
      </w:r>
      <w:r>
        <w:rPr>
          <w:rFonts w:cs="Arial" w:ascii="Arial" w:hAnsi="Arial"/>
          <w:color w:val="000000"/>
          <w:sz w:val="26"/>
        </w:rPr>
        <w:t xml:space="preserve">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здания аптеки, г. Кириллов, ул. Преображенского, д. 6а;</w:t>
      </w:r>
      <w:r>
        <w:rPr>
          <w:rFonts w:cs="Arial" w:ascii="Arial" w:hAnsi="Arial"/>
          <w:color w:val="000000"/>
          <w:sz w:val="26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Кирилловского РАЙПО, г. Кириллов, ул. Белозерская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 отделения почтовой связи Кириллов </w:t>
      </w:r>
      <w:r>
        <w:rPr>
          <w:sz w:val="26"/>
        </w:rPr>
        <w:t xml:space="preserve">ОСП Кирилловский почтамт </w:t>
      </w:r>
      <w:r>
        <w:rPr>
          <w:color w:val="000000"/>
          <w:sz w:val="26"/>
        </w:rPr>
        <w:t>УФПС Вологодской области филиала ФГУП «Почта России», г. Кириллов, ул. Пролетарская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родника, г. Кириллов, ул. Обухова (мкр. Лукинки)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дома № 36, г. Кириллов, ул. Стро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3 (Школьный)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отдела культуры администрации округа, г. Кириллов, ул. Урицкого,          д. 3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Фасолька», г. Кириллов, ул. Парышкинская, д. 77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аптеки «Фармация», г. Кириллов, ул. Урицкого, д. 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4 (Северны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остановки общественного транспорта, г. Кириллов, вблизи дома № 132 по          ул. Ленина;</w:t>
      </w:r>
    </w:p>
    <w:p>
      <w:pPr>
        <w:pStyle w:val="Normal"/>
        <w:ind w:firstLine="720"/>
        <w:jc w:val="both"/>
        <w:rPr/>
      </w:pPr>
      <w:r>
        <w:rPr>
          <w:sz w:val="26"/>
        </w:rPr>
        <w:t>вблизи магазина Кирилловского РАЙПО «Светлана», г. Кириллов, ул. Лени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Кирилловского РАЙПО, г. Кириллов, ул. Ленина, д. 15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5, п. Шиндал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информационные стенды, находящиеся:              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, п. Шиндалово, д. 6-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, м. Топорня, ул. Набережная, д. 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. Топорня, ул. Центральная, д. 19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, д. Васькино, ул. Леунинская, д. 2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7, д. Иванов Бо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, д. Иванов Бор, ул. Центральная, д. 7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близи дома № 19, д. Глухарев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здании библиотеки, д. Глухарево, д. 45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близи дома  № 13, д. Карга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78, с. Горицы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отделения почтовой связи Горицы ОСП Кирилловский почтамт УФПС Вологодской области филиала ФГУП «Почта России», с. Горицы, ул. Центральная,  д. 1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Кирилловского РАЙПО, с. Горицы, ул. Центральная, д. 16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Избирательный участок № 479</w:t>
      </w:r>
      <w:r>
        <w:rPr>
          <w:sz w:val="26"/>
        </w:rPr>
        <w:t xml:space="preserve">, </w:t>
      </w:r>
      <w:r>
        <w:rPr>
          <w:b/>
          <w:sz w:val="26"/>
        </w:rPr>
        <w:t>д. Коварзино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в административном здании Ферапонтовского территориального управления,  д. Коварзино, ул. Центральная, д. 8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здании магазина ИП Абрамова Е.А., п. Новостройка, ул. Ленина, д. 5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1, с. Вогне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здании и у здания Кирилловского РАЙПО, п. Косино, ул. Центральная, д. 3;</w:t>
      </w:r>
    </w:p>
    <w:p>
      <w:pPr>
        <w:pStyle w:val="Normal"/>
        <w:ind w:firstLine="720"/>
        <w:jc w:val="both"/>
        <w:rPr/>
      </w:pPr>
      <w:r>
        <w:rPr>
          <w:sz w:val="26"/>
        </w:rPr>
        <w:t>в здании БУЗ ВО «Кирилловская ЦРБ» Косинский ФАП, п. Косино, ул. Центральная, д. 5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здании и у здания магазина Кирилловского РАЙПО, с. Вогнема, ул. Центральная, д. 33; </w:t>
      </w:r>
    </w:p>
    <w:p>
      <w:pPr>
        <w:pStyle w:val="Normal"/>
        <w:ind w:firstLine="720"/>
        <w:jc w:val="both"/>
        <w:rPr/>
      </w:pPr>
      <w:r>
        <w:rPr>
          <w:sz w:val="26"/>
        </w:rPr>
        <w:t>в здании отделения Почты России № 16109, с. Вогнема, ул. Центральная,           д. 2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2, м. Пустын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коло дома № 12 в </w:t>
      </w:r>
      <w:r>
        <w:rPr>
          <w:color w:val="000000"/>
          <w:sz w:val="26"/>
        </w:rPr>
        <w:t>м. Пустынь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3, с. Никольский Торжо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возле здания Николоторжского территориального управления, с. Никольский Торжок, ул. Центральная, д. 45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здании магазина Кирилловского РАЙПО, д. Бураково, д. 3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здании магазина Кирилловского РАЙПО, с. Рукино, д.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5, с. Волокославин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Кирилловского РАЙПО, с. Волокославинское, ул. Преображенского, д. 4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6, с. Талиц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sz w:val="26"/>
          <w:shd w:fill="FFD821" w:val="clear"/>
        </w:rPr>
      </w:pPr>
      <w:r>
        <w:rPr>
          <w:sz w:val="26"/>
        </w:rPr>
        <w:t>у здания Комплексного центра и в помещении Комплексного центра, с. Талицы, ул. Юбилейная, д. 9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 магазина Кирилловского РАЙПО, с. Талицы, ул. Чучина, д. 14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 магазина Кирилловского РАЙПО, с. Петровское, ул. Центральная, д. 17 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7, с. Колка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озле здания бывшего Дома культуры, с. Колкач, д. 10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8, с. Ферапонт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 здания магазина Кирилловского РАЙПО «Березка», с. Ферапонтово, ул. Слободская, д. 70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«Яршево», д. Яршево, д. 30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Кирилловского РАЙПО, п. Запань Нова, д. 1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9, д. Суховерх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дома № 3 в д. Суховерхово, ул. Колхозна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Кирилловского РАЙПО, д. Суховерхово, ул. Центральная,           д.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90, с. Чарозер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дома № 15, с. Чарозеро, ул. Центральна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административного здания, с. Чарозеро, ул. Центральная, д. 36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. Королево у автобусной остан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91, д. Коротецк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color w:val="000000"/>
          <w:sz w:val="26"/>
        </w:rPr>
        <w:t>у здания магазина Кирилловского РАЙПО, д. Коротецкая, ул. Центральная,                          д. 7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0:00Z</dcterms:created>
  <dc:creator>Смирнова Ольга Николаевна</dc:creator>
  <dc:description/>
  <dc:language>en-US</dc:language>
  <cp:lastModifiedBy>1</cp:lastModifiedBy>
  <cp:lastPrinted>2024-08-16T09:24:00Z</cp:lastPrinted>
  <dcterms:modified xsi:type="dcterms:W3CDTF">2024-08-20T06:30:00Z</dcterms:modified>
  <cp:revision>2</cp:revision>
  <dc:subject/>
  <dc:title>ГЛАВА САМОУПРАВЛЕНИЯ КИРИЛЛОВСКОГО РАЙОНА</dc:title>
</cp:coreProperties>
</file>