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23850" cy="400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b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09.201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</w:tblGrid>
      <w:tr>
        <w:trPr>
          <w:trHeight w:val="279" w:hRule="atLeast"/>
        </w:trPr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редставительного Собрания от 13.12.2013 № 50   «О районном бюджете на 2014 год и плановый период 2015 и 2016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решение Представительного Собрания от                       13.12.2013  № 50 «О районном бюджете на 2014 год и плановый период 2015 и 2016 годов» (с последующими изменениями):</w:t>
      </w:r>
    </w:p>
    <w:p>
      <w:pPr>
        <w:pStyle w:val="Normal"/>
        <w:ind w:firstLine="630"/>
        <w:jc w:val="both"/>
        <w:rPr/>
      </w:pPr>
      <w:r>
        <w:rPr>
          <w:sz w:val="28"/>
        </w:rPr>
        <w:t>В разделе 1 «</w:t>
      </w:r>
      <w:r>
        <w:rPr>
          <w:sz w:val="28"/>
          <w:szCs w:val="28"/>
        </w:rPr>
        <w:t>ОСНОВНЫЕ ХАРАКТЕРИСТИКИ РАЙОННОГО БЮДЖЕТА</w:t>
      </w:r>
      <w:r>
        <w:rPr>
          <w:sz w:val="28"/>
        </w:rPr>
        <w:t>»  пункт 1.1. изложить в следующе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«1.1. </w:t>
      </w:r>
      <w:r>
        <w:rPr>
          <w:rFonts w:cs="Times New Roman" w:ascii="Times New Roman" w:hAnsi="Times New Roman"/>
          <w:sz w:val="28"/>
          <w:szCs w:val="28"/>
        </w:rPr>
        <w:t xml:space="preserve">Утвердить основные характеристики  районного бюджета на 2014 год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    584486,8 тыс. рубл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 589163,5 тыс. рубл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 в сумме 4676,7 тыс. рублей, или 3,3     процента от общего объема доходов без учета объема безвозмездных поступлений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ложения к бюджету № 1, 2, 3, 4, 6, 7, 8, 9 изложить в новой редакции  согласно приложениям № 1, 2, 3, 4, 5, 6, 7, 8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 и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     С.В.У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одписано </w:t>
      </w:r>
    </w:p>
    <w:p>
      <w:pPr>
        <w:pStyle w:val="Normal"/>
        <w:rPr/>
      </w:pPr>
      <w:r>
        <w:rPr/>
        <w:t>12 сентября 2014 года</w:t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1.09.201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>122</w:t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/>
      </w:pPr>
      <w:r>
        <w:rPr>
          <w:sz w:val="24"/>
          <w:szCs w:val="24"/>
        </w:rPr>
        <w:t>«Приложение 1</w:t>
      </w:r>
    </w:p>
    <w:p>
      <w:pPr>
        <w:pStyle w:val="Normal"/>
        <w:tabs>
          <w:tab w:val="clear" w:pos="708"/>
          <w:tab w:val="left" w:pos="-5670" w:leader="none"/>
        </w:tabs>
        <w:ind w:left="5245" w:hanging="0"/>
        <w:jc w:val="both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3.12.2013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50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утреннего финансирования дефици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ного бюджета на 2014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(тыс.руб.</w:t>
      </w:r>
      <w:r>
        <w:rPr/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84"/>
        <w:gridCol w:w="1417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да группы, подгруппы, стать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и, элемента, вида источников финансирования дефицитов бюджетов, кода классификации операций сектора государственного управления, относящихс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источникам финансирования дефицитов бюдже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0103000000000000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5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0103010000000080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395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0103010005000081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395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0105000000000000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6,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0105000000000060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6,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0105020000000060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6,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0105020100000061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6,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0105020105000061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6,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106000000000000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106040100000000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18,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106040100000080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18,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106040105000081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18,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106050000000000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106050000000060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106050100000060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106050105000064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4</w:t>
            </w:r>
          </w:p>
        </w:tc>
      </w:tr>
      <w:tr>
        <w:trPr>
          <w:trHeight w:val="2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6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1.09.201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>122</w:t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tabs>
          <w:tab w:val="clear" w:pos="708"/>
          <w:tab w:val="left" w:pos="-5670" w:leader="none"/>
        </w:tabs>
        <w:ind w:left="5245" w:hanging="0"/>
        <w:jc w:val="both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3.12.2013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5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/>
        <w:t xml:space="preserve">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 доходов  районного бюджета на 2014 год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уемый за счет налоговых и неналоговых доход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безвозмездных поступл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</w:t>
      </w:r>
      <w:r>
        <w:rPr/>
        <w:t>( тыс.руб.)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024"/>
        <w:gridCol w:w="127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/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 00000 00 0000 000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 НЕНАЛОГОВЫЕ 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08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78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0000 00 0000 000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41978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5 0000 15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82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89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5 0000 15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5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5 0000 15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- Фонда содействия реформированию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23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2089 05 0000 15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1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5 05 0000 15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34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1 05 0000 15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9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49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7 05 0000 15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6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5 0000 15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33 05 0000 15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здоровле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0 05 0000 15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О ветеранах»    и от 24 ноября 1995 года № 181-ФЗ «О социальной защите инвалидов в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2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3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9 05 0000 15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редаваемые бюджетам муниципальных районов на реализацию дополнительных мероприятий в сфере занятости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53 05 0000 15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4486,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1.09.201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>122</w:t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3</w:t>
      </w:r>
    </w:p>
    <w:p>
      <w:pPr>
        <w:pStyle w:val="Normal"/>
        <w:tabs>
          <w:tab w:val="clear" w:pos="708"/>
          <w:tab w:val="left" w:pos="-5670" w:leader="none"/>
        </w:tabs>
        <w:ind w:left="5245" w:hanging="0"/>
        <w:jc w:val="both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3.12.2013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5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ормативы  распределения доходов в части погашения задолженности по отмененным налогам и сборам и иным неналоговым доходам в бюджет муниципального района и бюджеты поселений на 2014 год и плановый период 2015 и 2016 годов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в процентах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4672"/>
        <w:gridCol w:w="1418"/>
        <w:gridCol w:w="992"/>
      </w:tblGrid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тные бюджеты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й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0000 00 0000 000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 И ПЕРЕРАСЧЕТЫ ПО ОТМЕНЕННЫМ НАЛОГАМ, СБОРАМ И ИНЫМ ОБЯЗАТЕЛЬНЫМ ПЛАТЕЖАМ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09 01030 05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ог на прибыль организаций, зачислявшийся до 1 января 2005года в местные бюджеты, мобилизуемый на территориях муниципальных райо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3021 05 0000 1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09 03023 01 0000 110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за добычу подзем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4010 02 0000 1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4040 01 0000 1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с имущества, переходящего в порядке наследования и да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4053 05 0000 1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 до 1 января 2006 года) мобилизуемый на межселенных территор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(по обязательствам, возникшим  до 1 января 2006 года) мобилизуемый на  территория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09 06010 02 0000 110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с прод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6020 02 0000 1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7033 05 0000 1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7053 05 0000 1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по государственной пошлине за выдачу разрешений на установку рекламных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7150 01 4000 1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 по государственной пошлине за выдачу разрешений на установку рекламных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1 00000 00 0000 000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33 05 0000 1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33 10 0000 1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85 05 0000 1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ы, полученные от 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25 05 0000 1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8050 05 0000 1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9035 05 0000 1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1 09045 05 0000 120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3 03000 00 0000 130 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 УСЛУГ  И  КОМПЕНСАЦИИ ЗАТРАТ 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1 13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по учреждениям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2 13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по учреждения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3 13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по учреждениям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4 13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по учреждениям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4 01050 05 0000 410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10 000 4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05 0000 4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10 0000 4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3050 05 0000 4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3050 05 0000 44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4 04050 05 0000 420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 от продажи нематериальных активов, находящихся в собственности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0000 00 0000 00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18050 05 0000 14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3050 05 0000 14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   выступают получатели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3051 10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3052 10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32000 05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 причиненного в результате незаконного или нецелевого использования  бюджетных средств (в части бюджетов муниципальных район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 35030 05 0000 14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ммы по искам о возмещении вреда, причиненного окружающей среде, подлежащие зачислению в бюджеты муниципальных райо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50 05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50 10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2020 05 0000 18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  <w:t xml:space="preserve">»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1.09.201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>122</w:t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4</w:t>
      </w:r>
    </w:p>
    <w:p>
      <w:pPr>
        <w:pStyle w:val="Normal"/>
        <w:tabs>
          <w:tab w:val="clear" w:pos="708"/>
          <w:tab w:val="left" w:pos="-5670" w:leader="none"/>
        </w:tabs>
        <w:ind w:left="5245" w:hanging="0"/>
        <w:jc w:val="both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3.12.2013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5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 ГЛАВНЫХ АДМИНИСТРАТОРОВ ДОХОДОВ РАЙОННОГО БЮДЖЕТА И ЗАКРЕПЛЯЕМЫЕ ЗА НИМИ  ВИДЫ (ПОДВИДЫ) ДОХОДОВ НА 2014 ГОД И ПЛАНОВЫЙ ПЕРИОД 2015 И 2016 ГОДОВ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  <w:t xml:space="preserve">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630"/>
        <w:gridCol w:w="6034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6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ходов районного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илловского муниципального района</w:t>
            </w:r>
          </w:p>
        </w:tc>
      </w:tr>
      <w:tr>
        <w:trPr>
          <w:trHeight w:val="152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тр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ов (подвидов) доходов район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ириллов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6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итет по управлению имуществом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илловского муниципального район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85 05 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8050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, автомобильных дорог, находящихся в собственности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1 09045 05 0000 12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05 0000 4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05 0000 4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поселени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 муниципальных бюджетных и автономных учреждений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  выступают получатели средств бюджетов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119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 доходы бюджетов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7150 01 0000 11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4000 1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правление финансов  Кирилловского муниципального район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33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нты, полученные от 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13 01995 05 0001 13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образовани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2 1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 культуры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3 1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социальной защиты населени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 01995 05 0004 13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органов местного самоуправлени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18050 05 0000 14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 3200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 бюджетов муниципальных районов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503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90050 05 0000 14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>
          <w:trHeight w:val="1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>
          <w:trHeight w:val="1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1003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03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формирование муниципальных финанс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8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1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осуществление капитального ремонта  гидротехнических сооружений, находящихся в муниципальной собственности и бесхозяйных гидротехнических сооружений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24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51 05 0000 151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74 05 0000 151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77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 капитальных вложений в объекты муниципальной собственности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2085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ю систем коммунальной инфраструктуры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5 0001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обеспечение мероприятий по капитальному ремонту 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5 0004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 содействия реформированию жилищно-коммунального хозяйства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образований на обеспечение мероприятий по капитальному ремонту многоквартирных домов,  переселению граждан из аварийного жилищного фонда и модернизацию систем коммунальной инфраструктуры за счет средств бюджет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5 0001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 мероприятий по капитальному ремонту многоквартирных домов  за счет средств бюджет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5 0004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02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45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4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04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5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5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01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2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) 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013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1 05 0000 151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2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5 0000 151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выполнение передаваемых полномочий  субъек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7 05 0000 151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9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33 05 0000 151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здоровление дете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55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9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0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О ветеранах» и от 24 ноября 1995 года         № 181-ФЗ «О социальной защите инвалидов в Российской Федерации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8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999 05 0000 151 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02 04014 05 0000 151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4029 05 0000 151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4 05 0001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trHeight w:val="172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4 05 0002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 передаваемые  бюджетам муниципальных  районов  на  реализацию  программ модернизации здравоохранения в  части  внедрения современных  информационных  систем      в здравоохранение  в  целях  перехода  на   полисы обязательного медицинского  страхования  единого образца</w:t>
            </w:r>
          </w:p>
        </w:tc>
      </w:tr>
      <w:tr>
        <w:trPr>
          <w:trHeight w:val="54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41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9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 04053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02 09024 05 0000 151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65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8 05000 05 0000 18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ирилловского муниципального район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1.09.201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>122</w:t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6</w:t>
      </w:r>
    </w:p>
    <w:p>
      <w:pPr>
        <w:pStyle w:val="Normal"/>
        <w:tabs>
          <w:tab w:val="clear" w:pos="708"/>
          <w:tab w:val="left" w:pos="-5670" w:leader="none"/>
        </w:tabs>
        <w:ind w:left="5245" w:hanging="0"/>
        <w:jc w:val="both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3.12.2013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5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 КЛАССИФИКАЦИИ РАСХОДОВ НА 2014 ГОД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руб.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34"/>
        <w:gridCol w:w="709"/>
        <w:gridCol w:w="851"/>
        <w:gridCol w:w="1275"/>
      </w:tblGrid>
      <w:tr>
        <w:trPr>
          <w:trHeight w:val="1147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194,4</w:t>
            </w:r>
          </w:p>
        </w:tc>
      </w:tr>
      <w:tr>
        <w:trPr>
          <w:trHeight w:val="50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,4</w:t>
            </w:r>
          </w:p>
        </w:tc>
      </w:tr>
      <w:tr>
        <w:trPr>
          <w:trHeight w:val="76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8,6</w:t>
            </w:r>
          </w:p>
        </w:tc>
      </w:tr>
      <w:tr>
        <w:trPr>
          <w:trHeight w:val="76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65,7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5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15,3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3,9</w:t>
            </w:r>
          </w:p>
        </w:tc>
      </w:tr>
      <w:tr>
        <w:trPr>
          <w:trHeight w:val="487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6,6</w:t>
            </w:r>
          </w:p>
        </w:tc>
      </w:tr>
      <w:tr>
        <w:trPr>
          <w:trHeight w:val="50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 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,6</w:t>
            </w:r>
          </w:p>
        </w:tc>
      </w:tr>
      <w:tr>
        <w:trPr>
          <w:trHeight w:val="50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66,5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9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5,0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42,6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 245,2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245,2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01,1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4,2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9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8 239,6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597,9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060,9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65,6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15,2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745,4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57,8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7,6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9,3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0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 119,5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2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е обслуживание насе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180,5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598,1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21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97,9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42,2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2,2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8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0</w:t>
            </w:r>
          </w:p>
        </w:tc>
      </w:tr>
      <w:tr>
        <w:trPr>
          <w:trHeight w:val="50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,0</w:t>
            </w:r>
          </w:p>
        </w:tc>
      </w:tr>
      <w:tr>
        <w:trPr>
          <w:trHeight w:val="50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</w:t>
            </w:r>
          </w:p>
        </w:tc>
      </w:tr>
      <w:tr>
        <w:trPr>
          <w:trHeight w:val="76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 322,7</w:t>
            </w:r>
          </w:p>
        </w:tc>
      </w:tr>
      <w:tr>
        <w:trPr>
          <w:trHeight w:val="50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96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26,7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9 163,5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1.09.201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>122</w:t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7</w:t>
      </w:r>
    </w:p>
    <w:p>
      <w:pPr>
        <w:pStyle w:val="Normal"/>
        <w:tabs>
          <w:tab w:val="clear" w:pos="708"/>
          <w:tab w:val="left" w:pos="-5670" w:leader="none"/>
        </w:tabs>
        <w:ind w:left="5245" w:hanging="0"/>
        <w:jc w:val="both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3.12.2013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50 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ПО РАЗДЕЛАМ,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ДРАЗДЕЛАМ, ЦЕЛЕВЫМ СТАТЬЯМ И ВИДАМ РАСХОДОВ КЛАССИФИКАЦИИ РАСХОДОВ НА 2014 ГОД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.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567"/>
        <w:gridCol w:w="567"/>
        <w:gridCol w:w="1134"/>
        <w:gridCol w:w="709"/>
        <w:gridCol w:w="1134"/>
      </w:tblGrid>
      <w:tr>
        <w:trPr>
          <w:trHeight w:val="82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194,4</w:t>
            </w:r>
          </w:p>
        </w:tc>
      </w:tr>
      <w:tr>
        <w:trPr>
          <w:trHeight w:val="43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29,4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4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1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4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4</w:t>
            </w:r>
          </w:p>
        </w:tc>
      </w:tr>
      <w:tr>
        <w:trPr>
          <w:trHeight w:val="43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4</w:t>
            </w:r>
          </w:p>
        </w:tc>
      </w:tr>
      <w:tr>
        <w:trPr>
          <w:trHeight w:val="6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58,6</w:t>
            </w:r>
          </w:p>
        </w:tc>
      </w:tr>
      <w:tr>
        <w:trPr>
          <w:trHeight w:val="47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6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6</w:t>
            </w:r>
          </w:p>
        </w:tc>
      </w:tr>
      <w:tr>
        <w:trPr>
          <w:trHeight w:val="44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,1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17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0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</w:tr>
      <w:tr>
        <w:trPr>
          <w:trHeight w:val="53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 865,7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63,9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63,9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55,0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 476,6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3,9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5</w:t>
            </w:r>
          </w:p>
        </w:tc>
      </w:tr>
      <w:tr>
        <w:trPr>
          <w:trHeight w:val="61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8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1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</w:tr>
      <w:tr>
        <w:trPr>
          <w:trHeight w:val="84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по формированию состава комиссий по делам несовершеннолетних и защите их прав, а также финансовому и материально-техническому обеспечению их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</w:tr>
      <w:tr>
        <w:trPr>
          <w:trHeight w:val="44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</w:tr>
      <w:tr>
        <w:trPr>
          <w:trHeight w:val="101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 полномочий по формированию состава, финансовое и материально-техническое обеспечение деятельности административных комиссий, составление протоколов и рассмотрение дел об административных правонарушениях органами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</w:t>
            </w:r>
          </w:p>
        </w:tc>
      </w:tr>
      <w:tr>
        <w:trPr>
          <w:trHeight w:val="61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по составлению протоколов и рассмотрению дел об административных правонаруш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124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 на 2013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47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формированию муниципального заказ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0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2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8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6,4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8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0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641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2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2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61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61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915,3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5,3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5,3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2,2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0,7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0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</w:tr>
      <w:tr>
        <w:trPr>
          <w:trHeight w:val="25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673,9</w:t>
            </w:r>
          </w:p>
        </w:tc>
      </w:tr>
      <w:tr>
        <w:trPr>
          <w:trHeight w:val="6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9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ценка недвижимости и оформление права собственности объектов муниципальной собственност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9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9</w:t>
            </w:r>
          </w:p>
        </w:tc>
      </w:tr>
      <w:tr>
        <w:trPr>
          <w:trHeight w:val="61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0,0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коррупции в Кирилловском муниципальном районе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 2 01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1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612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нформатизация и укрепление материально-технической базы администрации Кирилловского муниципального района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0,0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направленные на информатизацию и укрепление материально-технической базы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0,0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0,0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5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6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Повышение инвестиционной привлекательности Кирилловского муниципального район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50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49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туризма в Кирилловском муниципальном районе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ту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7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6,6</w:t>
            </w:r>
          </w:p>
        </w:tc>
      </w:tr>
      <w:tr>
        <w:trPr>
          <w:trHeight w:val="45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36,6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6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6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6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6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52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законности правопорядка и общественной безопасности в Кирилловском муниципальном районе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правонару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4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66,5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,9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</w:t>
            </w:r>
          </w:p>
        </w:tc>
      </w:tr>
      <w:tr>
        <w:trPr>
          <w:trHeight w:val="63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в трудоустройстве незанятых инвалидов  на оборудованные (оснащенные) для них рабочие мес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50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дополнительных мероприятий в сфере занятости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50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5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50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5</w:t>
            </w:r>
          </w:p>
        </w:tc>
      </w:tr>
      <w:tr>
        <w:trPr>
          <w:trHeight w:val="259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51" w:hRule="atLeast"/>
        </w:trPr>
        <w:tc>
          <w:tcPr>
            <w:tcW w:w="5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гропромышленного комплекса в Кирилловском муниципальном районе в 2014-2016 год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04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115,0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ФЦП «Развитие водохозяйственного комплекса РФ в 2012-2020 годах» (федеральны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5,0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(капитальный ремонт плотины на р.Сора в м. Пустынь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5,0</w:t>
            </w:r>
          </w:p>
        </w:tc>
      </w:tr>
      <w:tr>
        <w:trPr>
          <w:trHeight w:val="25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05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</w:t>
            </w:r>
          </w:p>
        </w:tc>
      </w:tr>
      <w:tr>
        <w:trPr>
          <w:trHeight w:val="86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</w:t>
            </w:r>
          </w:p>
        </w:tc>
      </w:tr>
      <w:tr>
        <w:trPr>
          <w:trHeight w:val="25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242,6</w:t>
            </w:r>
          </w:p>
        </w:tc>
      </w:tr>
      <w:tr>
        <w:trPr>
          <w:trHeight w:val="62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42,6</w:t>
            </w:r>
          </w:p>
        </w:tc>
      </w:tr>
      <w:tr>
        <w:trPr>
          <w:trHeight w:val="121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54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2,3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2,3</w:t>
            </w:r>
          </w:p>
        </w:tc>
      </w:tr>
      <w:tr>
        <w:trPr>
          <w:trHeight w:val="74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апитальный ремонт и ремонт автомобильных дорог общего пользования вне границ населенных пунктов в границах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,7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,7</w:t>
            </w:r>
          </w:p>
        </w:tc>
      </w:tr>
      <w:tr>
        <w:trPr>
          <w:trHeight w:val="461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71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4</w:t>
            </w:r>
          </w:p>
        </w:tc>
      </w:tr>
      <w:tr>
        <w:trPr>
          <w:trHeight w:val="15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7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4</w:t>
            </w:r>
          </w:p>
        </w:tc>
      </w:tr>
      <w:tr>
        <w:trPr>
          <w:trHeight w:val="82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73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2</w:t>
            </w:r>
          </w:p>
        </w:tc>
      </w:tr>
      <w:tr>
        <w:trPr>
          <w:trHeight w:val="24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73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2</w:t>
            </w:r>
          </w:p>
        </w:tc>
      </w:tr>
      <w:tr>
        <w:trPr>
          <w:trHeight w:val="25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0,0</w:t>
            </w:r>
          </w:p>
        </w:tc>
      </w:tr>
      <w:tr>
        <w:trPr>
          <w:trHeight w:val="6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 245,2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8 245,2</w:t>
            </w:r>
          </w:p>
        </w:tc>
      </w:tr>
      <w:tr>
        <w:trPr>
          <w:trHeight w:val="61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9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523,2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9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523,2</w:t>
            </w:r>
          </w:p>
        </w:tc>
      </w:tr>
      <w:tr>
        <w:trPr>
          <w:trHeight w:val="61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9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22,0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9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22,0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1,1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94,2</w:t>
            </w:r>
          </w:p>
        </w:tc>
      </w:tr>
      <w:tr>
        <w:trPr>
          <w:trHeight w:val="600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4,2</w:t>
            </w:r>
          </w:p>
        </w:tc>
      </w:tr>
      <w:tr>
        <w:trPr>
          <w:trHeight w:val="61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азработку проектно-сметной документации и капитальный ремонт гидротехнических сооружений в рамках подпрограммы «Вода Вологодчин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4,2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4,2</w:t>
            </w:r>
          </w:p>
        </w:tc>
      </w:tr>
      <w:tr>
        <w:trPr>
          <w:trHeight w:val="25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6,9</w:t>
            </w:r>
          </w:p>
        </w:tc>
      </w:tr>
      <w:tr>
        <w:trPr>
          <w:trHeight w:val="862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циональному использованию водны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8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на капитальный ремонт плотины на р. Сора в м. Пустынь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8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2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2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организации водоснабжения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на капитальный ремонт плотины на р. Сора в м. Пустынь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 239,6</w:t>
            </w:r>
          </w:p>
        </w:tc>
      </w:tr>
      <w:tr>
        <w:trPr>
          <w:trHeight w:val="25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4 597,9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597,9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597,9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16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40,9</w:t>
            </w:r>
          </w:p>
        </w:tc>
      </w:tr>
      <w:tr>
        <w:trPr>
          <w:trHeight w:val="61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16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40,9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0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8,0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31,1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6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 (выкуп здания  д/с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21,5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79,6</w:t>
            </w:r>
          </w:p>
        </w:tc>
      </w:tr>
      <w:tr>
        <w:trPr>
          <w:trHeight w:val="61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79,6</w:t>
            </w:r>
          </w:p>
        </w:tc>
      </w:tr>
      <w:tr>
        <w:trPr>
          <w:trHeight w:val="25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3 060,9</w:t>
            </w:r>
          </w:p>
        </w:tc>
      </w:tr>
      <w:tr>
        <w:trPr>
          <w:trHeight w:val="61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6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1,6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1,6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15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1,6</w:t>
            </w:r>
          </w:p>
        </w:tc>
      </w:tr>
      <w:tr>
        <w:trPr>
          <w:trHeight w:val="61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15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1,6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етской школы искусств в рамках реализации мероприятий ФЦП «Культура России (2012-2018)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5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5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859,3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609,3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67,0</w:t>
            </w:r>
          </w:p>
        </w:tc>
      </w:tr>
      <w:tr>
        <w:trPr>
          <w:trHeight w:val="61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76,7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5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0,7</w:t>
            </w:r>
          </w:p>
        </w:tc>
      </w:tr>
      <w:tr>
        <w:trPr>
          <w:trHeight w:val="61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5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0,7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7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8</w:t>
            </w:r>
          </w:p>
        </w:tc>
      </w:tr>
      <w:tr>
        <w:trPr>
          <w:trHeight w:val="61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</w:tr>
      <w:tr>
        <w:trPr>
          <w:trHeight w:val="811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ремонт, строительство и реконструкция учреждений бюджетной сферы (объект: софинансирование перепрофилирования аудиторий под спортивный зал в Ферапонтовской общеобразовательной школе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9,0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9,0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молоком учащихс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1 7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612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создание в общеобразовательных организациях расположенных в сельской местности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0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1,6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иные цели (перепрофилирование аудиторий под спортивный зал в Ферапонтовской общеобразовательной школ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0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1,6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общеобразовательного процесса в муниципальных обще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170,1</w:t>
            </w:r>
          </w:p>
        </w:tc>
      </w:tr>
      <w:tr>
        <w:trPr>
          <w:trHeight w:val="612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, оплата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45,3</w:t>
            </w:r>
          </w:p>
        </w:tc>
      </w:tr>
      <w:tr>
        <w:trPr>
          <w:trHeight w:val="622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учеб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4,8</w:t>
            </w:r>
          </w:p>
        </w:tc>
      </w:tr>
      <w:tr>
        <w:trPr>
          <w:trHeight w:val="82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держание детей с ограниченными возможностями здоровья за время их пребывания в муниципальной организации, осуществляющей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4</w:t>
            </w:r>
          </w:p>
        </w:tc>
      </w:tr>
      <w:tr>
        <w:trPr>
          <w:trHeight w:val="62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4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льготным питанием отдельных категорий обучающихся в соответствии с частью 5.2 статьи 2 закона области от 17 декабря 2007 года № 1719-ОЗ «О наделении органов местного самоуправления государственными полномочиями в сфере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1,2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1,2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единовременных выплат педагогическим работникам, проживающим и работающим в сельск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1 72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420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отдельных гос. полномочий по социальной поддержке детей-сирот и детей, оставшихся без попечения родителе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</w:t>
            </w:r>
          </w:p>
        </w:tc>
      </w:tr>
      <w:tr>
        <w:trPr>
          <w:trHeight w:val="4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устройство в жизн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0</w:t>
            </w:r>
          </w:p>
        </w:tc>
      </w:tr>
      <w:tr>
        <w:trPr>
          <w:trHeight w:val="61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5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265,6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1,6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1,6</w:t>
            </w:r>
          </w:p>
        </w:tc>
      </w:tr>
      <w:tr>
        <w:trPr>
          <w:trHeight w:val="240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2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2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6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оздоровительной кампании детей (фед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50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,8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50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,8</w:t>
            </w:r>
          </w:p>
        </w:tc>
      </w:tr>
      <w:tr>
        <w:trPr>
          <w:trHeight w:val="104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9,6</w:t>
            </w:r>
          </w:p>
        </w:tc>
      </w:tr>
      <w:tr>
        <w:trPr>
          <w:trHeight w:val="80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мероприятия по проведению оздоровительной компании детей, находящихся в трудной жизненной ситуаци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лагер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4</w:t>
            </w:r>
          </w:p>
        </w:tc>
      </w:tr>
      <w:tr>
        <w:trPr>
          <w:trHeight w:val="420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16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8,5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е цент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11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8,5</w:t>
            </w:r>
          </w:p>
        </w:tc>
      </w:tr>
      <w:tr>
        <w:trPr>
          <w:trHeight w:val="62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11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8,5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70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</w:t>
            </w:r>
          </w:p>
        </w:tc>
      </w:tr>
      <w:tr>
        <w:trPr>
          <w:trHeight w:val="451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</w:t>
            </w:r>
          </w:p>
        </w:tc>
      </w:tr>
      <w:tr>
        <w:trPr>
          <w:trHeight w:val="612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отдельных гос. полномочий по социальной поддержке детей-сирот и детей, оставшихся без попечения родителей (летний отдых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</w:t>
            </w:r>
          </w:p>
        </w:tc>
      </w:tr>
      <w:tr>
        <w:trPr>
          <w:trHeight w:val="43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</w:t>
            </w:r>
          </w:p>
        </w:tc>
      </w:tr>
      <w:tr>
        <w:trPr>
          <w:trHeight w:val="25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315,2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9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53,2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9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28,3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9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4,9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9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 – 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 духовное и нравственное здоровье на период с 2014 по 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7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7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7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25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745,4</w:t>
            </w:r>
          </w:p>
        </w:tc>
      </w:tr>
      <w:tr>
        <w:trPr>
          <w:trHeight w:val="25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857,8</w:t>
            </w:r>
          </w:p>
        </w:tc>
      </w:tr>
      <w:tr>
        <w:trPr>
          <w:trHeight w:val="62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6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57,8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48,1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38,4</w:t>
            </w:r>
          </w:p>
        </w:tc>
      </w:tr>
      <w:tr>
        <w:trPr>
          <w:trHeight w:val="612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88,4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части полномочий по организации библиотечного обслужива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7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7</w:t>
            </w:r>
          </w:p>
        </w:tc>
      </w:tr>
      <w:tr>
        <w:trPr>
          <w:trHeight w:val="26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51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51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9,7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145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3,1</w:t>
            </w:r>
          </w:p>
        </w:tc>
      </w:tr>
      <w:tr>
        <w:trPr>
          <w:trHeight w:val="612" w:hRule="atLeast"/>
        </w:trPr>
        <w:tc>
          <w:tcPr>
            <w:tcW w:w="5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3,1</w:t>
            </w:r>
          </w:p>
        </w:tc>
      </w:tr>
      <w:tr>
        <w:trPr>
          <w:trHeight w:val="61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6,6</w:t>
            </w:r>
          </w:p>
        </w:tc>
      </w:tr>
      <w:tr>
        <w:trPr>
          <w:trHeight w:val="61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РКЦ, ЭКЦ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6,6</w:t>
            </w:r>
          </w:p>
        </w:tc>
      </w:tr>
      <w:tr>
        <w:trPr>
          <w:trHeight w:val="25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887,6</w:t>
            </w:r>
          </w:p>
        </w:tc>
      </w:tr>
      <w:tr>
        <w:trPr>
          <w:trHeight w:val="61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6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,6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,6</w:t>
            </w:r>
          </w:p>
        </w:tc>
      </w:tr>
      <w:tr>
        <w:trPr>
          <w:trHeight w:val="811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8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8</w:t>
            </w:r>
          </w:p>
        </w:tc>
      </w:tr>
      <w:tr>
        <w:trPr>
          <w:trHeight w:val="61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8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8</w:t>
            </w:r>
          </w:p>
        </w:tc>
      </w:tr>
      <w:tr>
        <w:trPr>
          <w:trHeight w:val="43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0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- 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6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9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01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01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,3</w:t>
            </w:r>
          </w:p>
        </w:tc>
      </w:tr>
      <w:tr>
        <w:trPr>
          <w:trHeight w:val="25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101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 от 15 января 2013 года      № 2966-ОЗ «О наделении органов местного самоуправления отдельными государственными полномочиями в сфере обеспечения санитарно-эпидемиологического благополучия населения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25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1,0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16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 119,5</w:t>
            </w:r>
          </w:p>
        </w:tc>
      </w:tr>
      <w:tr>
        <w:trPr>
          <w:trHeight w:val="25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22,0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2,0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2,0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2,0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6 1 5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2,0</w:t>
            </w:r>
          </w:p>
        </w:tc>
      </w:tr>
      <w:tr>
        <w:trPr>
          <w:trHeight w:val="25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циальное обслуживание насе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 180,5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180,5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75,7</w:t>
            </w:r>
          </w:p>
        </w:tc>
      </w:tr>
      <w:tr>
        <w:trPr>
          <w:trHeight w:val="101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180,5</w:t>
            </w:r>
          </w:p>
        </w:tc>
      </w:tr>
      <w:tr>
        <w:trPr>
          <w:trHeight w:val="61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75,7</w:t>
            </w:r>
          </w:p>
        </w:tc>
      </w:tr>
      <w:tr>
        <w:trPr>
          <w:trHeight w:val="25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2 598,1</w:t>
            </w:r>
          </w:p>
        </w:tc>
      </w:tr>
      <w:tr>
        <w:trPr>
          <w:trHeight w:val="47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9</w:t>
            </w:r>
          </w:p>
        </w:tc>
      </w:tr>
      <w:tr>
        <w:trPr>
          <w:trHeight w:val="49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1 0 6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</w:tr>
      <w:tr>
        <w:trPr>
          <w:trHeight w:val="25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</w:tr>
      <w:tr>
        <w:trPr>
          <w:trHeight w:val="1063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ФЦП «Устойчивое развитие сельских территорий на 2014 - 2017 годы и на период до 2020 года» (приобретение (строительство) жилья для граждан проживающих и работающих в сельской местности; развитие сети плоскостных спортивных сооружений в сельской местности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501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,9</w:t>
            </w:r>
          </w:p>
        </w:tc>
      </w:tr>
      <w:tr>
        <w:trPr>
          <w:trHeight w:val="18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501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,9</w:t>
            </w:r>
          </w:p>
        </w:tc>
      </w:tr>
      <w:tr>
        <w:trPr>
          <w:trHeight w:val="420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в сельской местности, в том числе, молодых семей и молодых специалист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11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,6</w:t>
            </w:r>
          </w:p>
        </w:tc>
      </w:tr>
      <w:tr>
        <w:trPr>
          <w:trHeight w:val="22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11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,6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21,9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523,5</w:t>
            </w:r>
          </w:p>
        </w:tc>
      </w:tr>
      <w:tr>
        <w:trPr>
          <w:trHeight w:val="622" w:hRule="atLeast"/>
        </w:trPr>
        <w:tc>
          <w:tcPr>
            <w:tcW w:w="5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,4</w:t>
            </w:r>
          </w:p>
        </w:tc>
      </w:tr>
      <w:tr>
        <w:trPr>
          <w:trHeight w:val="45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,7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19,6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2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50,4</w:t>
            </w:r>
          </w:p>
        </w:tc>
      </w:tr>
      <w:tr>
        <w:trPr>
          <w:trHeight w:val="101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42,5</w:t>
            </w:r>
          </w:p>
        </w:tc>
      </w:tr>
      <w:tr>
        <w:trPr>
          <w:trHeight w:val="81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едоставление гражданам субсидий на оплату жилого помещения и коммунальных услуг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12,9</w:t>
            </w:r>
          </w:p>
        </w:tc>
      </w:tr>
      <w:tr>
        <w:trPr>
          <w:trHeight w:val="61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</w:tr>
      <w:tr>
        <w:trPr>
          <w:trHeight w:val="62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81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на возмещение спец. службе по вопросам похоронного дела ст-ти услуг согласно гарантированному перечню услуг по погребени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61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 (ЕДК отдельным категориям граждан по закону области на оплату жк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4</w:t>
            </w:r>
          </w:p>
        </w:tc>
      </w:tr>
      <w:tr>
        <w:trPr>
          <w:trHeight w:val="6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отдельным категориям граждан по закону области на оплату жк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48,2</w:t>
            </w:r>
          </w:p>
        </w:tc>
      </w:tr>
      <w:tr>
        <w:trPr>
          <w:trHeight w:val="61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по оплате жку многодетным семьям по законам област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9</w:t>
            </w:r>
          </w:p>
        </w:tc>
      </w:tr>
      <w:tr>
        <w:trPr>
          <w:trHeight w:val="62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по территории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62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 (выплаты вознаграждения опекунам совершеннолетних недееспособных граждан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3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4</w:t>
            </w:r>
          </w:p>
        </w:tc>
      </w:tr>
      <w:tr>
        <w:trPr>
          <w:trHeight w:val="81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4</w:t>
            </w:r>
          </w:p>
        </w:tc>
      </w:tr>
      <w:tr>
        <w:trPr>
          <w:trHeight w:val="61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 (выплаты вознаграждения опекунам совершеннолетних недееспособных граждан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81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выплаты вознаграждения опекунам совершеннолетних недееспособных граждан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4</w:t>
            </w:r>
          </w:p>
        </w:tc>
      </w:tr>
      <w:tr>
        <w:trPr>
          <w:trHeight w:val="61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6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4</w:t>
            </w:r>
          </w:p>
        </w:tc>
      </w:tr>
      <w:tr>
        <w:trPr>
          <w:trHeight w:val="81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(федер.)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5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4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5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4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8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8</w:t>
            </w:r>
          </w:p>
        </w:tc>
      </w:tr>
      <w:tr>
        <w:trPr>
          <w:trHeight w:val="4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отдельных гос. полномочий по социальной поддержке детей-сирот и детей, оставшихся без попечения родителе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5</w:t>
            </w:r>
          </w:p>
        </w:tc>
      </w:tr>
      <w:tr>
        <w:trPr>
          <w:trHeight w:val="61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текущий ремонт жиль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оезд на транспорт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7</w:t>
            </w:r>
          </w:p>
        </w:tc>
      </w:tr>
      <w:tr>
        <w:trPr>
          <w:trHeight w:val="141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ая поддержка детей, обучающихся в муниципальных общеобразовательных учреждениях, из многодетных семей в части предоставления денежных выплат на проезд (кроме такси) на городском транспорте, а также в автобусах пригородных и внутрирайонных линий и на приобретение комплекта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3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3</w:t>
            </w:r>
          </w:p>
        </w:tc>
      </w:tr>
      <w:tr>
        <w:trPr>
          <w:trHeight w:val="25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721,0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21,0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26,2</w:t>
            </w:r>
          </w:p>
        </w:tc>
      </w:tr>
      <w:tr>
        <w:trPr>
          <w:trHeight w:val="53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тей-сирот и детей, оставшихся без попечения родителей, находящихся под опекой (попечительством) в семьях (в том числе в приемных), находящихся под надзором в организованных по семейному принципу негосударственных организациях для детей-сирот и детей, оставшихся без попечения родителей, обеспечивающих их содержание и воспитание, а также  детей, в отношении которых установлена предварительная опека (попечительство), денежными выплатами на их содержание; на выплату вознаграждения приемным родителям и выплате ежемесячного пособия семь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26,2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1 72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7,2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4,8</w:t>
            </w:r>
          </w:p>
        </w:tc>
      </w:tr>
      <w:tr>
        <w:trPr>
          <w:trHeight w:val="81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4,8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0,9</w:t>
            </w:r>
          </w:p>
        </w:tc>
      </w:tr>
      <w:tr>
        <w:trPr>
          <w:trHeight w:val="25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097,9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67,9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4,5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муниципальных органов (администрирование полномочий по ЕДК специалистам на селе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214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предоставлению гражданам субсидий на оплату жк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7,5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,2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3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3</w:t>
            </w:r>
          </w:p>
        </w:tc>
      </w:tr>
      <w:tr>
        <w:trPr>
          <w:trHeight w:val="811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3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6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612" w:hRule="atLeast"/>
        </w:trPr>
        <w:tc>
          <w:tcPr>
            <w:tcW w:w="5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4,7</w:t>
            </w:r>
          </w:p>
        </w:tc>
      </w:tr>
      <w:tr>
        <w:trPr>
          <w:trHeight w:val="1214" w:hRule="atLeast"/>
        </w:trPr>
        <w:tc>
          <w:tcPr>
            <w:tcW w:w="5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политик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4,7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3,6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1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аршее поколени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4</w:t>
            </w:r>
          </w:p>
        </w:tc>
      </w:tr>
      <w:tr>
        <w:trPr>
          <w:trHeight w:val="1013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проведение мероприятий) област. ср-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4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</w:tr>
      <w:tr>
        <w:trPr>
          <w:trHeight w:val="61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софинансирование на приобретение автомобиля по подпрограмме «Старшее поколение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, район. ср-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езбарьерная сре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8,0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 – 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42,2</w:t>
            </w:r>
          </w:p>
        </w:tc>
      </w:tr>
      <w:tr>
        <w:trPr>
          <w:trHeight w:val="25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642,2</w:t>
            </w:r>
          </w:p>
        </w:tc>
      </w:tr>
      <w:tr>
        <w:trPr>
          <w:trHeight w:val="11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,2</w:t>
            </w:r>
          </w:p>
        </w:tc>
      </w:tr>
      <w:tr>
        <w:trPr>
          <w:trHeight w:val="58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ремонт, строительство и реконструкция учреждений бюджетной сферы (объект: строительство спортивной площадки в с. Ферапонтово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</w:t>
            </w:r>
          </w:p>
        </w:tc>
      </w:tr>
      <w:tr>
        <w:trPr>
          <w:trHeight w:val="25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</w:t>
            </w:r>
          </w:p>
        </w:tc>
      </w:tr>
      <w:tr>
        <w:trPr>
          <w:trHeight w:val="1044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ФЦП «Устойчивое развитие сельских территорий на 2014 - 2017 годы и на период до 2020 года» (приобретение (строительство) жилья для граждан проживающих и работающих в сельской местности; развитие сети плоскостных спортивных сооружений в сельской местности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501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1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501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31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3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20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3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641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0</w:t>
            </w:r>
          </w:p>
        </w:tc>
      </w:tr>
      <w:tr>
        <w:trPr>
          <w:trHeight w:val="502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физической культуры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8,0</w:t>
            </w:r>
          </w:p>
        </w:tc>
      </w:tr>
      <w:tr>
        <w:trPr>
          <w:trHeight w:val="25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28,0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8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0</w:t>
            </w:r>
          </w:p>
        </w:tc>
      </w:tr>
      <w:tr>
        <w:trPr>
          <w:trHeight w:val="61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8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0</w:t>
            </w:r>
          </w:p>
        </w:tc>
      </w:tr>
      <w:tr>
        <w:trPr>
          <w:trHeight w:val="46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66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322,7</w:t>
            </w:r>
          </w:p>
        </w:tc>
      </w:tr>
      <w:tr>
        <w:trPr>
          <w:trHeight w:val="43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 696,0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96,0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96,0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96,0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96,0</w:t>
            </w:r>
          </w:p>
        </w:tc>
      </w:tr>
      <w:tr>
        <w:trPr>
          <w:trHeight w:val="25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 626,7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26,7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26,7</w:t>
            </w:r>
          </w:p>
        </w:tc>
      </w:tr>
      <w:tr>
        <w:trPr>
          <w:trHeight w:val="4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7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26,7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7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26,7</w:t>
            </w:r>
          </w:p>
        </w:tc>
      </w:tr>
      <w:tr>
        <w:trPr>
          <w:trHeight w:val="34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9 163,5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7 </w:t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1.09.201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>122</w:t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8</w:t>
      </w:r>
    </w:p>
    <w:p>
      <w:pPr>
        <w:pStyle w:val="Normal"/>
        <w:tabs>
          <w:tab w:val="clear" w:pos="708"/>
          <w:tab w:val="left" w:pos="-5670" w:leader="none"/>
        </w:tabs>
        <w:ind w:left="5245" w:hanging="0"/>
        <w:jc w:val="both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3.12.2013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50 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z w:val="22"/>
          <w:szCs w:val="22"/>
        </w:rPr>
        <w:t>ВЕДОМСТВЕННАЯ СТРУКТУРА РАСХОДОВ РАЙОННОГО БЮДЖЕТА НА 2014 ГОД</w:t>
      </w:r>
    </w:p>
    <w:p>
      <w:pPr>
        <w:pStyle w:val="Normal"/>
        <w:ind w:left="5245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left="524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руб.)</w:t>
      </w:r>
    </w:p>
    <w:tbl>
      <w:tblPr>
        <w:tblW w:w="984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708"/>
        <w:gridCol w:w="567"/>
        <w:gridCol w:w="567"/>
        <w:gridCol w:w="993"/>
        <w:gridCol w:w="850"/>
        <w:gridCol w:w="1170"/>
      </w:tblGrid>
      <w:tr>
        <w:trPr>
          <w:trHeight w:val="83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-ход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7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58,6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6</w:t>
            </w:r>
          </w:p>
        </w:tc>
      </w:tr>
      <w:tr>
        <w:trPr>
          <w:trHeight w:val="6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58,6</w:t>
            </w:r>
          </w:p>
        </w:tc>
      </w:tr>
      <w:tr>
        <w:trPr>
          <w:trHeight w:val="4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6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6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,1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</w:tr>
      <w:tr>
        <w:trPr>
          <w:trHeight w:val="5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603,6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5,3</w:t>
            </w:r>
          </w:p>
        </w:tc>
      </w:tr>
      <w:tr>
        <w:trPr>
          <w:trHeight w:val="6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915,3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5,3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5,3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2,2</w:t>
            </w:r>
          </w:p>
        </w:tc>
      </w:tr>
      <w:tr>
        <w:trPr>
          <w:trHeight w:val="42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0,7</w:t>
            </w:r>
          </w:p>
        </w:tc>
      </w:tr>
      <w:tr>
        <w:trPr>
          <w:trHeight w:val="42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</w:tr>
      <w:tr>
        <w:trPr>
          <w:trHeight w:val="42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42,6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242,6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42,6</w:t>
            </w:r>
          </w:p>
        </w:tc>
      </w:tr>
      <w:tr>
        <w:trPr>
          <w:trHeight w:val="126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6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2,3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2,3</w:t>
            </w:r>
          </w:p>
        </w:tc>
      </w:tr>
      <w:tr>
        <w:trPr>
          <w:trHeight w:val="6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апитальный ремонт и ремонт автомобильных дорог общего пользования вне границ населенных пунктов в границах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,7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,7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71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4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71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4</w:t>
            </w:r>
          </w:p>
        </w:tc>
      </w:tr>
      <w:tr>
        <w:trPr>
          <w:trHeight w:val="102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73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2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73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2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22,7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 696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96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96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96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96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 626,7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26,7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26,7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7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26,7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7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26,7</w:t>
            </w:r>
          </w:p>
        </w:tc>
      </w:tr>
      <w:tr>
        <w:trPr>
          <w:trHeight w:val="5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 205,4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08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29,4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4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4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4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4</w:t>
            </w:r>
          </w:p>
        </w:tc>
      </w:tr>
      <w:tr>
        <w:trPr>
          <w:trHeight w:val="6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 703,3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01,5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01,5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92,6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26,7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1,4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5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8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1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</w:tr>
      <w:tr>
        <w:trPr>
          <w:trHeight w:val="8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по формированию состава комиссий по делам несовершеннолетних и защите их прав, а также финансовому и материально-техническому обеспечению их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</w:tr>
      <w:tr>
        <w:trPr>
          <w:trHeight w:val="102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. полномочий по формированию состава, финансовое и материально-техническое обеспечение деятельности административных комиссий, составление протоколов и рассмотрение дел об административных правонарушениях органами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по составлению протоколов и рассмотрению дел об административных правонарушен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126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 на 2013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4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формированию муниципального заказ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2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8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6,4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8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9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1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2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2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5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40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5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673,9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9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ценка недвижимости и оформление права собственности объектов муниципальной собственности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9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9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коррупции в Кирилловском муниципальном районе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1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1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нформатизация и укрепление материально-технической базы администрации Кирилловского муниципального района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направленные на информатизацию и укрепление материально-технической базы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Повышение инвестиционной привлекательности Кирилловского муниципального района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туризма в Кирилловском муниципальном районе на 2014-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туриз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3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,6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 , гражданск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036,6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6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6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6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6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законности правопорядка и общественной безопасности в Кирилловском муниципальном районе на 2014-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правонаруш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5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455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</w:t>
            </w:r>
          </w:p>
        </w:tc>
      </w:tr>
      <w:tr>
        <w:trPr>
          <w:trHeight w:val="96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</w:t>
            </w:r>
          </w:p>
        </w:tc>
      </w:tr>
      <w:tr>
        <w:trPr>
          <w:trHeight w:val="36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115,0</w:t>
            </w:r>
          </w:p>
        </w:tc>
      </w:tr>
      <w:tr>
        <w:trPr>
          <w:trHeight w:val="5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ФЦП «Развитие водохозяйственного комплекса РФ в 2012-2020 годах» (федеральны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05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5,0</w:t>
            </w:r>
          </w:p>
        </w:tc>
      </w:tr>
      <w:tr>
        <w:trPr>
          <w:trHeight w:val="48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капитальный ремонт плотины на р. Сора в м. Пустынь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05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5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0,0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 245,2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8 245,2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9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523,2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9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523,2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96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22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96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22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1,1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94,2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4,2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азработку проектно-сметной документации и капитальный ремонт гидротехнических сооружений в рамках подпрограммы «Вода Вологодчин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4,2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4,2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6,9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</w:t>
            </w:r>
          </w:p>
        </w:tc>
      </w:tr>
      <w:tr>
        <w:trPr>
          <w:trHeight w:val="427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циональному использованию водных ресур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8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 на капитальный ремонт плотины  на р. Сора в м. Пустынь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8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2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2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организации водоснабжения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2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на капитальный ремонт плотины на р. Сора в м. Пустынь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2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701,6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621,6</w:t>
            </w:r>
          </w:p>
        </w:tc>
      </w:tr>
      <w:tr>
        <w:trPr>
          <w:trHeight w:val="4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21,6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21,6</w:t>
            </w:r>
          </w:p>
        </w:tc>
      </w:tr>
      <w:tr>
        <w:trPr>
          <w:trHeight w:val="49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21,6</w:t>
            </w:r>
          </w:p>
        </w:tc>
      </w:tr>
      <w:tr>
        <w:trPr>
          <w:trHeight w:val="27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 (выкуп здания детского сад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21,6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16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7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7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3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105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 от 15 января 2013 года № 2966-ОЗ «О наделении органов местного самоуправления отдельными государственными полномочиями в сфере обеспечения санитарно-эпидемиологического благополучия населения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1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16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8,5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588,5</w:t>
            </w:r>
          </w:p>
        </w:tc>
      </w:tr>
      <w:tr>
        <w:trPr>
          <w:trHeight w:val="406" w:hRule="atLeast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9</w:t>
            </w:r>
          </w:p>
        </w:tc>
      </w:tr>
      <w:tr>
        <w:trPr>
          <w:trHeight w:val="1018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ФЦП «Устойчивое развитие сельских территорий на 2014 - 2017 годы и на период до 2020 года» (приобретение (строительство) жилья для граждан проживающих и работающих в сельской местности; развитие сети плоскостных спортивных сооружений в сельской местност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5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,9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5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,9</w:t>
            </w:r>
          </w:p>
        </w:tc>
      </w:tr>
      <w:tr>
        <w:trPr>
          <w:trHeight w:val="61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в сельской местности, в том числе, молодых семей и молодых специалис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,6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,6</w:t>
            </w:r>
          </w:p>
        </w:tc>
      </w:tr>
      <w:tr>
        <w:trPr>
          <w:trHeight w:val="40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6 годы»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4</w:t>
            </w:r>
          </w:p>
        </w:tc>
      </w:tr>
      <w:tr>
        <w:trPr>
          <w:trHeight w:val="87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(федер.)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51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4</w:t>
            </w:r>
          </w:p>
        </w:tc>
      </w:tr>
      <w:tr>
        <w:trPr>
          <w:trHeight w:val="5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51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4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2,2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642,2</w:t>
            </w:r>
          </w:p>
        </w:tc>
      </w:tr>
      <w:tr>
        <w:trPr>
          <w:trHeight w:val="40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,2</w:t>
            </w:r>
          </w:p>
        </w:tc>
      </w:tr>
      <w:tr>
        <w:trPr>
          <w:trHeight w:val="1018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ФЦП «Устойчивое развитие сельских территорий на 2014 - 2017 годы и на период до 2020 года» (приобретение (строительство) жилья для граждан проживающих и работающих в сельской местности; развитие сети плоскостных спортивных сооружений в сельской местност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5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5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61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6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ремонт, строительство и реконструкция учреждений бюджетной сферы (объект: строительство спортивной площадки в с. Ферапонтово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физической культуры и спор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28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8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0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8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0</w:t>
            </w:r>
          </w:p>
        </w:tc>
      </w:tr>
      <w:tr>
        <w:trPr>
          <w:trHeight w:val="69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ЕЛЬСКОГО ХОЗЯЙСТВА И ПРОДОВОЛЬСТВИЯ АДМИНИСТРАЦИИ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,8</w:t>
            </w:r>
          </w:p>
        </w:tc>
      </w:tr>
      <w:tr>
        <w:trPr>
          <w:trHeight w:val="32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70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27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гропромышленного комплекса в Кирилловском муниципальном районе в 2014-2016 годах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 709,7</w:t>
            </w:r>
          </w:p>
        </w:tc>
      </w:tr>
      <w:tr>
        <w:trPr>
          <w:trHeight w:val="1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</w:t>
            </w:r>
          </w:p>
        </w:tc>
      </w:tr>
      <w:tr>
        <w:trPr>
          <w:trHeight w:val="18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,9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-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</w:t>
            </w:r>
          </w:p>
        </w:tc>
      </w:tr>
      <w:tr>
        <w:trPr>
          <w:trHeight w:val="49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дополнительных мероприятий в сфере занятости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50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5</w:t>
            </w:r>
          </w:p>
        </w:tc>
      </w:tr>
      <w:tr>
        <w:trPr>
          <w:trHeight w:val="14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50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5</w:t>
            </w:r>
          </w:p>
        </w:tc>
      </w:tr>
      <w:tr>
        <w:trPr>
          <w:trHeight w:val="7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в трудоустройстве незанятых инвалидов  на оборудованные (оснащенные) для них рабочие мес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26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032,1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9 976,3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76,3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63,1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16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40,9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16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40,9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6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6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79,6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79,6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8 859,3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859,3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609,3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67,0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67,0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создание в общеобразовательных учрежден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0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1,6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иные цели (перепрофилирование аудиторий под спортивный зал в Ферапонтовской общеобразовательной школ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0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1,6</w:t>
            </w:r>
          </w:p>
        </w:tc>
      </w:tr>
      <w:tr>
        <w:trPr>
          <w:trHeight w:val="11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ремонт, строительство и реконструкция учреждений бюджетной сферы (объект: софинансирование перепрофилирования аудиторий под спортивный зал в Ферапонтовской общеобразовательной школе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5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0,7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5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0,7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7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9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9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9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молоком учащихс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общеобразовательного процесса в муниципальных общеобразовательных учрежден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170,1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, оплата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45,3</w:t>
            </w:r>
          </w:p>
        </w:tc>
      </w:tr>
      <w:tr>
        <w:trPr>
          <w:trHeight w:val="631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, учеб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4,8</w:t>
            </w:r>
          </w:p>
        </w:tc>
      </w:tr>
      <w:tr>
        <w:trPr>
          <w:trHeight w:val="83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держание детей с ограниченными возможностями здоровья за время их пребывания в муниципальной организации, осуществляющей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4</w:t>
            </w:r>
          </w:p>
        </w:tc>
      </w:tr>
      <w:tr>
        <w:trPr>
          <w:trHeight w:val="3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4</w:t>
            </w:r>
          </w:p>
        </w:tc>
      </w:tr>
      <w:tr>
        <w:trPr>
          <w:trHeight w:val="1027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льготным питанием отдельных категорий обучающихся в соответствии с частью 5.2 статьи 2 закона области от 17 декабря 2007 года № 1719-ОЗ «О наделении органов местного самоуправления государственными полномочиями в сфере образо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1,2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1,2</w:t>
            </w:r>
          </w:p>
        </w:tc>
      </w:tr>
      <w:tr>
        <w:trPr>
          <w:trHeight w:val="427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единовременных выплат педагогическим работникам, проживающим и работающим в сельской мест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отдельных гос. полномочий по социальной поддержке детей-сирот и детей, оставшихся без попечения родителе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устройство в жизн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881,2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16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8,5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е цент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11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8,5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11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8,5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2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2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2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2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78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</w:t>
            </w:r>
          </w:p>
        </w:tc>
      </w:tr>
      <w:tr>
        <w:trPr>
          <w:trHeight w:val="456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отдельных гос. полномочий по социальной поддержке детей-сирот и детей, оставшихся без попечения родителей (летний отдых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</w:t>
            </w:r>
          </w:p>
        </w:tc>
      </w:tr>
      <w:tr>
        <w:trPr>
          <w:trHeight w:val="50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315,2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9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53,2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9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92,1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9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34,8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9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3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 – 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 духовное и нравственное здоровье на период с 2014 по 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7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7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7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43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08,8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87,8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8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8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отдельных гос. полномочий по социальной поддержке детей-сирот и детей, оставшихся без попечения родителе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5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текущий ремонт жиль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5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оезд на транспорт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7</w:t>
            </w:r>
          </w:p>
        </w:tc>
      </w:tr>
      <w:tr>
        <w:trPr>
          <w:trHeight w:val="143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ая поддержка детей, обучающихся в муниципальных общеобразовательных учреждениях, из многодетных семей в части предоставления денежных выплат на проезд (кроме такси) на городском транспорте, а также в автобусах пригородных и внутрирайонных линий и на приобретение комплекта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3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3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721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21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26,2</w:t>
            </w:r>
          </w:p>
        </w:tc>
      </w:tr>
      <w:tr>
        <w:trPr>
          <w:trHeight w:val="204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тей-сирот и детей, оставшихся без попечения родителей, находящихся под опекой (попечительством) в семьях (в том числе в приемных), находящихся под надзором в организованных по семейному принципу негосударственных организациях для детей-сирот и детей, оставшихся без попечения родителей, обеспечивающих их содержание и воспитание, а также  детей, в отношении которых установлена предварительная опека (попечительство), денежными выплатами на их содержание; на выплату вознаграждения приемным родителям и выплате ежемесячного пособия семь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26,2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7,2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4,8</w:t>
            </w:r>
          </w:p>
        </w:tc>
      </w:tr>
      <w:tr>
        <w:trPr>
          <w:trHeight w:val="845" w:hRule="atLeast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4,8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0,9</w:t>
            </w:r>
          </w:p>
        </w:tc>
      </w:tr>
      <w:tr>
        <w:trPr>
          <w:trHeight w:val="5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772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6,6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201,6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6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1,6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1,6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15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1,6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15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1,6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етской школы искусств в рамках реализации мероприятий ФЦП «Культура России (2012-2018)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5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5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2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45,4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857,8</w:t>
            </w:r>
          </w:p>
        </w:tc>
      </w:tr>
      <w:tr>
        <w:trPr>
          <w:trHeight w:val="63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6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57,8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48,1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38,4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88,4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части полномочий по организации библиотечного обслужива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6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7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6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7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осударственная поддержка муниципа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51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51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9,7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145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3,1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145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3,1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6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6,6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РКЦ, ЭКЦ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6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6,6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687,6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6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,6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,6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8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8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6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8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6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8</w:t>
            </w:r>
          </w:p>
        </w:tc>
      </w:tr>
      <w:tr>
        <w:trPr>
          <w:trHeight w:val="43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6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6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 – 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67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ОЦИАЛЬНОЙ ЗАЩИТЫ НАСЕЛЕНИЯ АДМИНИСТРАЦИИ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 201,7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9,4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279,4</w:t>
            </w:r>
          </w:p>
        </w:tc>
      </w:tr>
      <w:tr>
        <w:trPr>
          <w:trHeight w:val="427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9,4</w:t>
            </w:r>
          </w:p>
        </w:tc>
      </w:tr>
      <w:tr>
        <w:trPr>
          <w:trHeight w:val="42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9,4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оздоровительной кампании детей (фед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50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,8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50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,8</w:t>
            </w:r>
          </w:p>
        </w:tc>
      </w:tr>
      <w:tr>
        <w:trPr>
          <w:trHeight w:val="102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9,6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мероприятия по проведению оздоровительной компании детей, находящихся в трудной жизненной ситуаци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1,2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лагер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4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922,3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22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2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2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2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2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циальное обслуживание насе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 180,5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180,5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180,5</w:t>
            </w:r>
          </w:p>
        </w:tc>
      </w:tr>
      <w:tr>
        <w:trPr>
          <w:trHeight w:val="102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180,5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180,5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7 121,9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21,9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523,5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,4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,7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по территории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3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19,6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2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50,4</w:t>
            </w:r>
          </w:p>
        </w:tc>
      </w:tr>
      <w:tr>
        <w:trPr>
          <w:trHeight w:val="102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42,5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едоставление гражданам субсидий на оплату жилого помещения и коммунальных услуг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12,9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</w:tr>
      <w:tr>
        <w:trPr>
          <w:trHeight w:val="63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на возмещение спец. службе по вопросам похоронного дела ст-ти услуг согласно гарантированному перечню услуг по погребению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ЕДК отдельным категориям граждан по закону области на оплату жку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4</w:t>
            </w:r>
          </w:p>
        </w:tc>
      </w:tr>
      <w:tr>
        <w:trPr>
          <w:trHeight w:val="6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отдельным категориям граждан по закону области на оплату жку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48,2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по оплате жку многодетным семьям по законам област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9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4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4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выплаты вознаграждения опекунам совершеннолетних недееспособных граждан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выплаты вознаграждения опекунам совершеннолетних недееспособных граждан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4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098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67,9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4,5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муниципальных органов (администрирование полномочий по ЕДК специалистам на селе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231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предоставлению гражданам субсидий на оплату жку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7,5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,2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3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3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3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6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4,7</w:t>
            </w:r>
          </w:p>
        </w:tc>
      </w:tr>
      <w:tr>
        <w:trPr>
          <w:trHeight w:val="1231" w:hRule="atLeast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политик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4,7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3,6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аршее поколени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4</w:t>
            </w:r>
          </w:p>
        </w:tc>
      </w:tr>
      <w:tr>
        <w:trPr>
          <w:trHeight w:val="1027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проведение мероприятий) област. ср-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4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софинансирование на приобретение автомобиля по подпрограмме «Старшее поколение»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, район. ср-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езбарьерная сред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 – 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7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7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,7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</w:tr>
      <w:tr>
        <w:trPr>
          <w:trHeight w:val="3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9 163,5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8 </w:t>
      </w:r>
    </w:p>
    <w:p>
      <w:pPr>
        <w:pStyle w:val="Normal"/>
        <w:tabs>
          <w:tab w:val="clear" w:pos="708"/>
          <w:tab w:val="left" w:pos="-4820" w:leader="none"/>
        </w:tabs>
        <w:ind w:left="5245" w:hanging="0"/>
        <w:jc w:val="both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1.09.201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>122</w:t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9</w:t>
      </w:r>
    </w:p>
    <w:p>
      <w:pPr>
        <w:pStyle w:val="Normal"/>
        <w:tabs>
          <w:tab w:val="clear" w:pos="708"/>
          <w:tab w:val="left" w:pos="-5670" w:leader="none"/>
        </w:tabs>
        <w:ind w:left="5245" w:hanging="0"/>
        <w:jc w:val="both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3.12.2013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5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аспределение бюджетных ассигнований на реализацию муниципальных программ Кирилловского муниципального района на  2014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276"/>
        <w:gridCol w:w="708"/>
        <w:gridCol w:w="709"/>
        <w:gridCol w:w="567"/>
        <w:gridCol w:w="709"/>
        <w:gridCol w:w="1134"/>
      </w:tblGrid>
      <w:tr>
        <w:trPr>
          <w:trHeight w:val="3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5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86,20</w:t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ремонт, строительство и реконструкция учреждений бюджетной сферы (объект: строительство спортивной площадки в          с. Ферапонтово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6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20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6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6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6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</w:tr>
      <w:tr>
        <w:trPr>
          <w:trHeight w:val="12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ФЦП «Устойчивое развитие сельских территорий на 2014 - 2017 годы и на период до 2020 года» (приобретение (строительство) жилья для граждан проживающих и работающих в сельской местности; развитие сети плоскостных спортивных сооружений в сельской мест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5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,90</w:t>
            </w:r>
          </w:p>
        </w:tc>
      </w:tr>
      <w:tr>
        <w:trPr>
          <w:trHeight w:val="21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 5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45,90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в сельской местности, в том числе, молодых семей и молодых специалис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,6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,60</w:t>
            </w:r>
          </w:p>
        </w:tc>
      </w:tr>
      <w:tr>
        <w:trPr>
          <w:trHeight w:val="82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ФЦП «Устойчивое развитие сельских территорий на 2014 - 2017 годы и на период до 2020 года» (приобретение (строительство) жилья для граждан проживающих и работающих в сельской местности; развитие сети плоскостных спортивных сооружений в сельской мест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5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5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30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2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7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дпрограмма 1 «Повышение инвестиционной привлекательности Кирилловского муниципального район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4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5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туризма в Кирилловском муниципальном районе на 2014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тур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75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75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 – 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0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9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2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240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2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2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в трудоустройстве незанятых инвалидов  на оборудованные (оснащенные) для них рабочие ме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2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2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2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ополнительных мероприятий в сфере занят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508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50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</w:tr>
      <w:tr>
        <w:trPr>
          <w:trHeight w:val="7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1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1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4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5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11 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11 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473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Предоставление мер социальной поддержки отдельным категориям гражд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40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муниципальных органов (администрирование полномочий по ЕДК специалистам на селе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0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3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4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4</w:t>
            </w:r>
          </w:p>
        </w:tc>
      </w:tr>
      <w:tr>
        <w:trPr>
          <w:trHeight w:val="33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48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48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9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по территории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4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4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3</w:t>
            </w:r>
          </w:p>
        </w:tc>
      </w:tr>
      <w:tr>
        <w:trPr>
          <w:trHeight w:val="42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4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0</w:t>
            </w:r>
          </w:p>
        </w:tc>
      </w:tr>
      <w:tr>
        <w:trPr>
          <w:trHeight w:val="40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0</w:t>
            </w:r>
          </w:p>
        </w:tc>
      </w:tr>
      <w:tr>
        <w:trPr>
          <w:trHeight w:val="4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19,6</w:t>
            </w:r>
          </w:p>
        </w:tc>
      </w:tr>
      <w:tr>
        <w:trPr>
          <w:trHeight w:val="49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2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50,4</w:t>
            </w:r>
          </w:p>
        </w:tc>
      </w:tr>
      <w:tr>
        <w:trPr>
          <w:trHeight w:val="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10,0</w:t>
            </w:r>
          </w:p>
        </w:tc>
      </w:tr>
      <w:tr>
        <w:trPr>
          <w:trHeight w:val="30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</w:tr>
      <w:tr>
        <w:trPr>
          <w:trHeight w:val="3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</w:tr>
      <w:tr>
        <w:trPr>
          <w:trHeight w:val="9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едоставление гражданам субсидий на оплату жилого помещения и коммунальных услу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2,9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на возмещение спец. службе по вопросам похоронного дела ст-ти услуг согласно гарантированному перечню услуг по погреб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 (ЕДК отдельным категориям граждан по закону области на оплату жк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4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отдельным категориям граждан по закону области на оплату жк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8,2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по оплате жку многодетным семьям по законам обла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Модернизация и развитие социального обслужи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12,2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80,5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80,5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1,7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 (выплаты вознаграждения опекунам совершеннолетних недееспособных гражда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0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выплаты вознаграждения опекунам совершеннолетних недееспособных гражда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4</w:t>
            </w:r>
          </w:p>
        </w:tc>
      </w:tr>
      <w:tr>
        <w:trPr>
          <w:trHeight w:val="45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6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6</w:t>
            </w:r>
          </w:p>
        </w:tc>
      </w:tr>
      <w:tr>
        <w:trPr>
          <w:trHeight w:val="50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7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2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7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7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2</w:t>
            </w:r>
          </w:p>
        </w:tc>
      </w:tr>
      <w:tr>
        <w:trPr>
          <w:trHeight w:val="47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7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(фед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50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8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50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8</w:t>
            </w:r>
          </w:p>
        </w:tc>
      </w:tr>
      <w:tr>
        <w:trPr>
          <w:trHeight w:val="13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7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6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мероприятия по проведению оздоровительной компании детей, находящихся в трудной жизненной ситу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7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лагер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7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4</w:t>
            </w:r>
          </w:p>
        </w:tc>
      </w:tr>
      <w:tr>
        <w:trPr>
          <w:trHeight w:val="2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. «Старшее поколе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4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, район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5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5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5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5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проведение мероприятий) област. ср-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7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4</w:t>
            </w:r>
          </w:p>
        </w:tc>
      </w:tr>
      <w:tr>
        <w:trPr>
          <w:trHeight w:val="4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7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учреждениям на иные цели (софинансирование на приобретение автомобиля по подпрограмме «Старшее поколение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7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. «Безбарьерная сре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5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42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5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5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5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.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5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4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5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5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42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5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8. 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4,7</w:t>
            </w:r>
          </w:p>
        </w:tc>
      </w:tr>
      <w:tr>
        <w:trPr>
          <w:trHeight w:val="16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политик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7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4,7</w:t>
            </w:r>
          </w:p>
        </w:tc>
      </w:tr>
      <w:tr>
        <w:trPr>
          <w:trHeight w:val="42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7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3,6</w:t>
            </w:r>
          </w:p>
        </w:tc>
      </w:tr>
      <w:tr>
        <w:trPr>
          <w:trHeight w:val="4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7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9</w:t>
            </w:r>
          </w:p>
        </w:tc>
      </w:tr>
      <w:tr>
        <w:trPr>
          <w:trHeight w:val="21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7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Молодежь Кирилловского района» на 2014-2016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5,5</w:t>
            </w:r>
          </w:p>
        </w:tc>
      </w:tr>
      <w:tr>
        <w:trPr>
          <w:trHeight w:val="14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11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5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11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5</w:t>
            </w:r>
          </w:p>
        </w:tc>
      </w:tr>
      <w:tr>
        <w:trPr>
          <w:trHeight w:val="2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7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9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7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8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2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9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6 годы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,4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(федер.)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51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4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513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4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42,6</w:t>
            </w:r>
          </w:p>
        </w:tc>
      </w:tr>
      <w:tr>
        <w:trPr>
          <w:trHeight w:val="16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61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4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61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61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2,3</w:t>
            </w:r>
          </w:p>
        </w:tc>
      </w:tr>
      <w:tr>
        <w:trPr>
          <w:trHeight w:val="2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61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2,3</w:t>
            </w:r>
          </w:p>
        </w:tc>
      </w:tr>
      <w:tr>
        <w:trPr>
          <w:trHeight w:val="9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апитальный ремонт и ремонт автомобильных дорог общего пользования вне границ населенных пунктов в границах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61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7,7</w:t>
            </w:r>
          </w:p>
        </w:tc>
      </w:tr>
      <w:tr>
        <w:trPr>
          <w:trHeight w:val="1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61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7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713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4</w:t>
            </w:r>
          </w:p>
        </w:tc>
      </w:tr>
      <w:tr>
        <w:trPr>
          <w:trHeight w:val="1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713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4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73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2</w:t>
            </w:r>
          </w:p>
        </w:tc>
      </w:tr>
      <w:tr>
        <w:trPr>
          <w:trHeight w:val="13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733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2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6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 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4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1 «Развитие общедоступных библиотек»  (далее – подпрограмма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8,1</w:t>
            </w:r>
          </w:p>
        </w:tc>
      </w:tr>
      <w:tr>
        <w:trPr>
          <w:trHeight w:val="27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5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8,4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5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8,4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5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части полномочий по организации библиотечного обслужи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60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7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60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7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514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514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 «Развитие культурно-досуговой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9,7</w:t>
            </w:r>
          </w:p>
        </w:tc>
      </w:tr>
      <w:tr>
        <w:trPr>
          <w:trHeight w:val="16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145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1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145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1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60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6,6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РКЦ,ЭКЦ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60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6,6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«Дополнительное образование в сфер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1,6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155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1,6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155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1,6</w:t>
            </w:r>
          </w:p>
        </w:tc>
      </w:tr>
      <w:tr>
        <w:trPr>
          <w:trHeight w:val="6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етской школы искусств в рамках реализации мероприятий ФЦП «Культура России (2012-2018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5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501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6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125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8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125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8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60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8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60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</w:tr>
      <w:tr>
        <w:trPr>
          <w:trHeight w:val="49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60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0</w:t>
            </w:r>
          </w:p>
        </w:tc>
      </w:tr>
      <w:tr>
        <w:trPr>
          <w:trHeight w:val="2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60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недвижимости и оформление права собственности объектов муниципальной собственности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5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5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5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43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5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18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6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9</w:t>
            </w:r>
          </w:p>
        </w:tc>
      </w:tr>
      <w:tr>
        <w:trPr>
          <w:trHeight w:val="20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6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9</w:t>
            </w:r>
          </w:p>
        </w:tc>
      </w:tr>
      <w:tr>
        <w:trPr>
          <w:trHeight w:val="13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проектно-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16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1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6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 01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общего и дополнительного образования дет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58,7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5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67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5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67,0</w:t>
            </w:r>
          </w:p>
        </w:tc>
      </w:tr>
      <w:tr>
        <w:trPr>
          <w:trHeight w:val="2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55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0,7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55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0,7</w:t>
            </w:r>
          </w:p>
        </w:tc>
      </w:tr>
      <w:tr>
        <w:trPr>
          <w:trHeight w:val="2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6</w:t>
            </w:r>
          </w:p>
        </w:tc>
      </w:tr>
      <w:tr>
        <w:trPr>
          <w:trHeight w:val="21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0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0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0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,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0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,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беспечению молоком учащих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00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00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10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509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1,6</w:t>
            </w:r>
          </w:p>
        </w:tc>
      </w:tr>
      <w:tr>
        <w:trPr>
          <w:trHeight w:val="68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иные цели (перепрофилирование аудиторий под спортивный зал в Ферапонтовской общеобразовательной школ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509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1,6</w:t>
            </w:r>
          </w:p>
        </w:tc>
      </w:tr>
      <w:tr>
        <w:trPr>
          <w:trHeight w:val="10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 объект: перепрофилирование аудиторий под спортивный зал в Ферапонтовской общеобразовательной школ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0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28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иные цел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0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общеобразовательного процесса в муниципальных обще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70,1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, оплата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45,3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, учеб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4,8</w:t>
            </w:r>
          </w:p>
        </w:tc>
      </w:tr>
      <w:tr>
        <w:trPr>
          <w:trHeight w:val="19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ая поддержка детей, обучающихся в муниципальных общеобразовательных учреждениях, из многодетных семей в части предоставления денежных выплат на проезд (кроме такси) на городском транспорте, а также в автобусах пригородных и внутрирайонных линий и на приобретение комплекта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3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3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детей с ограниченными возможностями здоровья за время их пребывания в муниципальной организации, осуществляющей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4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4</w:t>
            </w:r>
          </w:p>
        </w:tc>
      </w:tr>
      <w:tr>
        <w:trPr>
          <w:trHeight w:val="12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льготным питанием отдельных категорий обучающихся в соответствии с частью 5.2 статьи 2 закона области от 17 декабря 2007 года № 1719-ОЗ «О наделении органов местного самоуправления государственными полномочиями в сфере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1,2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1,2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единовременных выплат педагогическим работникам, проживающим и работающим в сельской мест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ие отдельных государственных полномочий по социальной поддержке детей-сирот и детей, оставшихся без попечения родителе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1</w:t>
            </w:r>
          </w:p>
        </w:tc>
      </w:tr>
      <w:tr>
        <w:trPr>
          <w:trHeight w:val="11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устройство в жизн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(летний отд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5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текущий ремонт жиль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оезд на транспорт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</w:tr>
      <w:tr>
        <w:trPr>
          <w:trHeight w:val="28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находящихся под опекой (попечительством) в семьях (в том числе в приемных), находящихся под надзором в организованных по семейному принципу негосударственных организациях для детей-сирот и детей, оставшихся без попечения родителей, обеспечивающих их содержание и воспитание, а также  детей, в отношении которых установлена предварительная опека (попечительство), денежными выплатами на их содержание; на выплату вознаграждения приемным родителям и выплате ежемесячного пособия семь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6,2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7,2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Развитие дошко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92,8</w:t>
            </w:r>
          </w:p>
        </w:tc>
      </w:tr>
      <w:tr>
        <w:trPr>
          <w:trHeight w:val="2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65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41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65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40,9</w:t>
            </w:r>
          </w:p>
        </w:tc>
      </w:tr>
      <w:tr>
        <w:trPr>
          <w:trHeight w:val="16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5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5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70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70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</w:tr>
      <w:tr>
        <w:trPr>
          <w:trHeight w:val="4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70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1,2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70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6</w:t>
            </w:r>
          </w:p>
        </w:tc>
      </w:tr>
      <w:tr>
        <w:trPr>
          <w:trHeight w:val="2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 (выкуп здания д/с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70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21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720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79,6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72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79,6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7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7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72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0,9</w:t>
            </w:r>
          </w:p>
        </w:tc>
      </w:tr>
      <w:tr>
        <w:trPr>
          <w:trHeight w:val="18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« Развитие воспит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70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70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0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За духовное и нравственное здоровье на период с 2014 по 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</w:tr>
      <w:tr>
        <w:trPr>
          <w:trHeight w:val="20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7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70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4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70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 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,0</w:t>
            </w:r>
          </w:p>
        </w:tc>
      </w:tr>
      <w:tr>
        <w:trPr>
          <w:trHeight w:val="1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44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56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44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72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5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72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9</w:t>
            </w:r>
          </w:p>
        </w:tc>
      </w:tr>
      <w:tr>
        <w:trPr>
          <w:trHeight w:val="41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72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4-2018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 0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0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Совершенствование муниципальной службы в Кирилловском муниципальном районе на 2014-2018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Противодействие коррупции в Кирилловском муниципальном районе на 2014-2018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25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Информатизация и укрепление материально-технической базы администрации Кирилловского муниципального района на 2014-2018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и укрепление материально-технической базы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0</w:t>
            </w:r>
          </w:p>
        </w:tc>
      </w:tr>
      <w:tr>
        <w:trPr>
          <w:trHeight w:val="7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агропромышленного комплекса в Кирилловском муниципальном районе в 2014-2016 год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2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(муниципальных)учреждений, государственных корпораций(компаний), индивидуальным предпринимателям, физическим лицам- производителям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 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42,9</w:t>
            </w:r>
          </w:p>
        </w:tc>
      </w:tr>
      <w:tr>
        <w:trPr>
          <w:trHeight w:val="7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ФЦП «Развитие водохозяйственного комплекса РФ в 2012-2020 годах» (федеральны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5,0</w:t>
            </w:r>
          </w:p>
        </w:tc>
      </w:tr>
      <w:tr>
        <w:trPr>
          <w:trHeight w:val="33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 (капитальный ремонт плотины на р. Сора в м. Пустын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5,0</w:t>
            </w:r>
          </w:p>
        </w:tc>
      </w:tr>
      <w:tr>
        <w:trPr>
          <w:trHeight w:val="4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организации водоснабжения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7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 (софинансирование на капитальный ремонт плотины на р. Сора в м. Пустын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циональному использованию водных рес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</w:t>
            </w:r>
          </w:p>
        </w:tc>
      </w:tr>
      <w:tr>
        <w:trPr>
          <w:trHeight w:val="6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 (софинансирование  на капитальный ремонт плотины  на р. Сора в м. Пустын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</w:t>
            </w:r>
          </w:p>
        </w:tc>
      </w:tr>
      <w:tr>
        <w:trPr>
          <w:trHeight w:val="2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7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азработку проектно-сметной документации и капитальный ремонт гидротехнических сооружений в рамках подпрограммы «Вода Вологодчин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710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4,2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71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4,2</w:t>
            </w:r>
          </w:p>
        </w:tc>
      </w:tr>
      <w:tr>
        <w:trPr>
          <w:trHeight w:val="42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721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4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721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 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0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101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униципальная программа «Обеспечение законности правопорядка и общественной безопасности в Кирилловском муниципальном районе на 2014-201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 0 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филактике преступлений и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3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3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ереселение граждан из ветхого, аварийного жилищного фонда в Кирилловском муниципальном районе на 2013-2015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 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245,2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95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523,2</w:t>
            </w:r>
          </w:p>
        </w:tc>
      </w:tr>
      <w:tr>
        <w:trPr>
          <w:trHeight w:val="28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95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523,2</w:t>
            </w:r>
          </w:p>
        </w:tc>
      </w:tr>
      <w:tr>
        <w:trPr>
          <w:trHeight w:val="9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96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22,0</w:t>
            </w:r>
          </w:p>
        </w:tc>
      </w:tr>
      <w:tr>
        <w:trPr>
          <w:trHeight w:val="2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96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22,0</w:t>
            </w:r>
          </w:p>
        </w:tc>
      </w:tr>
      <w:tr>
        <w:trPr>
          <w:trHeight w:val="3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ЫМ  ПРОГРАММ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739,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453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/>
      </w:pPr>
      <w:r>
        <w:rPr/>
        <w:t>»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397" w:top="453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8:00Z</dcterms:created>
  <dc:creator>Смирнова Ольга Николаевна</dc:creator>
  <dc:description/>
  <dc:language>en-US</dc:language>
  <cp:lastModifiedBy>1</cp:lastModifiedBy>
  <cp:lastPrinted>2014-09-16T13:10:00Z</cp:lastPrinted>
  <dcterms:modified xsi:type="dcterms:W3CDTF">2015-02-12T13:58:00Z</dcterms:modified>
  <cp:revision>2</cp:revision>
  <dc:subject/>
  <dc:title>КОМИТЕТ  САМОУПРАВЛЕНИЯ  КИРИЛЛОВСКОГО  РАЙОНА</dc:title>
</cp:coreProperties>
</file>