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687110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 внесении изменений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5 годы», утвержденную постановлением администрации района от 29.12.2017 № 10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1. Внести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5 годы», утвержденную постановлением администрации Кирилловского муниципального района от 29.12.2017 № 1051 (с изменениями, внесенными постановлениями администрации района от 21.03.2018 № 156, от 07.06.2018 № 330, от 27.07.2018 № 470, от 28.09.2018 № 609, от 28.11.2018 № 763, от 26.12.2018 № 837, от 27.02.2019 № 77, от 06.03.2019 № 92, от 26.03.2019 № 135, от 17.05.2019 № 256, от 26.06.2019 № 360, от 15.08.2019 № 479, от 31.10.2019 № 630, от 12.12.2019 № 766, от 31.12.2019 № 849, от 31.01.2020          № 42, от 24.04.2020 № 272, от 30.07.2020 № 447, от 16.09.2020 № 545, от 22.10.2020 № 615, от 25.11.2020 № 691, от 16.12.2020 № 727, от 26.02.2021 № 114, от 22.06.2021 № 360, от 12.07.2021 № 395, от 27.07.2021 № 445, от 19.11.2021            № 709, от 15.12.2021 № 800, от 10.02.2022 № 91, от 07.06.2022 № 408, от 28.07.2022 № 533, от 16.12.2022 № 947, от 28.12.2022 № 975, от 07.03.2023 № 177, от 21.07.2023 № 643, 11.09.2023 № 796, 09.11.2023 № 1029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ab/>
        <w:t>1) позицию «Объем бюджетных ассигнований программы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5811"/>
      </w:tblGrid>
      <w:tr>
        <w:trPr>
          <w:trHeight w:val="3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ссигновани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бюджетных ассигнований на реализацию программы составляет 1 418 658,3 тыс. рубл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39 494,5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94 260,5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117 962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07 748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 179 6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- 764 1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- 80 596,3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4 828,1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за счет средств районного бюджета - 225 337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ab/>
        <w:t>2) приложения 1, 2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позицию  «Объем бюджетных ассигнований подпрограммы 1» раздела 1 Паспорта подпрограммы 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5811"/>
      </w:tblGrid>
      <w:tr>
        <w:trPr>
          <w:trHeight w:val="3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сигнований подпрограммы 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бюджетных ассигнований на реализацию подпрограммы 1 составляет 845 008,40 тыс. рубл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- 1 6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год - 35 9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 - 10 8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- 6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- 62 3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- 721 1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- 12 1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- 341,1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за счет средств районного бюджета - 6 917,5 тыс. рублей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приложения 4 к подпрограмме 1 приложения 5 к муниципальной программе изложить в новой редакции,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позиции «Объем бюджетных ассигнований подпрограммы 2» раздела 1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ы 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бюджетных ассигнований на реализацию подпрограммы 2 составляет 553 911,20 тыс. рубле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36 612,1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56 457,3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105 434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05 315,1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 115 69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- 39 5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- 60 560,8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- 34 306,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за счет средств районного бюджета - 212 469,5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6) приложения 3, 4 к подпрограмме 2 приложения 6 к муниципальной программе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) позиции «Объем бюджетных ассигнований подпрограммы 3» раздела 1 Паспорта подпрограммы 3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 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6237"/>
      </w:tblGrid>
      <w:tr>
        <w:trPr>
          <w:trHeight w:val="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ссигнований подпрограммы 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3 составляет 19 738,7 тыс. рублей, 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1 221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1 876,8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1 705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 743,1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1 6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- 3 5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- 7 887,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5 год - 181,0 тыс. руб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 за счет средств районного бюджета - 5 950,0 тыс. рублей.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приложения 4 к подпрограмме 3 приложения 7 к муниципальной программе изложить в новой редакции согласно приложению 4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Настоящее постановление вступает в силу со дня его принятия, подлежит официальному опубликованию, размещению на официальном </w:t>
      </w:r>
      <w:hyperlink r:id="rId4">
        <w:r>
          <w:rPr>
            <w:rStyle w:val="InternetLink"/>
            <w:sz w:val="27"/>
            <w:szCs w:val="27"/>
          </w:rPr>
          <w:t>сайте</w:t>
        </w:r>
      </w:hyperlink>
      <w:r>
        <w:rPr>
          <w:sz w:val="27"/>
          <w:szCs w:val="27"/>
        </w:rPr>
        <w:t xml:space="preserve"> Кирилловского муниципального района в информационно-телекоммуникационной сети «Интернет» и распространяется на правоотношения, возникшие с 14 декабря 2023 года, за исключением положений по «******* Основное мероприятие 2.15 Капитальный ремонт и ремонт автомобильных дорог и искусственных сооружений в границах Кирилловского района» приложения 3 в части наименования дорог, действие которых распространяется на правоотношения, возникшие с 4.12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312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1220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>«Приложение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915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3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rHeight w:val="3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0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4 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337,0</w:t>
            </w:r>
          </w:p>
        </w:tc>
      </w:tr>
      <w:tr>
        <w:trPr>
          <w:trHeight w:val="1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 798,3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Соисполнитель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8,6</w:t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1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оциально-экономическо-го развития района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915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915"/>
        <w:outlineLvl w:val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915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еализацию целей муниципальной программ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085"/>
        <w:gridCol w:w="1241"/>
        <w:gridCol w:w="1234"/>
        <w:gridCol w:w="1391"/>
        <w:gridCol w:w="1234"/>
        <w:gridCol w:w="1094"/>
        <w:gridCol w:w="1007"/>
        <w:gridCol w:w="1122"/>
        <w:gridCol w:w="1633"/>
      </w:tblGrid>
      <w:tr>
        <w:trPr>
          <w:trHeight w:val="315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6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6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11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96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7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 61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 1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59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828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8 658,3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1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5 5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4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337,0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735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8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60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5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2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 382,4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279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1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00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 623,2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155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6,8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9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outlineLvl w:val="0"/>
        <w:rPr>
          <w:sz w:val="26"/>
          <w:szCs w:val="26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20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outlineLvl w:val="0"/>
        <w:rPr/>
      </w:pPr>
      <w:r>
        <w:rPr>
          <w:sz w:val="26"/>
          <w:szCs w:val="26"/>
        </w:rPr>
        <w:t>«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еализацию подпрограммы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306"/>
        <w:gridCol w:w="1309"/>
        <w:gridCol w:w="1309"/>
        <w:gridCol w:w="1310"/>
        <w:gridCol w:w="1309"/>
        <w:gridCol w:w="1157"/>
        <w:gridCol w:w="1250"/>
        <w:gridCol w:w="1158"/>
        <w:gridCol w:w="1273"/>
      </w:tblGrid>
      <w:tr>
        <w:trPr>
          <w:trHeight w:val="30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 661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23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313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 104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48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 008,40</w:t>
            </w:r>
          </w:p>
        </w:tc>
      </w:tr>
      <w:tr>
        <w:trPr>
          <w:trHeight w:val="30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8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7,5</w:t>
            </w:r>
          </w:p>
        </w:tc>
      </w:tr>
      <w:tr>
        <w:trPr>
          <w:trHeight w:val="30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6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223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231,9</w:t>
            </w:r>
          </w:p>
        </w:tc>
      </w:tr>
      <w:tr>
        <w:trPr>
          <w:trHeight w:val="30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1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96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94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7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859,0</w:t>
            </w:r>
          </w:p>
        </w:tc>
      </w:tr>
      <w:tr>
        <w:trPr>
          <w:trHeight w:val="30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20</w:t>
      </w:r>
      <w:r>
        <w:rPr>
          <w:sz w:val="27"/>
          <w:szCs w:val="27"/>
        </w:rPr>
        <w:t xml:space="preserve"> </w:t>
      </w:r>
    </w:p>
    <w:p>
      <w:pPr>
        <w:pStyle w:val="Normal"/>
        <w:ind w:left="10915" w:hanging="0"/>
        <w:rPr/>
      </w:pPr>
      <w:r>
        <w:rPr>
          <w:sz w:val="27"/>
          <w:szCs w:val="27"/>
        </w:rPr>
        <w:t xml:space="preserve">«Приложение 3 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дпрограмме 2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2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blHeader w:val="true"/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 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0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 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2 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в ликвидации навалов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Региональный государственный эколог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6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м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7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одержание автомобильных дорог и мостов вне границ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8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одержание автомобильных дорог и мостов в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е 2.9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Содержание искусственных сооружений на автомобильных дорогах вне границ населенных пунктов Кирилл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Текущее содержание, ремонт в соответствии с ветеринарно-санитарными правилами скотомогильников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тлову и содержанию безнадзорных животных на территори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 и капитальный ремонт центральных систем водоснабжения и водоотвед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дготовке объектов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5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и искусственных сооружений в границах Кирил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6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границах поселений электро-, тепло-, газо- 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18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9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комплексной схемы дорожного движения для автодорог и программ комплексного развития транспортной структур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автомобильным транспортом по регулируемым тарифам по социально-значимым маршрутам на территории Кирил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еятельности по обращению с животными без владельцев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сновное мероприятие 2.4 Капитальный ремонт и ремонт автомобильных дорог общего пользования между населенными пунктами в границах Кирилловского района.</w:t>
      </w:r>
    </w:p>
    <w:p>
      <w:pPr>
        <w:pStyle w:val="Normal"/>
        <w:jc w:val="both"/>
        <w:rPr/>
      </w:pPr>
      <w:r>
        <w:rPr/>
        <w:t>В рамках реализации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914"/>
      </w:tblGrid>
      <w:tr>
        <w:trPr>
          <w:trHeight w:val="14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- 5,7 тыс. руб., подъезд к п. Шиндалово -  565,8 тыс. руб., подъезд к д. Васильево - 96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68,0 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- 3,0 тыс. руб., участок подъезда к  д. Зуево - 300,0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303,0 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ъезд к деревне Тереховская - 170,00 тыс. руб.; подъезд к д. Чищино - 99,00 тыс. руб.; подъезд к д. Дуравино - 31,7 тыс. руб.; </w:t>
            </w:r>
          </w:p>
          <w:p>
            <w:pPr>
              <w:pStyle w:val="Normal"/>
              <w:jc w:val="center"/>
              <w:rPr/>
            </w:pPr>
            <w:r>
              <w:rPr/>
              <w:t>подъезд к д. Минчаково - 98,0 тыс. руб.; подъезд к д. Выметное - 98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497,6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к д. Нова - 22,0 тыс. руб; Ремонт подъезда к д. Гора - 40,0 тыс. руб.; ремонт подъезда к кладбищу д. Коварзино - 99,0 тыс. руб.; ремонт дороги к д. Фефелово - 35,0 тыс. руб.; ремонт подъезда к д. Евсюнино - 32,0 тыс. руб.; ремонт дороги Ферапонтово-Мыс - 98,0 тыс. руб.; ремонт дороги к кладбищу д. Поповка - 25,0 тыс. руб.; ремонт подъезда к д. Олюшино - 32,0 тыс. руб.; ремонт подъезда к д. Лесово - 60,0 тыс. руб.; ремонт подъезда к д. Плахино - 22,0 тыс. руб.; ремонт подъезда к д. Бяковское - 35,0 тыс. руб.; ремонт подъезда к д. Пески – 60,0 тыс. руб.; ремонт подъезда к д. Данильцево - 50,0 тыс. руб.; ремонт подъезда к д. Дьяконовка - 22,0 тыс. руб.; ремонт подъезда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Цветково - 35,0 тыс. руб.;  ремонт подъезда к д. Гора -2 - 40,0 тыс. руб.;  ремонт подъезда к д. Малино - 22 тыс. руб.;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729,0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Дмитриево (к кладбищу) - 80,0 тыс. руб.; подъезд к д. Семково - 65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45,6 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; подъезд к д. Ботово - 173,2 тыс. руб.; подъезд к д. Комлино - 125,6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того:  на сумму 301,8 тыс. руб.</w:t>
            </w:r>
          </w:p>
        </w:tc>
      </w:tr>
      <w:tr>
        <w:trPr>
          <w:trHeight w:val="131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Основное мероприятие 2.5 Капитальный ремонт и ремонт автомобильных дорог в населенных пунктах</w:t>
      </w:r>
    </w:p>
    <w:p>
      <w:pPr>
        <w:pStyle w:val="Normal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914"/>
      </w:tblGrid>
      <w:tr>
        <w:trPr>
          <w:trHeight w:val="13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- 6,0 тыс. руб., ремонт улиц в д. Сосуново - 196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02,0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– 4,6 тыс. руб.; ремонт улицы в п. Косино, ул. Луговая - 500,0 тыс. руб.; Экспертиза сметы пер. Березов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.Вогнема - 4,6 тыс. руб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09,5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Заречье - 99,6 тыс. руб.; ремонт ул. Луговая - 70,3 тыс. руб.; ремонт ул. Захарьинская - 49,8 тыс. руб.; ремонт ул. Молодежная - 35,7 тыс. руб.; ремонт ул. Благовещенская, с. Волокославино - 99,9 тыс. руб.; ремонт ул. Школьная, с. Волокославино - 99,9 тыс. руб.; ремонт ул. в д. Скоково - 97,6 тыс. руб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552,8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в д. Бяковское - 20,0 тыс. руб.; ремонт улиц д. Емишево - 35,0 тыс. руб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улиц д. Щелково - 98,0 тыс. руб.; </w:t>
            </w:r>
          </w:p>
          <w:p>
            <w:pPr>
              <w:pStyle w:val="Normal"/>
              <w:jc w:val="center"/>
              <w:rPr/>
            </w:pPr>
            <w:r>
              <w:rPr/>
              <w:t>ремонт улиц  д. Суховерхово - 12,0 тыс. руб.; ремонт улицы Слободская с. Ферапонтово - 99,0 тыс. руб.; ремонт улицы Молодежной с. Ферапонтово - 90,0 тыс. руб.; ремонт улиц д. Карботка - 55,0 тыс. руб.; ремонт улицы Мирная д. Яршево - 49,0 тыс. руб.; ремонт улиц д. Яршево, д. 47б - 30,0 тыс. руб.; ремонт улицы д. Зыбошное - 12,0 тыс. руб.; ремонт улицы Полевая д. Карботка - 32,0 тыс. руб.; ремонт улиц  д. Нефедьево - 30,0 тыс. руб.; ремонт улиц д. Шишкино - 15,0 тыс. руб.; ремонт улиц д. Лещево - 30,0 тыс. руб.; ремонт улиц   д. Палшемское - 32,0 тыс. руб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улицы Русановская д. Коварзино - 40,0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79,0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. Северная в с. Талицы - 99,7 тыс. руб.; ремонт ул. в д. Рудаково -  99,8 тыс. руб., экспертиза сметы - в д. Молоди  - 3,5 тыс. руб., экспертиза сметы - в д. Большой Пепел - 9,4 тыс. руб.; ремонт ул. д. Займищи - 99,6 тыс. руб.; ремонт 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с. Талицы - 41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3,0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- 9,2 тыс. руб.; ремонт ул. Сельская в с. Чарозеро - 231,0 тыс. руб.; ремонт ул. Васильевская в с Чарозеро - 298,5 тыс. руб.; ремонт ул. Заречная в с. Чарозеро - 91,4 тыс. руб.; ремонт ул. в д. Козлово - 162,4 тыс. руб.; ремонт ул. в </w:t>
            </w:r>
          </w:p>
          <w:p>
            <w:pPr>
              <w:pStyle w:val="Normal"/>
              <w:jc w:val="center"/>
              <w:rPr/>
            </w:pPr>
            <w:r>
              <w:rPr/>
              <w:t>д. Подосеново - 227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019,6 тыс. 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города - 2592,75 тыс. руб. Оплата работ в 2018 году за выполненные работы 2017 г. - 4 189,25 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 782,0  тыс. руб.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9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**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914"/>
      </w:tblGrid>
      <w:tr>
        <w:trPr>
          <w:trHeight w:val="14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ириллов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Победы в г. Кириллове Волог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 1 475,1 тыс. руб.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5,1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 Основное мероприятие 2.6 </w:t>
      </w:r>
      <w:r>
        <w:rPr/>
        <w:t>Капитальный ремонт и ремонт автомобильных мостов</w:t>
      </w:r>
    </w:p>
    <w:p>
      <w:pPr>
        <w:pStyle w:val="Normal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914"/>
      </w:tblGrid>
      <w:tr>
        <w:trPr>
          <w:trHeight w:val="18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оста </w:t>
            </w:r>
          </w:p>
        </w:tc>
      </w:tr>
      <w:tr>
        <w:trPr>
          <w:trHeight w:val="13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рубопереезда к кладбищу д. Коварзино - 39,0 тыс. руб.;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Ивашково - 38,7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дороги Ферапонтово - Мыс -  96,8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Щелково - 1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Нефедьево - 2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Зуево - 39,35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к кладбищу с. Ферапонтово - 39,3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00,0 тыс. руб.</w:t>
            </w:r>
          </w:p>
        </w:tc>
      </w:tr>
      <w:tr>
        <w:trPr>
          <w:trHeight w:val="132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мост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убопереезда через р. Сусла - 2 452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 452,1 тыс. руб.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 Основное мероприятие 2.7 Содержание автомобильных дорог и мостов вне границ населенных пунктов</w:t>
      </w:r>
    </w:p>
    <w:p>
      <w:pPr>
        <w:pStyle w:val="Normal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29"/>
      </w:tblGrid>
      <w:tr>
        <w:trPr>
          <w:trHeight w:val="139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</w:tr>
      <w:tr>
        <w:trPr>
          <w:trHeight w:val="13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 тыс. руб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 тыс. руб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9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 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 тыс. руб.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6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 Основное мероприятие 2.8 </w:t>
      </w:r>
      <w:r>
        <w:rPr/>
        <w:t>Содержание автомобильных дорог и мостов в границах населенных пунктов</w:t>
      </w:r>
    </w:p>
    <w:p>
      <w:pPr>
        <w:pStyle w:val="Normal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29"/>
      </w:tblGrid>
      <w:tr>
        <w:trPr>
          <w:trHeight w:val="231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</w:tr>
      <w:tr>
        <w:trPr>
          <w:trHeight w:val="13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с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оторжское сельс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апонтовское сельс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ц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розерское сельское поселение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 тыс. руб.</w:t>
            </w:r>
          </w:p>
        </w:tc>
      </w:tr>
      <w:tr>
        <w:trPr>
          <w:trHeight w:val="1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. Кириллов 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* Основное мероприятие 2.9 </w:t>
      </w:r>
      <w:r>
        <w:rPr/>
        <w:t>Содержание искусственных сооружений на автомобильных дорогах вне границ населенных пунктов Кирилловского района</w:t>
      </w:r>
    </w:p>
    <w:p>
      <w:pPr>
        <w:pStyle w:val="Normal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559"/>
        <w:gridCol w:w="1559"/>
        <w:gridCol w:w="1560"/>
        <w:gridCol w:w="1559"/>
        <w:gridCol w:w="1559"/>
        <w:gridCol w:w="1559"/>
      </w:tblGrid>
      <w:tr>
        <w:trPr>
          <w:trHeight w:val="2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автомобильных дорога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  грани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 Кирилловского района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скусственных сооружений</w:t>
            </w:r>
          </w:p>
        </w:tc>
      </w:tr>
      <w:tr>
        <w:trPr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скусственных сооружений на автомобильных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,7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7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,5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5,5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,6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,3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7,8 тыс. руб.</w:t>
            </w:r>
          </w:p>
        </w:tc>
      </w:tr>
    </w:tbl>
    <w:p>
      <w:pPr>
        <w:pStyle w:val="Normal"/>
        <w:jc w:val="both"/>
        <w:rPr/>
      </w:pPr>
      <w:r>
        <w:rPr/>
        <w:t>******* Основное мероприятие 2.15 Капитальный ремонт и ремонт автомобильных дорог и искусственных сооружений в границах Кирилловского района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09"/>
        <w:gridCol w:w="2127"/>
        <w:gridCol w:w="1984"/>
        <w:gridCol w:w="2126"/>
        <w:gridCol w:w="49"/>
        <w:gridCol w:w="1701"/>
        <w:gridCol w:w="93"/>
        <w:gridCol w:w="1467"/>
        <w:gridCol w:w="1417"/>
        <w:gridCol w:w="1559"/>
      </w:tblGrid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3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Бор ул. Заречная - 0,2 км. (490,0 т.р.); Смета-5,0 т.р.; м. Топорня - 0,02 км (58,0 т.р.); подъезд к д. Васильево - 0,04 (138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91,0 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ства в д. Иванов Бор - 0,8 км; улицы п. Шексна – 0,4 км; </w:t>
            </w:r>
          </w:p>
          <w:p>
            <w:pPr>
              <w:pStyle w:val="Normal"/>
              <w:rPr/>
            </w:pPr>
            <w:r>
              <w:rPr/>
              <w:t>Подъезд с. Топорня (со стороны д. Алешино) - 0,1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7,2  тыс. руб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Дачной в м. Топорня (0,15 км.);</w:t>
            </w:r>
          </w:p>
          <w:p>
            <w:pPr>
              <w:pStyle w:val="Normal"/>
              <w:rPr/>
            </w:pPr>
            <w:r>
              <w:rPr/>
              <w:t>экспертизы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08,8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адунино 0,5 (км.)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1 337,4  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суново (0,2 км.);</w:t>
            </w:r>
          </w:p>
          <w:p>
            <w:pPr>
              <w:pStyle w:val="Normal"/>
              <w:rPr/>
            </w:pPr>
            <w:r>
              <w:rPr/>
              <w:t>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214,1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 Соколье (1,5 км.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68,8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е Гряды (0,5 км.); подъезд к м. Косые Гряды (1,0 км.); ул. д. Ананьино (0,5 км.); подъезд к д. Ананьино (0,2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68,3 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ка - 0,07 км.  (99,4  т. р.);                                                                      Пер. Березовый с. Вогнема - 0,11 км. (494,6 т. р.); ул. м. Пустынь – 0,1 км (74,5 т.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68,5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Пеньково - 0,4 км.; ул. Озерная д. Пеньково - 0,06 км.; ул. Мира д. Пеньково – 0,06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589,0 тыс. руб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в д. Бабичево – (0,07 км.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 сумму 491,8 тыс. ру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ипово (0,1 км.); улицы в д. Липово (0,1 км.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227,8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Жохово (0,2 км.)</w:t>
            </w:r>
            <w:r>
              <w:rPr>
                <w:b/>
              </w:rPr>
              <w:t xml:space="preserve">   Итого:  на сумму 221,6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зовый в с. Вогнема (0,2 км.)</w:t>
            </w:r>
            <w:r>
              <w:rPr>
                <w:b/>
              </w:rPr>
              <w:t xml:space="preserve">   Итого:  на сумму 588,8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д. Великий Двор (0,4 км.)</w:t>
            </w:r>
            <w:r>
              <w:rPr>
                <w:b/>
              </w:rPr>
              <w:t xml:space="preserve">  Итого:  на сумму 691,8 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н.п. Шлюз № 5 - 0,5 км (99,4 т. р.); подъезд к д. Дуравино - 0,3 км (99,2 т. р.); подъезд к д. Филимоново  0,20 км (98,8 т.р.); подъезд к д. Выметное - 0,3 км (182,7 т. р.); ремонт улицы  в д. Минчаково - 0,3 км (49,3 т. р.); ремонт улицы в д. Клеменево - 0,3 км. (50,0 т. р.); ремонт улицы Захарьинской  в с. Никольский Торжок - 0,3 км (45,2 т. р.);</w:t>
            </w:r>
            <w:r>
              <w:rPr>
                <w:b/>
              </w:rPr>
              <w:t xml:space="preserve"> </w:t>
            </w:r>
            <w:r>
              <w:rPr/>
              <w:t>ремонт улицы Школьная  в с. Волокославинское - 0,5 км (24,2 т. р.); ремонт улицы Преображенского  в с. Волокославинское - 0,5 км (98,7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747,5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окославинское – подъезд к </w:t>
            </w:r>
          </w:p>
          <w:p>
            <w:pPr>
              <w:pStyle w:val="Normal"/>
              <w:rPr/>
            </w:pPr>
            <w:r>
              <w:rPr/>
              <w:t>д. Филимоново - 0,1 км.; ул.  в с. Никольский Торжок - 0,5 км.; ул.  в д. Скоково - 0,05 км.;ул. в д. Бурак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836,6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с. Н. Торжок (0,3 км.); ул. в д. Скоково (0,1 км.); с. Волокославинское – подъезд к д. Филимоново (0,2 км.); ремонт трубопереезда на ул. Молодежная в с. Волокославинское (0,1 км.) Подъезд к д. Шлюз 5 (0,1 км.); экспертиза смет, ремонт подъезда к д. Шлюз 5 (0,1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1073,6 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с. Никольский Торжок (0,3 км.); улицы в д. Заречье (0,2 км.); подъезд к н.п. Шлюз № 5; 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16,4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в с. Никольский Торжок (0,5 км.);  подъезд к очистным сооружениям в с. Н.Торжок (0,3 км.); улица в д. Щаниково (0,2 км.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457,1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 с. Никольский Торжок (0,3 км.);  ул. в с. Волокославинское (0,2 км.); ул. в д. Дуравино (0,3 км).; подъезд к д. Дуравино (0,2 км.) </w:t>
            </w:r>
            <w:r>
              <w:rPr>
                <w:b/>
              </w:rPr>
              <w:t>Итого:  на сумму 856,8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 с. Волокославинское (0,5 км.); подъезд к д. Славянка (0,5 км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006,8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д. Никифорово - 0,2км (89 т.р); подъезд к д. Артемово (подъезд к кладбищу д. Коварзино) - 0,1 км (80 т.р); подъезд к д. Данильцево -0,2 км (54 т.р); подъезд к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>трубопереезды улицы д. Усково -0,0,5 км (60 т.р.); ремонт  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; проезд по д. Пялнобово – 0,5 км </w:t>
            </w:r>
          </w:p>
          <w:p>
            <w:pPr>
              <w:pStyle w:val="Normal"/>
              <w:rPr/>
            </w:pPr>
            <w:r>
              <w:rPr/>
              <w:t>(262,0 т.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562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Мыс - 0,25 км; подъезд к д. Леушкино - 0,15 км; подъезд поворот Лесово -Филиппово - 0,05 км; подъезд к д. Никифорово - 0,15 км; подъезд церковь Ципино - д. Загорье  - 0,05 км; подъезд Гридинская -д.Ивашково – 1 - 0,06м подъезд к д. Сигово д. Ивашково 2 - Филино - 0,05 км; подъезд автодорога на Л. Бор - Б. Палшема - 0,1 км; подъезд к д. Фефелово - 0,1 км; подъезд к кладбищу д. Коварзино - 0,5 км; подъезд к д. Зыбошное - 0,1 км; проезд по д. Нова - 0,05 км.; проезд по д. Татарово - 0,05 км.; ул. Каргопольская - 0,01 км.; проезд по д. Нефедьево - 0,05 км.; ул. п. Запань Нова - 0,03 км.; проезд. по д. Гора-2 - 0,04 км.; ул. д. Суховерхово - 0,03 км.; ул. д. Коварзино - 0,05 км.; ул. д. Новостройка - 0,05 км.; ул. д. Яршево - 0,05 км.; ул. с. Ферапонтово - 0,13 км.; подъезд к пожарному  водоему - 0,02 км.; проезд к д. Зайцево - 0,02 км.; проезд по д. Теряево - 0,02 км.; подъезд к д.Евсюнино - 0,05 ул. д. Карботка - 0,02 км.; проезд по д. Кленовицы - 0,05 км; подъезд к </w:t>
            </w:r>
          </w:p>
          <w:p>
            <w:pPr>
              <w:pStyle w:val="Normal"/>
              <w:rPr/>
            </w:pPr>
            <w:r>
              <w:rPr/>
              <w:t>д. Дъяконовская - 0,02 км, проезд по д. Пономарево - 0,05 км, подъезд к д. Горка – 0,03 км, экспертиза  смет и разработка проектно-сметных докум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991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харьино (ремонт моста у д. Кнышево)  (0,1 км.); подъезда к д. Мыс (0,1 км);  подъезд к д. Малино (0,1 км); подъезд к д. Пески (0,3 км); подъезд к кладбищу Коварзино (0,1 км) ; подъезд к д. Никифорово (0,2 км.); экспертиза смет и разработка проектно-сметной документации; дорога на Л.Бор-Б.Палшема (0,1 км.); подъезд к д. Гора 1 (0,1 км.); ремонт ул. Заозерица в с. Ферапонтово (0,1 км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493,7 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через  </w:t>
            </w:r>
          </w:p>
          <w:p>
            <w:pPr>
              <w:pStyle w:val="Normal"/>
              <w:rPr/>
            </w:pPr>
            <w:r>
              <w:rPr/>
              <w:t xml:space="preserve">д. Сигово </w:t>
            </w:r>
          </w:p>
          <w:p>
            <w:pPr>
              <w:pStyle w:val="Normal"/>
              <w:rPr/>
            </w:pPr>
            <w:r>
              <w:rPr/>
              <w:t xml:space="preserve">через р.Содошка, подъезд к д. Никифорово (0,427 км),  экспертиза смет. </w:t>
            </w:r>
            <w:r>
              <w:rPr>
                <w:b/>
              </w:rPr>
              <w:t>Итого:  на сумму 785,3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 с. Ферапонтово (0,3 км.); ул. д. Коварзино (0,3 км.); ул. д. Суховерхово (0,3 км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780,7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Мыс  (0,3 км.); подъезд к д. Малино (0,3 км.); подъезд к д. Окулово (0,5 км.); подъезд к д. Бяковское (0,5 км.); подъезд к д.Татарово (0,1 км.); подъезд к  д. Карботка (0,3  км.); подезд к д. Перхино (0,1  км.); подъезд к д. Гора - 1 (0,1 км.); подъезд к кладбищу д. Коварзино (0,1 км.); ул. д. Коварзино (0,3 км.)  </w:t>
            </w:r>
            <w:r>
              <w:rPr>
                <w:b/>
              </w:rPr>
              <w:t>Итого:  на сумму 2092,3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иза сметы Б.Пепел  - 9,5 т.р. подъезд к д. Дресвища – 0,1 км (98,9 т.р.); ул. д. Починок - 0,2 км. </w:t>
            </w:r>
            <w:r>
              <w:rPr>
                <w:lang w:val="en-US"/>
              </w:rPr>
              <w:t xml:space="preserve">(99,0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на сумму 207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. Колкач - 0,15 км.; проезд по </w:t>
            </w:r>
          </w:p>
          <w:p>
            <w:pPr>
              <w:pStyle w:val="Normal"/>
              <w:rPr/>
            </w:pPr>
            <w:r>
              <w:rPr/>
              <w:t>с. Талицы: ул. Советская - 0,25 км.; пер. Швейный - 0,05 км.; ул. Первомайская - 0,05 км.; ул. Молодежная - 0,05 км.;  ул. Школьная - 0,15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8,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езд от д. Дергаево через д. Талашманиха до и по д. Юсово (0,1 км); подъезд д. Молоди - д. Б.Пепел (0,1км); проезд по д. Ягрыш- д. Починок (0,05 км) руб.; проезд от д. Юркино до и по д. Семково (0,05 км); проезд по с. Талицы - ул. Левинская (0, 1 км); ремонт улиц: с. Колкач - (01, км), с. Талицы (0,1 км); с. Колкач - д. Дмитриево (0,05 км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26,3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9,6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Водозабору (д. Толстик - водозабор) (0,15 км);  подъезд к д. Б. Пепел (д. Молоди - д. Б. Пепел) (0,15 км.); подъезд к д. Починок (д. Ягрыш - д. Починок) (0,15 км.);  проезд по с. Талицы (0,15 км.); проезд по с. Колкач (0,15 км.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11,8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ул. Школьная в с. Талицы (0,6 км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718,9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пертиза сметы - 9,4 т.р.; ул. Центральная в с. Чарозеро 0,1 км (93,9т.р.); ул. Майская в с. Чарозеро - 0,3 км (216,3 т.р.); ул. д. Воронино - 0,2 км (127,9 т.р.); подъезд к д. Ефремовская - 0,4 км (469,0 т.р.); подъезд к д. Козлово – 0,15 км (127,9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044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тово - 0,3 км; ул. с. Чарозеро - 0,2 км; улица д. Ботово - 0,1 км, трубопереезд ул. Тихая с. Чарозеро,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847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 (0,2 км.); с. Чарозеро, ул. Ветеранов (0,1 км.); ул. д. Бараково (0,2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749,7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Карповская; ул. д.Ефремовская с трубопереездом 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52,3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д. Семеновская (0,9 км.); ул. д. Семеновская (0,2 км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910,3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д. Мережино (0,5 км.); ул. д. Мережино  (0,5 км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069,6  тыс. руб.</w:t>
            </w:r>
          </w:p>
        </w:tc>
      </w:tr>
      <w:tr>
        <w:trPr>
          <w:trHeight w:val="36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:</w:t>
            </w:r>
          </w:p>
          <w:p>
            <w:pPr>
              <w:pStyle w:val="Normal"/>
              <w:rPr/>
            </w:pPr>
            <w:r>
              <w:rPr/>
              <w:t>ул. Ию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30 м.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/>
              <w:t>Монастырская (300 м.)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ириллов: </w:t>
            </w:r>
          </w:p>
          <w:p>
            <w:pPr>
              <w:pStyle w:val="Normal"/>
              <w:rPr/>
            </w:pPr>
            <w:r>
              <w:rPr/>
              <w:t>тротуар по ул. Лелекова (110 м.), ул. Судостроителей (240 м), ул. Февральская (520 м); ул. Андреева (300 м.); ул. Граве (150м); ул. Граве 2 этап (150 м)ул. Калачева (300м); ул. Братства (280м); ул.Гагарина (180м); ул. Преображенская (1,6 км); ул. Урицкого (0,51к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298,8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ами асфальтобетонного покрытия ул. Гагарина в г. Кириллове - 0,3 км.; ремонт картами асфальтобетонного покрытия ул. Ленина в г. Кириллове - 0,17 км.; ремонт тротуара по ул. Урицкого г. Кириллова - 0,045 км.; ремонт ул. Новая в с. Горицы - 0,3 км.; ремонт подъезда к д. Тихон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82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арковой зоны по ул. Пролетарская, ул. Ленина (у почты) (0,09 км);  ремонт тротуара по ул. Парышкинская (от ул. Дзержинского, до ул. Уверова, от ул. Пролетарская до ул. Преображенского) (0,21 км);  ремонт бордюрного ограждения тротуара по ул. Ленина (у магазина "Вечерний") ; ремонт картами асфальтобетонного покрытия ул. Центральная в с. Горицы (0,05 км.); экспертиза смет; ремонт ул. в д. Родино - (0,5 км.).; ремонт бордюрного ограждения по ул. Симоновская в г. Кириллове в 2021 г. 2 этап - (0,2 км.); работы по ремонту тротуара по ул. Ленина (от ул. Пролетарская до заезда в МКД ул. Пролетарская д. 7) - (0,32 км.). </w:t>
            </w:r>
            <w:r>
              <w:rPr>
                <w:b/>
              </w:rPr>
              <w:t>Итого:  на сумму 4858,5  тыс.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тротуара по ул. Симоновская (от ул. Пролетарская до ул. Дзержинского) (0,24 км.); ремонт ул. Парышкинская (от ул. Уверова до ул. Лелекова) (0,09 км.); ремонт трубопереездов по ул. Революционная  - (0,05 км.); ремонт тротуара по ул. Ленина (вблизи д. № 122Б) (0,008 км.); ремонт картами асфальтобетонного покрытия ул. Гагарина, ул. Ленина, ул. Пролетарская в г. Кириллове – (0,100 км.); обустройство проезда через ручей на подъезде к д. Лимоново городского поселения г. Кириллов (0,024 км.); обустройство тротуара по ул. Гагарина вблизи д. 90 (0,03 км.); экспертиза см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монт подъезда м.  Лукинки в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г. Кириллове (0,7  км.); ремонт ул. Обух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ириллова (0,5 км.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л. Революционная в г. Кириллове (0,7 км.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ул. Парижской Коммуны в г. Кириллове (0,3 км.)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монт тротуара по ул. Ленина (0,2 км.);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монт тротуара по ул. Преображенского в г. Кириллове (0,2 км.);  обустройство парковочной зоны п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л. Преображенского, 23-25 в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ириллов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0,1 км.); обустройство парковочной зоны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у р. Свияга на ул. Костюничева в г. Кириллове (0,1 км.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  на сумму 4 85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(2,0 км.); ул. Красноармейская  (0,5 км.); с. Горицы (0,5 км.); экспертиза смет и разработка ПС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 Кириллова (2,5 км.); ул. с. Горицы (0,5 км.) </w:t>
            </w: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62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2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5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center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4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ъявляемым отдельным категориям граждан*******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701"/>
        <w:gridCol w:w="1559"/>
        <w:gridCol w:w="1843"/>
        <w:gridCol w:w="1417"/>
        <w:gridCol w:w="1418"/>
        <w:gridCol w:w="1701"/>
        <w:gridCol w:w="1984"/>
      </w:tblGrid>
      <w:tr>
        <w:trPr>
          <w:trHeight w:val="1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участка ул. Механизаторов в д. Иванов Бор сельского поселения Алешинское Кирилловского района Вологодской области (0,2 км) – 597,8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97,8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Кирсново сельского поселения Алешинское Кирилловского района Вологодской области  (0,11 км.) – 379,08 тыс. руб.: из них областные – 367,57 т.р. районные – 11,51 т.р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Ратибор сельского поселения Алешинское Кирилловского района Вологодской области (0,18 км.) - 516,52 тыс. руб.: из них областные – 500,02 т.р. районные – 16,5 т.р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</w:t>
            </w:r>
            <w:r>
              <w:rPr/>
              <w:t xml:space="preserve"> </w:t>
            </w:r>
            <w:r>
              <w:rPr>
                <w:b/>
              </w:rPr>
              <w:t>895,6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Строителей в д. Иванов Бор Алешинского сельского поселения Кирилловского района Вологодской области (0,3 км.)  – 817,3 тыс. руб.; областные – 800,9 тыс. руб., районные – 16,4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817,3 тыс. руб.</w:t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Молоди в д. Молоди сельского поселения Талицкое Кирилловского района Вологодской области (0,2 км) – 350,7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0,7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й Пепел сельского поселения Талицкое Кирилловского района Вологодской области (0,3 км.)- </w:t>
            </w:r>
            <w:r>
              <w:rPr>
                <w:b/>
              </w:rPr>
              <w:t>952,1 т.р.</w:t>
            </w:r>
            <w:r>
              <w:rPr/>
              <w:t>: из них областные – 778,2 т.р. районные – 173,9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Северная в с. Талицы - (0,3 км.)  - 789,9 тыс. руб.: из них областные – 766,2 тыс. руб., районные – 23,7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789,9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оторжское поселение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монт улицы в д. Большое Коровино сельского поселения Николоторжское Кирилловского района Вологодской области</w:t>
            </w:r>
            <w:r>
              <w:rPr>
                <w:b/>
              </w:rPr>
              <w:t xml:space="preserve"> 696,0 тыс. руб. </w:t>
            </w:r>
            <w:r>
              <w:rPr/>
              <w:t>из них: областные – 675,1 тыс. руб.; районные – 20,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е Коровино  Николоторжского сельского поселения Кирилловского района Вологодской области (0,3 км.) </w:t>
            </w:r>
            <w:r>
              <w:rPr>
                <w:b/>
              </w:rPr>
              <w:t>Итого: на сумму 817,3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Луговая в п. Косино (0,125 км.)  – 817,3 тыс. руб.; областные – 800,9 тыс. руб., районные – 16,4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817,3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5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,1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,6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,3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,3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,3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 Основное мероприятие 2.16 Содержание автомобильных дорог и искусственных сооружений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92"/>
        <w:gridCol w:w="1276"/>
        <w:gridCol w:w="1134"/>
        <w:gridCol w:w="1134"/>
        <w:gridCol w:w="1134"/>
        <w:gridCol w:w="1276"/>
        <w:gridCol w:w="1253"/>
        <w:gridCol w:w="992"/>
      </w:tblGrid>
      <w:tr>
        <w:trPr>
          <w:trHeight w:val="231" w:hRule="atLeast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</w:tr>
      <w:tr>
        <w:trPr>
          <w:trHeight w:val="74" w:hRule="atLeast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9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9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7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3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4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8,7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9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8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6,6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3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2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6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7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8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,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0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0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4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2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16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>** Перечень объектов дорожного хозяйства общего пользования местного значения, предлагаемых к софинансированию за счет средств субсидии Дорожного фонда Вологодской обла</w:t>
      </w:r>
      <w:r>
        <w:rPr/>
        <w:t>сти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75"/>
        <w:gridCol w:w="880"/>
        <w:gridCol w:w="881"/>
        <w:gridCol w:w="1101"/>
        <w:gridCol w:w="881"/>
        <w:gridCol w:w="881"/>
        <w:gridCol w:w="1101"/>
        <w:gridCol w:w="881"/>
        <w:gridCol w:w="1099"/>
        <w:gridCol w:w="567"/>
        <w:gridCol w:w="976"/>
        <w:gridCol w:w="1101"/>
        <w:gridCol w:w="1101"/>
        <w:gridCol w:w="662"/>
        <w:gridCol w:w="1139"/>
      </w:tblGrid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 рабо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чало - вв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Мощность по проектно-сметной документации, км / в том числе п.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ъекта в ценах соответствующих лет (тыс. 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ит выполнению до конца строительства (ремон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мощностей в году, км / в том числе п.м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евое участие бюджета МО, 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 xml:space="preserve">Плановое значение целевых показателей эффективности использования субсидий 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/ в том числе 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ценах соответствующих лет (тыс. ру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субсидии Дорож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 М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осстановление участка ул. Механизаторов в д. Иванов Бор сельского поселения Алешинс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162/01-08 от 20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,827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 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ицы Молоди сельского поселения Талиц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171/01-08 от 20.08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7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7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 км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Ремонт тротуара по ул. Победы в г. Кириллове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ород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877/01-08 от 29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13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3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 км.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3,32  км.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3,32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6.10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 xml:space="preserve">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5,3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1.6 </w:t>
            </w:r>
            <w:r>
              <w:rPr>
                <w:sz w:val="12"/>
                <w:szCs w:val="12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7,76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04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1,6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57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9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2,74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5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51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2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1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6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 км.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09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,34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12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8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15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0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,17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34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156/01-08 от 04.07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,25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,305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5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57/01-08 от 26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69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615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76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2445-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1.10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,64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274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68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 год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879,12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 675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4,00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5,62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3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8,96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2,9575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9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50366-20 от 01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8,94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2,1322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7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Дзержинского </w:t>
              <w:br/>
              <w:t>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1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5,394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4,8060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72 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2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7,42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7,755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7 км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0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7,97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2,4114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подъезда к городу с обхода в г. Кириллове (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244-19 </w:t>
              <w:br/>
              <w:t>от 10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8,19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01628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66-20</w:t>
              <w:br/>
              <w:t>от 17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845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8,902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1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Победы</w:t>
              <w:br/>
              <w:t>(от ул. Гагарина до ул. Базар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53-19</w:t>
              <w:br/>
              <w:t>от 13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4,414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04373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Слободская в с. Ферапонтово с обустройством тротуа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08-19 </w:t>
              <w:br/>
              <w:t>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8,8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5,648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16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1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1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5-0429-20 от 15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5,01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37174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6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2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5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,522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,0264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9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3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6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5,84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8,17780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6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абот по ремонту части ул.Слободская  в с Ферапонто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408-19 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,815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6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721-20</w:t>
            </w:r>
          </w:p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3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,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1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88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15,8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03,2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2,6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4,37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Лелекова (от ул. Гагарина до 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61-21 от 25.05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9,46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179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Уверова (от ул. Гагарина до ул. Ленина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6-21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7,325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5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 0,2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Революционная 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5-21 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1,5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7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7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060-21 от 25.02.202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1,876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284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3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12281-2021  от 19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,3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1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2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наиболее разрушенных участков ул. Гагар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-5-0056-21 от 20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3,103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,70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09-21 от 18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0,866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2,8103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6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лешин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28-21 от 27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2,235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0175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04951-2021  от 08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8,07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3,427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4,6426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45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"Выполнение работ по содержанию автомобильных дорог общего пользования местного значения и исскуственных сооружений на них на территории муниципального образования "Кирилловский муниципальный район" (ликвидация борщевика Сосновского на полосах отвода автомобильных дорог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0" w:name="RANGE!E20"/>
            <w:r>
              <w:rPr>
                <w:sz w:val="12"/>
                <w:szCs w:val="12"/>
              </w:rPr>
              <w:t xml:space="preserve"> </w:t>
            </w:r>
            <w:bookmarkEnd w:id="0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1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Восстановление  участка улицы в д. Кирсново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5-21 от 16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572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0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1 км.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сстановление  участка улицы в д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Ратибор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7-21 от 16.06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27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95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боты по содержанию автомобильных дорог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3,3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89,925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227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97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324-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8.05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89,925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227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97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3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,7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 xml:space="preserve">Ремонт улицы в д. Большое Коровино  Николоторжского сельского поселения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35-1-5-0203-23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 07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7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,7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4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125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 улицы Луговая в п. Коси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2"/>
                <w:szCs w:val="12"/>
              </w:rPr>
              <w:t>Администрация поселения Липов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125 км</w:t>
            </w:r>
          </w:p>
        </w:tc>
      </w:tr>
    </w:tbl>
    <w:p>
      <w:pPr>
        <w:pStyle w:val="Normal"/>
        <w:jc w:val="both"/>
        <w:rPr>
          <w:spacing w:val="-8"/>
          <w:sz w:val="6"/>
        </w:rPr>
      </w:pPr>
      <w:r>
        <w:rPr>
          <w:spacing w:val="-8"/>
          <w:sz w:val="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851"/>
        <w:gridCol w:w="850"/>
        <w:gridCol w:w="1134"/>
        <w:gridCol w:w="851"/>
        <w:gridCol w:w="850"/>
        <w:gridCol w:w="1134"/>
        <w:gridCol w:w="851"/>
        <w:gridCol w:w="1134"/>
        <w:gridCol w:w="567"/>
        <w:gridCol w:w="992"/>
        <w:gridCol w:w="1134"/>
        <w:gridCol w:w="992"/>
        <w:gridCol w:w="709"/>
        <w:gridCol w:w="1134"/>
      </w:tblGrid>
      <w:tr>
        <w:trPr>
          <w:trHeight w:val="13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/>
            </w:pPr>
            <w:r>
              <w:rPr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/>
            </w:pPr>
            <w:r>
              <w:rPr>
                <w:sz w:val="12"/>
                <w:szCs w:val="12"/>
              </w:rPr>
              <w:t>Ремонт улицы Строителей в д. Иванов Бор Алешинского сельского поселения Кирилловского района Волог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Ввод</w:t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отремонтированных дорог – 0,3 км</w:t>
            </w:r>
          </w:p>
        </w:tc>
      </w:tr>
    </w:tbl>
    <w:p>
      <w:pPr>
        <w:pStyle w:val="Normal"/>
        <w:widowControl w:val="false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/>
      </w:pPr>
      <w:r>
        <w:rPr/>
        <w:t>Перечень мероприятий подпрограммы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01"/>
        <w:gridCol w:w="1567"/>
        <w:gridCol w:w="1275"/>
        <w:gridCol w:w="2551"/>
        <w:gridCol w:w="1134"/>
        <w:gridCol w:w="1134"/>
        <w:gridCol w:w="43"/>
        <w:gridCol w:w="1276"/>
        <w:gridCol w:w="1275"/>
        <w:gridCol w:w="1276"/>
      </w:tblGrid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щность по проектно-сметной документации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показатели результативности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ицы в д. Большой Пепел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алиц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ицк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8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1510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4,8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7,7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443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,69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,7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5075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3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12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348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4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17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407</w:t>
            </w:r>
          </w:p>
        </w:tc>
      </w:tr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2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3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258</w:t>
            </w:r>
          </w:p>
        </w:tc>
      </w:tr>
      <w:tr>
        <w:trPr>
          <w:trHeight w:val="10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6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6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692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6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7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6846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9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8,96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95757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,07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94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13225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Дзержинского (от ул. Гагар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2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39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80601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,18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4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75545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38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,9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41149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одъезда к городу с обхода в г. Кириллове (ул. Ленин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20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19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01628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74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,84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90245  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Победы (от ул. Гагарина до ул. Базарн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45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4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4373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Слободская в с. Ферапонтово с обустройством тротуа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,8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,64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6439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1 эта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39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7174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2 эта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5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2647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3 эта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,17780  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работ по ремонту части ул. Слободская  в с Ферапонтов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8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032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8000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Кирсново сельского поселения Алешинс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7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50431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Ратибор сельского поселения Алешинское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2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9569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 Лелекова (от ул. Гагарина до ул. Ленин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6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,46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7926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Уверова (от ул. Гагарина до ул. Ленина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3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5440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Революционная (от ул. Гагарина до ул. Симоновск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,5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9900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1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,8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8483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9500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иболее разрушенных участков ул. Гагар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6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3,1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0424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Талиц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,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,86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81031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,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,2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1759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Ферапон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,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74261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ыполнение работ по содержанию автомобильных дорог общего пользования местного значения и искусственных сооружений на них на территории муниципального образования «Кирилловский муниципальный район» (ликвидация борщевика Сосновского на полосах отвода автомобильных дорог)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30100  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содержанию автомобильных дорог местного знач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000</w:t>
            </w:r>
          </w:p>
        </w:tc>
      </w:tr>
      <w:tr>
        <w:trPr>
          <w:trHeight w:val="6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Северная в с. Талицы поселения Талицкое Кирилловского района Волого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лиц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9,9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2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777</w:t>
            </w:r>
          </w:p>
        </w:tc>
      </w:tr>
      <w:tr>
        <w:trPr>
          <w:trHeight w:val="21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Ремонт улицы 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в д. Большое Коровино </w:t>
            </w:r>
            <w:r>
              <w:rPr/>
              <w:t>Николоторжского сельского поселения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отремонтированных автомобильных дорог общего пользования местного 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00</w:t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и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 в п. Коси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Лип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00</w:t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Ремонт улицы Строителей в д. Иванов Бор Алешинского сельского поселения Кирилловского района Волог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ш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 Основное мероприятие 219. Разработка комплексной схемы дорожного движения для автодорог и программ комплексного развития транспортной структуры поселений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1134"/>
        <w:gridCol w:w="1134"/>
        <w:gridCol w:w="1134"/>
        <w:gridCol w:w="1134"/>
        <w:gridCol w:w="992"/>
        <w:gridCol w:w="992"/>
        <w:gridCol w:w="1134"/>
      </w:tblGrid>
      <w:tr>
        <w:trPr>
          <w:trHeight w:val="231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, тыс. руб.</w:t>
            </w:r>
          </w:p>
        </w:tc>
      </w:tr>
      <w:tr>
        <w:trPr>
          <w:trHeight w:val="13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7"/>
          <w:szCs w:val="27"/>
        </w:rPr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463"/>
        <w:gridCol w:w="1326"/>
        <w:gridCol w:w="1195"/>
        <w:gridCol w:w="1329"/>
        <w:gridCol w:w="1195"/>
        <w:gridCol w:w="1462"/>
        <w:gridCol w:w="1329"/>
        <w:gridCol w:w="1189"/>
        <w:gridCol w:w="1163"/>
      </w:tblGrid>
      <w:tr>
        <w:trPr>
          <w:trHeight w:val="314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72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5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34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 31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692,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533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560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30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 911,20</w:t>
            </w:r>
          </w:p>
        </w:tc>
      </w:tr>
      <w:tr>
        <w:trPr>
          <w:trHeight w:val="31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0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79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743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3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41,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717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39,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03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 469,5</w:t>
            </w:r>
          </w:p>
        </w:tc>
      </w:tr>
      <w:tr>
        <w:trPr>
          <w:trHeight w:val="31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83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45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26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31,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59,20</w:t>
            </w:r>
          </w:p>
        </w:tc>
      </w:tr>
      <w:tr>
        <w:trPr>
          <w:trHeight w:val="31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49,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49,3</w:t>
            </w:r>
          </w:p>
        </w:tc>
      </w:tr>
      <w:tr>
        <w:trPr>
          <w:trHeight w:val="31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ы поселений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4,3</w:t>
            </w:r>
          </w:p>
        </w:tc>
      </w:tr>
      <w:tr>
        <w:trPr>
          <w:trHeight w:val="31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9</w:t>
            </w:r>
          </w:p>
        </w:tc>
      </w:tr>
    </w:tbl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»; 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0915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10915" w:right="-10" w:hanging="0"/>
        <w:outlineLvl w:val="0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20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10915" w:right="-10" w:hanging="0"/>
        <w:outlineLvl w:val="0"/>
        <w:rPr/>
      </w:pPr>
      <w:r>
        <w:rPr>
          <w:color w:val="000000"/>
          <w:sz w:val="26"/>
          <w:szCs w:val="26"/>
        </w:rPr>
        <w:t>«Приложение 4</w:t>
      </w:r>
    </w:p>
    <w:p>
      <w:pPr>
        <w:pStyle w:val="Normal"/>
        <w:numPr>
          <w:ilvl w:val="0"/>
          <w:numId w:val="0"/>
        </w:numPr>
        <w:ind w:left="10915" w:right="-1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е 3</w:t>
      </w:r>
    </w:p>
    <w:p>
      <w:pPr>
        <w:pStyle w:val="Normal"/>
        <w:numPr>
          <w:ilvl w:val="0"/>
          <w:numId w:val="0"/>
        </w:numPr>
        <w:ind w:left="10915" w:right="-1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/>
        <w:t>на реализацию подпрограммы 3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174"/>
        <w:gridCol w:w="1301"/>
        <w:gridCol w:w="1297"/>
        <w:gridCol w:w="1302"/>
        <w:gridCol w:w="1294"/>
        <w:gridCol w:w="1159"/>
        <w:gridCol w:w="1310"/>
        <w:gridCol w:w="1168"/>
        <w:gridCol w:w="1166"/>
      </w:tblGrid>
      <w:tr>
        <w:trPr>
          <w:trHeight w:val="30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2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13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11,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87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738,7</w:t>
            </w:r>
          </w:p>
        </w:tc>
      </w:tr>
      <w:tr>
        <w:trPr>
          <w:trHeight w:val="30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0,0</w:t>
            </w:r>
          </w:p>
        </w:tc>
      </w:tr>
      <w:tr>
        <w:trPr>
          <w:trHeight w:val="30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9,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1,3</w:t>
            </w:r>
          </w:p>
        </w:tc>
      </w:tr>
      <w:tr>
        <w:trPr>
          <w:trHeight w:val="30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4,9</w:t>
            </w:r>
          </w:p>
        </w:tc>
      </w:tr>
      <w:tr>
        <w:trPr>
          <w:trHeight w:val="30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,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454" w:top="1134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5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7">
    <w:name w:val="Заголовок 7 Знак"/>
    <w:qFormat/>
    <w:rPr>
      <w:b/>
      <w:i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7:00Z</dcterms:created>
  <dc:creator>Аксеновский Андрей Геннадьевич</dc:creator>
  <dc:description/>
  <dc:language>en-US</dc:language>
  <cp:lastModifiedBy>1</cp:lastModifiedBy>
  <cp:lastPrinted>2023-12-28T14:40:00Z</cp:lastPrinted>
  <dcterms:modified xsi:type="dcterms:W3CDTF">2024-01-09T09:27:00Z</dcterms:modified>
  <cp:revision>2</cp:revision>
  <dc:subject/>
  <dc:title/>
</cp:coreProperties>
</file>