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044110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общественных слушаний «Материалов, обосновывающих допустимый улов водных биологических ресурсов (судак (жилая форма), сиг (пресноводная жилая форма)) в озерах Белое, Кубенское, Воже, Шекснинском водохранилище (речная часть) на 2019 год (с оценкой воздействия на окружающую среду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10.01.2002 № 7-ФЗ «Об охране окружающей среды», Федер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 Федерации», постановлением администрации 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в срок до 27 апреля 2018 года общественные слушания «Материалов, обосновывающих допустимый улов водных биологических ресурсов (судак (жилая форма)</w:t>
      </w:r>
      <w:r>
        <w:rPr>
          <w:sz w:val="27"/>
          <w:szCs w:val="27"/>
        </w:rPr>
        <w:t xml:space="preserve"> сиг (пресноводная жилая форма)) в озерах Белое, Кубенское, Воже, Шекснинском водохранилище (речная часть) на 2019 год (с оценкой воздействия на окружающую среду)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Инициатором общественных обсуждений является Вологодское отделение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 им.Л.С.Берга»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комиссию общественных обсуждений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лин А.В. – первый заместитель руководител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Парамонова А.В. – председатель комитета по охране окружающей среды и природопользованию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Коновалов А.Ф.* – заместитель директора Вологодского отделения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 им.Л.С.Берга»;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рова А.С.* - научный сотрудник Вологодского отделения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 им.Л.С.Берг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- по соглас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0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2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3-16T05:22:00Z</dcterms:modified>
  <cp:revision>4</cp:revision>
  <dc:subject/>
  <dc:title>ГЛАВА САМОУПРАВЛЕНИЯ КИРИЛЛОВСКОГО РАЙОНА</dc:title>
</cp:coreProperties>
</file>