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2.20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признании утратившими силу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екоторых решений Представительного Собрания Кирилловского муниципального района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приведения в соответствие с федеральным законодательством муниципальных правовых актов района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 следующие решения Представительного Собрания Кирилловского муниципального рай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3 ноября 2009 года № 14 «О требованиях к качеству предоставления муниципальных услуг в Кирилловском районе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т 3 июня 2010 года № 73 «О внесении изменений в решение Представительного Собрания от 03.11.2009 года № 14 «О требованиях к качеству предоставления муниципальных услуг в Кирилловском район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>С.В.Усов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11 января 2011 года</w:t>
      </w:r>
      <w:r>
        <w:rPr>
          <w:sz w:val="28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36:00Z</dcterms:created>
  <dc:creator>Смирнова Ольга Николаевна</dc:creator>
  <dc:description/>
  <cp:keywords/>
  <dc:language>en-US</dc:language>
  <cp:lastModifiedBy>Машбюро</cp:lastModifiedBy>
  <cp:lastPrinted>2010-12-30T16:36:00Z</cp:lastPrinted>
  <dcterms:modified xsi:type="dcterms:W3CDTF">2011-01-14T12:36:00Z</dcterms:modified>
  <cp:revision>2</cp:revision>
  <dc:subject/>
  <dc:title>                 КОМИТЕТ  САМОУПРАВЛЕНИЯ  КИРИЛЛОВСКОГО  РАЙОНА</dc:title>
</cp:coreProperties>
</file>