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9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Представительного Собрания от 17.12.2009  № 29 «О районном бюджете на 2010 г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я в решение Представительного Собрания от 17 декабря 2009 года № 29 «О районном бюджете на 2010 год» (с изменениями)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0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  493042,0 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493539,1 тыс. руб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 497,1 тыс. руб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Й ДОЛГ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 на 1 января 2011 года в сумме 34500,0 тыс. рублей, в том числе по муниципальным гарантиям в сумме 2850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 на 2010 год в сумме 3450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редельный объем расходов на обслуживание муниципального внутреннего долга района на 2010 год в сумме 109,1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тановить объем расходов на обслуживание муниципального внутреннего долга района на 2010 год в сумме 109,1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становить общую сумму предоставляемых муниципальных гарантий на 2010 года в сумме 22271,2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щая сумма предоставляемых от имени Кирилловского муниципального района  как муниципального образования муниципальных гарантий в текущем году не должна превышать 5,0 процентов утвержденных расходов районного бюджета на соответствующий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твердить программу муниципальных гарантий Кирилловского муниципального района на 2010 год согласно приложению 11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твердить программу муниципальных внутренних заимствований Кирилловского муниципального района на 2010 год согласно приложению 12 к настоящему решению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становить, что в 2010 году муниципальные внешние заимствования не осуществляютс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Приложения к решению «О районном бюджете на 2010 год» (с изменениями) № 1, 2, 4, 5, 6, 7, 8, 11 изложить в новой редакции согласно приложениям   № 1, 2, 4, 5, 6, 7, 8,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 января 2011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Объем  доходов  районного бюджета в 2010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2"/>
        <w:gridCol w:w="12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5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5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7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З от 12 января 1995 г. № 5-ФЗ « О ветеранах», в 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2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0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 ГЛАВНЫХ АДМИНИСТРАТОРОВ ДОХОДОВ РАЙОННОГО БЮДЖЕТА И ЗАКРЕПЛЯЕМЫЕ ЗА НИМИ  ВИДЫ (ПОДВИДЫ) ДОХ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районного бюджета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 (подвидов) доходо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автодорожного надзора по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   доходов,    полученных    физическими лицами,   являющимися     налоговыми резидентами  Российской  Федерации  в виде дивидендов от  долевого  участия в деятельности организаций</w:t>
            </w:r>
          </w:p>
        </w:tc>
      </w:tr>
      <w:tr>
        <w:trPr>
          <w:trHeight w:val="1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1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доходов,    полученных    физическим лицами,  не  являющимися   налоговыми резидентами  Российской  Федерации  в виде дивидендов от  долевого  участия в деятельност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   доходов,  облагаемых   по   налоговой    ставке,   установленной   пунктом   1 статьи   224    Налогового    кодекса</w:t>
            </w:r>
          </w:p>
          <w:p>
            <w:pPr>
              <w:pStyle w:val="ConsPlusNonforma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1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 Российской  Федерации, за исключением доходов,    полученных физическими лицами зарегистрированными  в  качестве индивидуальных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1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2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   доходов,  облагаемых   по   налоговой ставке,   установленной   пунктом 1 статьи   224    Налогового    кодекса Российской  Федерации,  и  полученных физическими        лицами, зарегистрированными в качестве индивидуальных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с доходов,     полученных   физическими лицами,  не  являющимися   налоговыми резидентами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40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     доходов, полученных в виде выигрышей  и  призов   в   проводимых конкурсах,     играх     и     других мероприятиях    в    целях    рекламы товаров, работ  и  услуг,  процентных доходов по вкладам в банках,  в  виде материальной выгоды  от  экономии  на процентах   при   получении   заемных(кредитных)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ъями (за исключением Верховного Суда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9 03010 05 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9 03030 05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0 05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0 05 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0 05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 о налогах и сборах, предусмотренные статьями 116, 117, 118, пунктами 1 и 2 статьи 120, статьями 125, 126, 128, 129, 129.1, 132, 133, 134, 135, 135.1  Налогового кодекс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20 02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нутренних дел по Вологодской области</w:t>
            </w:r>
          </w:p>
        </w:tc>
      </w:tr>
      <w:tr>
        <w:trPr>
          <w:trHeight w:val="1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1000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 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 дорожного движения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 по Вологодской области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и ущерба имуществу, зачисляемые в бюджеты муниципальных районов</w:t>
            </w:r>
          </w:p>
        </w:tc>
      </w:tr>
      <w:tr>
        <w:trPr>
          <w:trHeight w:val="68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управление Федеральной службы  по экологическому, технологическому и атомному надзору по Вологодской области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34"/>
      </w:tblGrid>
      <w:tr>
        <w:trPr>
          <w:trHeight w:val="3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ельского хозяйства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 Вологодской области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иродных ресурсов и охраны окружающей среды области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        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б экологической экспертизе                              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                       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водного законодательства                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                 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одовольственных ресурсов, торговли и услуг области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1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государственной инспекции по надзору за техническим состояние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ходных машин и других видов техники  области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 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          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области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6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о охране, контролю и регулированию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ов животного мира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34"/>
      </w:tblGrid>
      <w:tr>
        <w:trPr>
          <w:trHeight w:val="61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логодской област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 33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 (штрафы) за нарушение законодательства Российской Федерации о размещении заказов на поставку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1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 не бюджетными организ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8 050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3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0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ИСТОЧНИКОВ ВНУТРЕННЕГО  ФИНАНСИРОВАНИЯ ДЕФИЦИТА РАЙОННОГО БЮДЖЕТА НА 201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классификаци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оров и источников внутреннего финансирования дефицита район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7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8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0 ГОД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709"/>
        <w:gridCol w:w="567"/>
        <w:gridCol w:w="1417"/>
      </w:tblGrid>
      <w:tr>
        <w:trPr>
          <w:trHeight w:val="73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5,8</w:t>
            </w:r>
          </w:p>
        </w:tc>
      </w:tr>
      <w:tr>
        <w:trPr>
          <w:trHeight w:val="5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7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7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9,5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3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5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2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8,4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1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48,4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3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4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518,2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6,6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379,8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8,2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5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27,5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2,5</w:t>
            </w:r>
          </w:p>
        </w:tc>
      </w:tr>
      <w:tr>
        <w:trPr>
          <w:trHeight w:val="5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5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, ФИЗИЧЕСКАЯ КУЛЬТУРА  И СПОРТ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49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6,2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8,1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,6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111,8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7,1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122,8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3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0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 53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 на 2010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567"/>
        <w:gridCol w:w="567"/>
        <w:gridCol w:w="1134"/>
        <w:gridCol w:w="708"/>
        <w:gridCol w:w="1276"/>
      </w:tblGrid>
      <w:tr>
        <w:trPr>
          <w:trHeight w:val="10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-хо-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        </w:t>
            </w:r>
          </w:p>
        </w:tc>
      </w:tr>
      <w:tr>
        <w:trPr>
          <w:trHeight w:val="2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5,8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2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11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101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 159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12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12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2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42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1</w:t>
            </w:r>
          </w:p>
        </w:tc>
      </w:tr>
      <w:tr>
        <w:trPr>
          <w:trHeight w:val="11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4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060,5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17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3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амятн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36,2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1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32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8,4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5,1</w:t>
            </w:r>
          </w:p>
        </w:tc>
      </w:tr>
      <w:tr>
        <w:trPr>
          <w:trHeight w:val="25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10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103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2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48,4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 003,0</w:t>
            </w:r>
          </w:p>
        </w:tc>
      </w:tr>
      <w:tr>
        <w:trPr>
          <w:trHeight w:val="76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3,0</w:t>
            </w:r>
          </w:p>
        </w:tc>
      </w:tr>
      <w:tr>
        <w:trPr>
          <w:trHeight w:val="13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13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0</w:t>
            </w:r>
          </w:p>
        </w:tc>
      </w:tr>
      <w:tr>
        <w:trPr>
          <w:trHeight w:val="4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троительство маневренного жилого до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45,4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о ОЦП «Соц. развитие села до 2010 года» водоснабжение с. Н-Торж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13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67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146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518,2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696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>
          <w:trHeight w:val="13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37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 02 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5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32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32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8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32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6 379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586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6,4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6,4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6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5</w:t>
            </w:r>
          </w:p>
        </w:tc>
      </w:tr>
      <w:tr>
        <w:trPr>
          <w:trHeight w:val="2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5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5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32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367,3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67,3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33,5</w:t>
            </w:r>
          </w:p>
        </w:tc>
      </w:tr>
      <w:tr>
        <w:trPr>
          <w:trHeight w:val="13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аттестации пед. 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0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6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6,8</w:t>
            </w:r>
          </w:p>
        </w:tc>
      </w:tr>
      <w:tr>
        <w:trPr>
          <w:trHeight w:val="8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»Развитие системы образования Вологодской области» на 2009-2010 годы» подпрограмма «Учебн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Демографическое развитие Вологодской области» на 2009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6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итание школьни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обеспечение молоком школьников (обучающихся 1-4 к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 14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3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188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4,2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2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0,2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 (ср-ва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3,8</w:t>
            </w:r>
          </w:p>
        </w:tc>
      </w:tr>
      <w:tr>
        <w:trPr>
          <w:trHeight w:val="39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</w:t>
            </w:r>
          </w:p>
        </w:tc>
      </w:tr>
      <w:tr>
        <w:trPr>
          <w:trHeight w:val="160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 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,3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13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2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27,5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142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0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5</w:t>
            </w:r>
          </w:p>
        </w:tc>
      </w:tr>
      <w:tr>
        <w:trPr>
          <w:trHeight w:val="20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72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0</w:t>
            </w:r>
          </w:p>
        </w:tc>
      </w:tr>
      <w:tr>
        <w:trPr>
          <w:trHeight w:val="1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0</w:t>
            </w:r>
          </w:p>
        </w:tc>
      </w:tr>
      <w:tr>
        <w:trPr>
          <w:trHeight w:val="5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185,0</w:t>
            </w:r>
          </w:p>
        </w:tc>
      </w:tr>
      <w:tr>
        <w:trPr>
          <w:trHeight w:val="8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4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аварийные работы и кап. ремонт МОУ «Кирилловский районный культурный цент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4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</w:t>
            </w:r>
          </w:p>
        </w:tc>
      </w:tr>
      <w:tr>
        <w:trPr>
          <w:trHeight w:val="24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Традиционная народная культура как основа сохранения культурной самобытности региона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5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 «Инвестиции в объекты капитального строительства на 2010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из средств областного бюджета  (Противоаварийные работы и кап. ремонт МОУ «Кирилловский районный культурный центр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0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49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23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886,2</w:t>
            </w:r>
          </w:p>
        </w:tc>
      </w:tr>
      <w:tr>
        <w:trPr>
          <w:trHeight w:val="32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24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7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218,1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</w:tr>
      <w:tr>
        <w:trPr>
          <w:trHeight w:val="17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</w:tr>
      <w:tr>
        <w:trPr>
          <w:trHeight w:val="29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365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7,0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7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7,0</w:t>
            </w:r>
          </w:p>
        </w:tc>
      </w:tr>
      <w:tr>
        <w:trPr>
          <w:trHeight w:val="13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3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111,8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847,1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7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5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; книгоиздательск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4,7</w:t>
            </w:r>
          </w:p>
        </w:tc>
      </w:tr>
      <w:tr>
        <w:trPr>
          <w:trHeight w:val="16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4,7</w:t>
            </w:r>
          </w:p>
        </w:tc>
      </w:tr>
      <w:tr>
        <w:trPr>
          <w:trHeight w:val="23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4,7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3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7 122,8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 703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3,9</w:t>
            </w:r>
          </w:p>
        </w:tc>
      </w:tr>
      <w:tr>
        <w:trPr>
          <w:trHeight w:val="16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25,6</w:t>
            </w:r>
          </w:p>
        </w:tc>
      </w:tr>
      <w:tr>
        <w:trPr>
          <w:trHeight w:val="145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7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8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</w:t>
            </w:r>
          </w:p>
        </w:tc>
      </w:tr>
      <w:tr>
        <w:trPr>
          <w:trHeight w:val="20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87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7,0</w:t>
            </w:r>
          </w:p>
        </w:tc>
      </w:tr>
      <w:tr>
        <w:trPr>
          <w:trHeight w:val="21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13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3,2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3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4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новорожден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гос.адрес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доп.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8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детям-сиро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проезд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6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одежда и проезд детям из многодетных и прием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8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8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Доступное жилье  в Вологодской области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Обеспечение жильем молодых семей в Вологодской области  на 2009-2010 годы» в рамках ФЦП «Жилищ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20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109" w:hRule="atLeast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145,3</w:t>
            </w:r>
          </w:p>
        </w:tc>
      </w:tr>
      <w:tr>
        <w:trPr>
          <w:trHeight w:val="3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3</w:t>
            </w:r>
          </w:p>
        </w:tc>
      </w:tr>
      <w:tr>
        <w:trPr>
          <w:trHeight w:val="13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9,5</w:t>
            </w:r>
          </w:p>
        </w:tc>
      </w:tr>
      <w:tr>
        <w:trPr>
          <w:trHeight w:val="18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5</w:t>
            </w:r>
          </w:p>
        </w:tc>
      </w:tr>
      <w:tr>
        <w:trPr>
          <w:trHeight w:val="11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8</w:t>
            </w:r>
          </w:p>
        </w:tc>
      </w:tr>
      <w:tr>
        <w:trPr>
          <w:trHeight w:val="1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8</w:t>
            </w:r>
          </w:p>
        </w:tc>
      </w:tr>
      <w:tr>
        <w:trPr>
          <w:trHeight w:val="15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620,0</w:t>
            </w:r>
          </w:p>
        </w:tc>
      </w:tr>
      <w:tr>
        <w:trPr>
          <w:trHeight w:val="13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0,2</w:t>
            </w:r>
          </w:p>
        </w:tc>
      </w:tr>
      <w:tr>
        <w:trPr>
          <w:trHeight w:val="147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3,9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3,9</w:t>
            </w:r>
          </w:p>
        </w:tc>
      </w:tr>
      <w:tr>
        <w:trPr>
          <w:trHeight w:val="8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9</w:t>
            </w:r>
          </w:p>
        </w:tc>
      </w:tr>
      <w:tr>
        <w:trPr>
          <w:trHeight w:val="21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9</w:t>
            </w:r>
          </w:p>
        </w:tc>
      </w:tr>
      <w:tr>
        <w:trPr>
          <w:trHeight w:val="5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6</w:t>
            </w:r>
          </w:p>
        </w:tc>
      </w:tr>
      <w:tr>
        <w:trPr>
          <w:trHeight w:val="103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60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.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 539,1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ПОДРАЗДЕЛАМ, ЦЕЛЕВЫМ СТАТЬЯМ И ВИДАМ РАСХОДОВ В ВЕДОМСТВЕННОЙ СТРУКТУРЕ РАСХОДОВ НА 201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руб.)     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567"/>
        <w:gridCol w:w="567"/>
        <w:gridCol w:w="1134"/>
        <w:gridCol w:w="567"/>
        <w:gridCol w:w="992"/>
      </w:tblGrid>
      <w:tr>
        <w:trPr>
          <w:trHeight w:val="9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0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,4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60,5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в сфере регулирования цен и тари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1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81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6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59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2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2,6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2</w:t>
            </w:r>
          </w:p>
        </w:tc>
      </w:tr>
      <w:tr>
        <w:trPr>
          <w:trHeight w:val="10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8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амятн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-  Совет ветер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женсов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упные райо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</w:t>
            </w:r>
          </w:p>
        </w:tc>
      </w:tr>
      <w:tr>
        <w:trPr>
          <w:trHeight w:val="2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,4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48,3</w:t>
            </w:r>
          </w:p>
        </w:tc>
      </w:tr>
      <w:tr>
        <w:trPr>
          <w:trHeight w:val="1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02,9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2,9</w:t>
            </w:r>
          </w:p>
        </w:tc>
      </w:tr>
      <w:tr>
        <w:trPr>
          <w:trHeight w:val="9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9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,0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маневренного жилого до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45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ЦП «Соц. развитие села до 2010 года» водоснабжение с. Н-Торж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10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ая целевая программа «Социальное развитие села до 2010 года» водоснабжение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4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04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Инвестиции в объекты капитального строительства на 2010-201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63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 585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53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53,4</w:t>
            </w:r>
          </w:p>
        </w:tc>
      </w:tr>
      <w:tr>
        <w:trPr>
          <w:trHeight w:val="1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25,6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оступное жилье  в Вологодской области на 2009-201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05-2010 годы» мол. семьям в рамках реализации ФЦП «Жилищ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АЯ РАЙОННАЯ ОБЩЕСТВЕННАЯ ОРГАНИЗАЦИЯ ВО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ПО КИРИЛЛОВСКОМУ РАЙО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923,8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1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2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05,3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696,6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5,1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5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02 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188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50,6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ттестации пед.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7,7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9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,7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53,7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0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3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жку детям-сирот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проезд детей-сир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45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45,3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,8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ЧАРОЗЕ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6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4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 «Демографическое развитие Вологодской области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,0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3</w:t>
            </w:r>
          </w:p>
        </w:tc>
      </w:tr>
      <w:tr>
        <w:trPr>
          <w:trHeight w:val="8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КИРИЛЛ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9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3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993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5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</w:tr>
      <w:tr>
        <w:trPr>
          <w:trHeight w:val="1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3,6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 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3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42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1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Традиционная народная культура как основа сохранения культурной самобытности Вологодской области на 2009-201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795 00 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«КИРИЛЛОВСКАЯ ЦР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39,3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8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81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8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18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6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17,9</w:t>
            </w:r>
          </w:p>
        </w:tc>
      </w:tr>
      <w:tr>
        <w:trPr>
          <w:trHeight w:val="1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3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4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на организацию отдыха и оздоровления детей (област.ср-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5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47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; книгоиздательская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7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дома-интерна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,5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,5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 ( ЦСОН и СРЦ «Надежда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68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0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0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1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7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6,0</w:t>
            </w:r>
          </w:p>
        </w:tc>
      </w:tr>
      <w:tr>
        <w:trPr>
          <w:trHeight w:val="14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новорожден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гос.адресная помощ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жку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доп.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2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социальная программа «Забота» проведение дней ветер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,9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«РАЙОННЫЙ МОЛОДЕЖНЫЙ ЦЕНТР «АЛЬФ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9,6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 53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ализацию долгосроч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134"/>
        <w:gridCol w:w="567"/>
        <w:gridCol w:w="850"/>
        <w:gridCol w:w="851"/>
        <w:gridCol w:w="99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Сохранение и развитие культуры Кирилловского муниципального района (2009-2010 год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йонная целевая социальная программа «Забота»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510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11340" w:hanging="0"/>
        <w:rPr>
          <w:sz w:val="28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Кирилловского муниципального района н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4"/>
          <w:szCs w:val="24"/>
        </w:rPr>
        <w:t>Перечень муниципальных гарантий, предоставленных от имени Кирилловского муниципального района  до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3"/>
        <w:gridCol w:w="2510"/>
        <w:gridCol w:w="2766"/>
        <w:gridCol w:w="1843"/>
        <w:gridCol w:w="1843"/>
        <w:gridCol w:w="1883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обязательства которой подлежат исполн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2010 году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 гаранта к принципа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полнение обязательств перед ОАО «Вологдалестоппром» по возврату средств для оплаты поставок топлива на сезон 2009-2010 годов  по объектам жилого фон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овская управляющая компа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сумму 15154232,20  (пятнадцать миллионов сто пятьдесят четыре тысячи двести тридцать два рубля 20 копее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выполнение обязательств перед Вологодской областью как субъектом Российской Федерации по возврату средств для оплаты поставок топлива на сезон 2009-2010 годов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Вологд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оппром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умму 17161850  (семнадцать миллионов сто шестьдесят одна тысяча восемьсот пятьдесят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24"/>
          <w:szCs w:val="24"/>
        </w:rPr>
        <w:t xml:space="preserve">Перечень подлежащих предоставлению муниципальных гарантий Кирилловского муниципального района в 2010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0"/>
        <w:gridCol w:w="2892"/>
        <w:gridCol w:w="1771"/>
        <w:gridCol w:w="2470"/>
        <w:gridCol w:w="2138"/>
        <w:gridCol w:w="216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обязательства которой подлежат исполнению в 2010 году, тыс.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 гаранта к принцип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выполнение обязательств перед Вологодской областью как субъектом Российской Федерации по возврату средств для оплаты поставок топлива на сезон 2010-2011 годов  для нужд жилищно-коммунального хозяй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огдалестоппр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1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71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71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454" w:top="1276" w:footer="39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454" w:top="510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1:00Z</dcterms:created>
  <dc:creator>Смирнова Ольга Николаевна</dc:creator>
  <dc:description/>
  <cp:keywords/>
  <dc:language>en-US</dc:language>
  <cp:lastModifiedBy>Машбюро</cp:lastModifiedBy>
  <cp:lastPrinted>2011-01-18T09:41:00Z</cp:lastPrinted>
  <dcterms:modified xsi:type="dcterms:W3CDTF">2011-01-18T08:31:00Z</dcterms:modified>
  <cp:revision>2</cp:revision>
  <dc:subject/>
  <dc:title>                 КОМИТЕТ  САМОУПРАВЛЕНИЯ  КИРИЛЛОВСКОГО  РАЙОНА</dc:title>
</cp:coreProperties>
</file>