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Р А С П О Р Я Ж Е Н И Е        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-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естр и схему утвержденные распоряжением администрации района от 13.07.2022 № 71-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ab/>
        <w:t xml:space="preserve">Внести в приложения 1 и 2, утвержденные распоряжением администрации района от 13.07.2022 № 71-р «Об утверждении реестра и схемы размещения </w:t>
      </w:r>
      <w:r>
        <w:rPr>
          <w:bCs/>
          <w:color w:val="000000"/>
          <w:sz w:val="24"/>
          <w:szCs w:val="24"/>
        </w:rPr>
        <w:t>мест (площадок) накопления твердых коммунальных отходов (ТКО) в Кирилловском районе, кроме МО г.Кириллов</w:t>
      </w:r>
      <w:r>
        <w:rPr>
          <w:sz w:val="24"/>
          <w:szCs w:val="24"/>
        </w:rPr>
        <w:t>» (с изменениями, внесенными распоряжениями администрации района от 01.08.2022 № 77-р, от 04.10.2022 № 103-р), следующие изменения: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1) в разделе «Ферапонтовское сельское поселение» приложения 1 к распоряжению пункт 39 изложить в новой редакции:</w:t>
      </w:r>
    </w:p>
    <w:p>
      <w:pPr>
        <w:pStyle w:val="Style14"/>
        <w:ind w:firstLine="720"/>
        <w:jc w:val="both"/>
        <w:rPr/>
      </w:pPr>
      <w:r>
        <w:rPr/>
        <w:t>«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417"/>
        <w:gridCol w:w="992"/>
        <w:gridCol w:w="993"/>
        <w:gridCol w:w="850"/>
        <w:gridCol w:w="1276"/>
        <w:gridCol w:w="2126"/>
        <w:gridCol w:w="1425"/>
      </w:tblGrid>
      <w:tr>
        <w:trPr>
          <w:trHeight w:val="60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 xml:space="preserve">п. Запань-Нова, в начал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/>
              </w:rPr>
              <w:t>посел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59,9283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38,6718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 xml:space="preserve">2 – 1,1, 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пласт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 xml:space="preserve">грунт, 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/>
              </w:rPr>
              <w:t>огра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 xml:space="preserve">МО Ферапонтовское 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 xml:space="preserve">ИНН 3511011833 </w:t>
            </w:r>
          </w:p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ОГРН 109353300076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nos;Times New Roman"/>
              </w:rPr>
              <w:t>п.Запань-Нова, д.д.1-4, 4а, 5-21</w:t>
            </w:r>
          </w:p>
        </w:tc>
      </w:tr>
    </w:tbl>
    <w:p>
      <w:pPr>
        <w:pStyle w:val="Style14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2) в разделе «Николоторжское сельское поселение» приложения 1 к распоряжению пункты 45, 46 исключить.</w:t>
      </w:r>
    </w:p>
    <w:p>
      <w:pPr>
        <w:pStyle w:val="Style14"/>
        <w:ind w:firstLine="72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3) в разделе «Ферапонтовское сельское поселение» приложения 2 к распоряжению пункт 39 изложить в новой редакции:</w:t>
      </w:r>
    </w:p>
    <w:p>
      <w:pPr>
        <w:pStyle w:val="Style14"/>
        <w:ind w:firstLine="720"/>
        <w:jc w:val="both"/>
        <w:rPr/>
      </w:pPr>
      <w:r>
        <w:rPr/>
        <w:t>«</w:t>
      </w:r>
    </w:p>
    <w:tbl>
      <w:tblPr>
        <w:tblW w:w="9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417"/>
        <w:gridCol w:w="1134"/>
        <w:gridCol w:w="992"/>
        <w:gridCol w:w="5528"/>
      </w:tblGrid>
      <w:tr>
        <w:trPr>
          <w:trHeight w:val="60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nos;Times New Roman"/>
              </w:rPr>
              <w:t>п.Запань-Нова, в начале посел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59,9283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nos;Times New Roman"/>
              </w:rPr>
            </w:pPr>
            <w:r>
              <w:rPr>
                <w:rFonts w:eastAsia="Tinos;Times New Roman"/>
              </w:rPr>
              <w:t>38,67189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1060" cy="2155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39" t="25804" r="11566" b="9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в разделе «Николоторжское сельское поселение» приложения 1 к распоряжению дополнить пункты 45, 46 исключить;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Кирилловского района в информационно-телекоммуникационной сети «Интернет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Руководитель администрации района</w:t>
        <w:tab/>
        <w:tab/>
        <w:tab/>
        <w:tab/>
        <w:tab/>
        <w:t xml:space="preserve">                А.Л.Кузнецов</w:t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8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1:00Z</dcterms:created>
  <dc:creator>Смирнова Ольга Николаевна</dc:creator>
  <dc:description>JU$t bEEn CAPuted!</dc:description>
  <dc:language>en-US</dc:language>
  <cp:lastModifiedBy>1</cp:lastModifiedBy>
  <cp:lastPrinted>2013-03-20T09:02:00Z</cp:lastPrinted>
  <dcterms:modified xsi:type="dcterms:W3CDTF">2022-12-14T06:41:00Z</dcterms:modified>
  <cp:revision>3</cp:revision>
  <dc:subject/>
  <dc:title>ГЛАВА САМОУПРАВЛЕНИЯ КИРИЛЛОВСКОГО РАЙОНА</dc:title>
</cp:coreProperties>
</file>