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771460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2.09.2011 № 8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орядке обработки и защиты персональных данных в администрации Кирилловского муниципального района, утвержденное постановлением администрации района от 12.09.2011 № 875 (далее – Положение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ункт 1.4. раздела 1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4. ПДн- любая информация, относящаяся к прямо или косвенно определенному или определяемому физическому лицу (субъекту персональных данных)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5.1.6. раздела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5.1.6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если:</w:t>
      </w:r>
      <w:bookmarkStart w:id="0" w:name="dst100083"/>
      <w:bookmarkStart w:id="1" w:name="dst100082"/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jc w:val="both"/>
        <w:rPr/>
      </w:pPr>
      <w:bookmarkStart w:id="2" w:name="dst100296"/>
      <w:bookmarkEnd w:id="2"/>
      <w:r>
        <w:rPr>
          <w:sz w:val="28"/>
          <w:szCs w:val="28"/>
        </w:rPr>
        <w:tab/>
        <w:t>2) персональные данные сделаны общедоступными субъектом персональных данных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абзацах втором, третьем, четвертом пункта 6.1 раздела 6 Положения слово «главы» заменить словом «руководите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абзаце третьем пункта 6.3 раздела 6 Положения слова «отдела по мобилизационной подготовке, делам ГОЧС» заменить словами «управления по мобилизационной подготовке, безопасности и делам ГО и ЧС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абзац четвертый пункта 6.3 раздела 6 Положения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 абзаце четвертом пункта 6.4 раздела 6 Положения слово «главы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иложение 2 к Полож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624" w:gutter="0" w:header="454" w:top="624" w:footer="454" w:bottom="62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структурных подразделений администрации Кирилловского муниципального района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ых осуществляется автоматизированная обработка персональных данны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7655"/>
      </w:tblGrid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рсональные данные обрабатываются в: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кадров управления делам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ица Преображенского, дом 4, к.15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ная администрации район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ица Преображенского, дом 4, к.3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авовым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администрации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ица Преображенского, дом 4, к.13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ица Преображенского, дом 4, к.20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ица Гостинодворская, дом 13.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Структурные подразделения администрации района, обрабатывающие персональные данные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 имеющие статус юридического лица:</w:t>
            </w:r>
          </w:p>
        </w:tc>
      </w:tr>
      <w:tr>
        <w:trPr>
          <w:trHeight w:val="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ица Преображенского, дом 4, к.26, 31.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ица Гагарина, дом 94.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г.Кириллов, улица Урицкого, дом 3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Смирнова Ольга Николаевна</dc:creator>
  <dc:description/>
  <dc:language>en-US</dc:language>
  <cp:lastModifiedBy>RePack by Diakov</cp:lastModifiedBy>
  <cp:lastPrinted>2020-02-26T14:37:00Z</cp:lastPrinted>
  <dcterms:modified xsi:type="dcterms:W3CDTF">2020-03-13T10:12:00Z</dcterms:modified>
  <cp:revision>2</cp:revision>
  <dc:subject/>
  <dc:title>ГЛАВА САМОУПРАВЛЕНИЯ КИРИЛЛОВСКОГО РАЙОНА</dc:title>
</cp:coreProperties>
</file>