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рядок форм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ользования бюджетных ассигнований муниципального дорожного фонда Кирилловского муниципаль</w:t>
              <w:softHyphen/>
              <w:t xml:space="preserve">ного округа, утвержденного реш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е округа от 02.11.2023 № 36 «О созд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дорожного фонда Кириллов</w:t>
              <w:softHyphen/>
              <w:t>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формирования и использования бюджетных ассиг</w:t>
        <w:softHyphen/>
        <w:t>нований муниципального дорожного фонда Кирилловского муниципального округа, утвержденного решением Представительного Собрание округа от 02.11.2023 № 36 «О создании муниципального дорожного фонда Кирилловского муниципального округ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ь пункт 3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 - дотации из областного бюдж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публикования, подлежит официальному опубликованию и размещению на официальном сайте           Кирилловского муниципального округа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1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6:00Z</dcterms:created>
  <dc:creator>Аксеновский Андрей Геннадьевич</dc:creator>
  <dc:description/>
  <dc:language>en-US</dc:language>
  <cp:lastModifiedBy>1</cp:lastModifiedBy>
  <dcterms:modified xsi:type="dcterms:W3CDTF">2024-04-19T08:06:00Z</dcterms:modified>
  <cp:revision>2</cp:revision>
  <dc:subject/>
  <dc:title/>
</cp:coreProperties>
</file>