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5pt;height:30.35pt" filled="f" o:ole="">
            <v:imagedata r:id="rId3" o:title=""/>
          </v:shape>
          <o:OLEObject Type="Embed" ProgID="" ShapeID="ole_rId2" DrawAspect="Content" ObjectID="_198601630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2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6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существлении функций по определению поставщиков (подрядчиков, исполнителей) для  заказчиков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Федеральным законом  от 5 апреля 2013 года № 44-ФЗ «О контрактной системе в сфере закупок товаров, работ, услуг для обеспечения государственных и муниципальных нужд» и  решением Представительного Собрания Кирилловского муниципального района от 27.12.2014 г. № 59 «Об уполномоченных органах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Определить управление социально-экономического развития района  администрации Кирилловского муниципального района на осуществление функций по определению поставщиков (подрядчиков, исполнителей) для муниципальных заказчиков и бюджетных учреждений Кирилловского муниципального района, указанных в приложении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администрации района</w:t>
        <w:tab/>
        <w:tab/>
        <w:tab/>
        <w:tab/>
        <w:tab/>
        <w:tab/>
        <w:t xml:space="preserve">  В.П.Шачин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Кирилловского муниципального района</w:t>
      </w:r>
    </w:p>
    <w:p>
      <w:pPr>
        <w:pStyle w:val="Normal"/>
        <w:spacing w:lineRule="auto" w:line="360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2.02.2014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12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Список заказчиков, для которых </w:t>
      </w:r>
      <w:r>
        <w:rPr>
          <w:b/>
          <w:sz w:val="27"/>
          <w:szCs w:val="27"/>
        </w:rPr>
        <w:t>упра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циально-экономического развития района  администрации 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sz w:val="27"/>
          <w:szCs w:val="27"/>
        </w:rPr>
        <w:t>Кирилловского муниципального района осуществляет функции</w:t>
      </w:r>
      <w:r>
        <w:rPr>
          <w:b/>
          <w:bCs/>
          <w:i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по определению поставщиков (подрядчиков, исполнителей)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901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лное наименование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финансов Кирилловского муниципального райо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 Алешинско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 Горицко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образования город Кириллов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сельского поселения Коварзинское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 Липовско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 Николоторжско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Талицкого посел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 Ферапонтовско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 Чарозерско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>Управление образования администрации Кирилловского муниципального райо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ое учреждение Кирилловского муниципального района Вологодской области "Центр обеспечения деятельности учреждений образования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>Комитет по управлению имуществом администрации Кирилловского муниципального райо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ультуры администрации Кирилловского муниципального райо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образовательное учреждение 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6"/>
                <w:szCs w:val="26"/>
              </w:rPr>
              <w:t xml:space="preserve"> "Кирилловская средняя общеобразовательная школа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образовательное учреждение 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6"/>
                <w:szCs w:val="26"/>
              </w:rPr>
              <w:t xml:space="preserve"> "Чарозерская средняя общеобразовательная школа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образовательное учреждение 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6"/>
                <w:szCs w:val="26"/>
              </w:rPr>
              <w:t xml:space="preserve"> "Ферапонтовская средняя общеобразовательная школа имени Героя Советского Союза А.В.Андреева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образовательное учреждение 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6"/>
                <w:szCs w:val="26"/>
              </w:rPr>
              <w:t xml:space="preserve"> "Вогнемская основная общеобразовательная школа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образовательное учреждение 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6"/>
                <w:szCs w:val="26"/>
              </w:rPr>
              <w:t xml:space="preserve"> "Николоторжская средняя общеобразовательная школа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образовательное учреждение 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6"/>
                <w:szCs w:val="26"/>
              </w:rPr>
              <w:t xml:space="preserve"> "Горицкая средняя общеобразовательная школа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образовательное учреждение 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6"/>
                <w:szCs w:val="26"/>
              </w:rPr>
              <w:t xml:space="preserve"> "Талицкая средняя общеобразовательная школа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образовательное учреждение  для детей дошкольного и младшего школьного возраста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6"/>
                <w:szCs w:val="26"/>
              </w:rPr>
              <w:t xml:space="preserve"> "Коварзинская начальная школа – детский сад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дошкольное образовательное учреждение 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6"/>
                <w:szCs w:val="26"/>
              </w:rPr>
              <w:t xml:space="preserve"> «Детский сад № 1 «Теремок» г.Кириллова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дошкольное образовательное учреждение 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6"/>
                <w:szCs w:val="26"/>
              </w:rPr>
              <w:t xml:space="preserve"> "Детский сад общеразвивающего вида с приоритетным осуществлением экологического развития детей № 2 «Ивушка» г.Кириллова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дошкольное образовательное учреждение 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6"/>
                <w:szCs w:val="26"/>
              </w:rPr>
              <w:t xml:space="preserve"> «Детский сад общеразвивающего с приоритетным осуществлением экологического развития детей вида № 6 «Аленушка» г.Кириллова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дошкольное образовательное учреждение 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6"/>
                <w:szCs w:val="26"/>
              </w:rPr>
              <w:t xml:space="preserve"> "Детский сад общеразвивающего типа с приоритетным осуществлением познавательно-речевого развития детей  № 4 "Зернышко" г.Кириллова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дошкольное образовательное учреждение 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6"/>
                <w:szCs w:val="26"/>
              </w:rPr>
              <w:t xml:space="preserve"> «Детский сад № 3 «Солнышко» г.Кириллова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дошкольное образовательное учреждение 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6"/>
                <w:szCs w:val="26"/>
              </w:rPr>
              <w:t xml:space="preserve"> "Николоторжский детский сад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дошкольное образовательное учреждение 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6"/>
                <w:szCs w:val="26"/>
              </w:rPr>
              <w:t xml:space="preserve"> "Волокославинский детский сад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дошкольное образовательное учреждение 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6"/>
                <w:szCs w:val="26"/>
              </w:rPr>
              <w:t xml:space="preserve"> "Ферапонтовский детский сад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дошкольное образовательное учреждение 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6"/>
                <w:szCs w:val="26"/>
              </w:rPr>
              <w:t xml:space="preserve"> "Талицкий детский сад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дошкольное образовательное учреждение 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 "Ивановоборский детский сад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дошкольное образовательное учреждение 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6"/>
                <w:szCs w:val="26"/>
              </w:rPr>
              <w:t xml:space="preserve"> "Коврижинский детский сад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дошкольное образовательное учреждение 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6"/>
                <w:szCs w:val="26"/>
              </w:rPr>
              <w:t xml:space="preserve"> "Косинский детский сад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дошкольное образовательное учреждение 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6"/>
                <w:szCs w:val="26"/>
              </w:rPr>
              <w:t xml:space="preserve"> "Горицкий детский сад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образовательное учреждение дополнительного образования детей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6"/>
                <w:szCs w:val="26"/>
              </w:rPr>
              <w:t xml:space="preserve"> "Кирилловская детская школа искусств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образовательное учреждение дополнительного образования детей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6"/>
                <w:szCs w:val="26"/>
              </w:rPr>
              <w:t xml:space="preserve"> "Кирилловский Дом детского творчества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образовательное учреждение дополнительного образования детей </w:t>
            </w:r>
            <w:r>
              <w:rPr>
                <w:sz w:val="26"/>
                <w:szCs w:val="26"/>
              </w:rPr>
              <w:t xml:space="preserve">Кирилловского муниципального района </w:t>
            </w:r>
            <w:r>
              <w:rPr>
                <w:color w:val="000000"/>
                <w:sz w:val="26"/>
                <w:szCs w:val="26"/>
              </w:rPr>
              <w:t>"Детский оздоровительный центр «Чайка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образовательное учреждение дополнительного образования детей </w:t>
            </w:r>
            <w:r>
              <w:rPr>
                <w:sz w:val="26"/>
                <w:szCs w:val="26"/>
              </w:rPr>
              <w:t xml:space="preserve">Кирилловского муниципального района </w:t>
            </w:r>
            <w:r>
              <w:rPr>
                <w:color w:val="000000"/>
                <w:sz w:val="26"/>
                <w:szCs w:val="26"/>
              </w:rPr>
              <w:t>"Детско-юношеская спортивная школа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дошкольное образовательное учреждение 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6"/>
                <w:szCs w:val="26"/>
              </w:rPr>
              <w:t xml:space="preserve"> "Колкачский детский сад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учреждение молодежной политики </w:t>
            </w:r>
            <w:r>
              <w:rPr>
                <w:sz w:val="26"/>
                <w:szCs w:val="26"/>
              </w:rPr>
              <w:t xml:space="preserve">Кирилловского муниципального района </w:t>
            </w:r>
            <w:r>
              <w:rPr>
                <w:color w:val="000000"/>
                <w:sz w:val="26"/>
                <w:szCs w:val="26"/>
              </w:rPr>
              <w:t>"Районный молодежный центр "Альфа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образовательное учреждение  </w:t>
            </w:r>
            <w:r>
              <w:rPr>
                <w:sz w:val="26"/>
                <w:szCs w:val="26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6"/>
                <w:szCs w:val="26"/>
              </w:rPr>
              <w:t xml:space="preserve"> "Алёшинская основная общеобразовательная школа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культуры Кирилловского муниципального района Вологодской области "Кирилловский районный культурный центр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культуры Кирилловского муниципального района Вологодской области "Кирилловская централизованная библиотечная система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учреждение культуры Кирилловского муниципального района Вологодской области "Кирилловский эколого-культурный центр"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ое учреждение культуры "Кирилловский кинодосуговый центр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социального обслуживания Кирилловского муниципального района "Комплексный центр социального обслуживания населения 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социального обслуживания Кирилловского муниципального района "Талицкий дом-интернат для престарелых и инвалидов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социального обслуживания Кирилловского муниципального района "Топорнинский дом-интернат для престарелых и инвалидов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социального обслуживания Кирилловского муниципального района "Центр социальной помощи семье и детям"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«Кирилловский физкультурно-оздоровительный комплекс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культуры сельского поселения Николоторжское Кирилловского муниципального района Вологодской области «Волокославинский сельский дом культуры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культуры сельского поселения Горицкое Кирилловского муниципального района Вологодской области «Горицкий сельский дом культуры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культуры сельского поселения Алешинское Кирилловского муниципального района Вологодской области «Ивановоборский сельский дом культуры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культуры сельского поселения Коварзинское Кирилловского муниципального района Вологодской области «Коварзинский сельский дом культуры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культуры сельского поселения Чарозерское Кирилловского муниципального района Вологодской области «Коротецкий сельский дом культуры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культуры поселения Липовское Кирилловского муниципального района Вологодской области «Косинский сельский дом культуры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культуры сельского поселения Николоторжское Кирилловского муниципального района Вологодской области «Николоторжский сельский дом культуры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культуры сельского поселения Ферапонтовское Кирилловского муниципального района Вологодской области «Суховерховский сельский клуб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культуры сельского поселения Талицкое Кирилловского муниципального района Вологодской области «Талицкое сельский дом культуры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культуры сельского поселения Ферапонтовское Кирилловского муниципального района Вологодской области «Ферапонтовское сельское клубное объединение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культуры сельского поселения Чарозерское Кирилловского муниципального района Вологодской области «Чарозерский сельский дом культуры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культуры сельского поселения Алешинское Кирилловского муниципального района Вологодской области «Шиндаловский сельский дом культуры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7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3:00Z</dcterms:created>
  <dc:creator>Аксеновский Андрей Геннадьевич</dc:creator>
  <dc:description/>
  <dc:language>en-US</dc:language>
  <cp:lastModifiedBy>AdminPC</cp:lastModifiedBy>
  <cp:lastPrinted>2014-02-07T10:24:00Z</cp:lastPrinted>
  <dcterms:modified xsi:type="dcterms:W3CDTF">2014-02-17T11:03:00Z</dcterms:modified>
  <cp:revision>2</cp:revision>
  <dc:subject/>
  <dc:title/>
</cp:coreProperties>
</file>