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82401618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01.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2</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 дополнительных мерах по соблюдению требований пожарной безопасности в зданиях (помещениях), занимаемых органами местного самоуправления и муниципальными учреждениями района</w:t>
            </w:r>
          </w:p>
        </w:tc>
      </w:tr>
    </w:tbl>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ab/>
        <w:t>В соответствии со статьей 18 Федерального закона от 21 декабря 1994 года № 69-ФЗ «О пожарной безопасности», статьями 6 и 7 закона области от 7 мая 2007 года № 1593-03 «О пожарной безопасности в Вологодской области», во исполнение пункта 5 постановления Губернатора Вологодской области от 18 декабря 218 года № 293 «О дополнительных мерах по соблюдению требований пожарной бе</w:t>
        <w:softHyphen/>
        <w:t xml:space="preserve">зопасности в зданиях (помещениях), занимаемых органами исполнительной государственной власти области, государственными учреждениями области» и в целях принятия дополнительных мер по соблюдению требований пожарной безопасности в зданиях (помещениях), занимаемых органами местного самоуправления и муниципальными учреждениями района, администрация район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лан дополнительных мероприятий по пре</w:t>
        <w:softHyphen/>
        <w:t>дупреждению нарушений пожарной безопасности в зданиях (помещениях), занимаемых органами местного самоуправления и муниципальными учреждениями района (далее - План).</w:t>
      </w:r>
    </w:p>
    <w:p>
      <w:pPr>
        <w:pStyle w:val="Normal"/>
        <w:jc w:val="both"/>
        <w:rPr/>
      </w:pPr>
      <w:r>
        <w:rPr>
          <w:sz w:val="28"/>
          <w:szCs w:val="28"/>
        </w:rPr>
        <w:tab/>
        <w:t>2. Органам местного самоуправления района и руководителям муниципальных учреждений  района обеспечить  реализацию  Плана  в зданиях (помещениях), занимаемых органами местного самоуправления и муниципальными учреждениями района.</w:t>
      </w:r>
    </w:p>
    <w:p>
      <w:pPr>
        <w:pStyle w:val="Normal"/>
        <w:jc w:val="both"/>
        <w:rPr/>
      </w:pPr>
      <w:r>
        <w:rPr>
          <w:sz w:val="28"/>
          <w:szCs w:val="28"/>
        </w:rPr>
        <w:tab/>
        <w:t>3. Установить, что в рамках дополнительных мероприятий по преду</w:t>
        <w:softHyphen/>
        <w:t>преждению нарушений пожарной безопасности осуществляется выполнение мероприятий по внутреннему контролю (самоконтролю) соблюдения требований пожарной безопасности в зданиях (помещениях), занимаемых органами   местного   самоуправления   и   муниципальными   учреждениями района,    с    применением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 утвержденных приказом МЧС России от 28 июня 2018 года № 261.</w:t>
      </w:r>
    </w:p>
    <w:p>
      <w:pPr>
        <w:pStyle w:val="Normal"/>
        <w:jc w:val="both"/>
        <w:rPr/>
      </w:pPr>
      <w:r>
        <w:rPr>
          <w:sz w:val="28"/>
          <w:szCs w:val="28"/>
        </w:rPr>
        <w:tab/>
        <w:t>4. Установить, что в отношении зданий (помещений), находящихся в оперативном управлении МКУ «МФЦ», мероприятия по внутреннему контролю (самоконтролю) соблюдения требований пожарной безопасности выполняются соответствующими должностными лицами указанного учреждения.</w:t>
      </w:r>
    </w:p>
    <w:p>
      <w:pPr>
        <w:pStyle w:val="Normal"/>
        <w:jc w:val="both"/>
        <w:rPr/>
      </w:pPr>
      <w:r>
        <w:rPr>
          <w:sz w:val="28"/>
          <w:szCs w:val="28"/>
        </w:rPr>
        <w:tab/>
        <w:t>5.  Управлению по мобилизационной подготовке, безопасности, делам ГО и ЧС администрации района (И.В.Терешина) в соответствии с Планом осуществлять сбор и обобщение информации о результатах внутреннего контроля (самоконтроля) соблюдения требований пожарной безопасности в зданиях (помещениях), занимаемых органами местного самоуправления и муниципальными учреждениями района.</w:t>
      </w:r>
    </w:p>
    <w:p>
      <w:pPr>
        <w:pStyle w:val="Normal"/>
        <w:jc w:val="both"/>
        <w:rPr>
          <w:sz w:val="28"/>
          <w:szCs w:val="28"/>
        </w:rPr>
      </w:pPr>
      <w:r>
        <w:rPr>
          <w:sz w:val="28"/>
          <w:szCs w:val="28"/>
        </w:rPr>
        <w:tab/>
        <w:t>6. Контроль за исполнением постановления возложить на первого заместителя руководителя администрации района А.В.Юлина.</w:t>
      </w:r>
    </w:p>
    <w:p>
      <w:pPr>
        <w:pStyle w:val="Normal"/>
        <w:jc w:val="both"/>
        <w:rPr>
          <w:sz w:val="28"/>
          <w:szCs w:val="28"/>
        </w:rPr>
      </w:pPr>
      <w:r>
        <w:rPr>
          <w:sz w:val="28"/>
          <w:szCs w:val="28"/>
        </w:rPr>
        <w:tab/>
        <w:t>Справку об исполнении настоящего постановления представлять ежегодно к 1 мая года следующего за отчетным годом.</w:t>
      </w:r>
    </w:p>
    <w:p>
      <w:pPr>
        <w:pStyle w:val="Normal"/>
        <w:jc w:val="both"/>
        <w:rPr>
          <w:sz w:val="28"/>
          <w:szCs w:val="28"/>
        </w:rPr>
      </w:pPr>
      <w:r>
        <w:rPr>
          <w:sz w:val="28"/>
          <w:szCs w:val="28"/>
        </w:rPr>
        <w:tab/>
        <w:t>7. Настоящее постановление вступает в силу со дня его официального опубликования и подлежит размещению на официальном сайте администрации района в информационно-телекоммуникационной сети «Интерне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type w:val="nextPage"/>
          <w:pgSz w:w="11906" w:h="16838"/>
          <w:pgMar w:left="1701" w:right="709" w:gutter="0" w:header="0" w:top="567" w:footer="709" w:bottom="765"/>
          <w:pgNumType w:fmt="decimal"/>
          <w:formProt w:val="false"/>
          <w:textDirection w:val="lrTb"/>
          <w:docGrid w:type="default" w:linePitch="360" w:charSpace="0"/>
        </w:sectPr>
        <w:pStyle w:val="Normal"/>
        <w:rPr>
          <w:sz w:val="28"/>
        </w:rPr>
      </w:pPr>
      <w:r>
        <w:rPr>
          <w:sz w:val="28"/>
        </w:rPr>
      </w:r>
    </w:p>
    <w:p>
      <w:pPr>
        <w:pStyle w:val="Normal"/>
        <w:ind w:left="10773" w:hanging="0"/>
        <w:jc w:val="both"/>
        <w:rPr>
          <w:sz w:val="28"/>
          <w:szCs w:val="28"/>
        </w:rPr>
      </w:pPr>
      <w:r>
        <w:rPr>
          <w:sz w:val="28"/>
          <w:szCs w:val="28"/>
        </w:rPr>
        <w:t>УТВЕРЖДЕН</w:t>
      </w:r>
    </w:p>
    <w:p>
      <w:pPr>
        <w:pStyle w:val="Normal"/>
        <w:ind w:left="10773" w:hanging="0"/>
        <w:jc w:val="both"/>
        <w:rPr>
          <w:sz w:val="28"/>
          <w:szCs w:val="28"/>
        </w:rPr>
      </w:pPr>
      <w:r>
        <w:rPr>
          <w:sz w:val="28"/>
          <w:szCs w:val="28"/>
        </w:rPr>
        <w:t xml:space="preserve">постановлением </w:t>
      </w:r>
    </w:p>
    <w:p>
      <w:pPr>
        <w:pStyle w:val="Normal"/>
        <w:ind w:left="10773" w:hanging="0"/>
        <w:jc w:val="both"/>
        <w:rPr>
          <w:sz w:val="28"/>
          <w:szCs w:val="28"/>
        </w:rPr>
      </w:pPr>
      <w:r>
        <w:rPr>
          <w:sz w:val="28"/>
          <w:szCs w:val="28"/>
        </w:rPr>
        <w:t xml:space="preserve">администрации района </w:t>
      </w:r>
    </w:p>
    <w:p>
      <w:pPr>
        <w:pStyle w:val="Normal"/>
        <w:ind w:left="10773" w:hanging="0"/>
        <w:jc w:val="both"/>
        <w:rPr>
          <w:sz w:val="28"/>
          <w:szCs w:val="28"/>
        </w:rPr>
      </w:pPr>
      <w:r>
        <w:rPr>
          <w:sz w:val="28"/>
          <w:szCs w:val="28"/>
        </w:rPr>
        <w:t xml:space="preserve">от </w:t>
      </w:r>
      <w:r>
        <w:rPr>
          <w:sz w:val="28"/>
          <w:szCs w:val="28"/>
          <w:u w:val="single"/>
        </w:rPr>
        <w:t>16.01.2019</w:t>
      </w:r>
      <w:r>
        <w:rPr>
          <w:sz w:val="28"/>
          <w:szCs w:val="28"/>
        </w:rPr>
        <w:t xml:space="preserve"> № </w:t>
      </w:r>
      <w:r>
        <w:rPr>
          <w:sz w:val="28"/>
          <w:szCs w:val="28"/>
          <w:u w:val="single"/>
        </w:rPr>
        <w:t>12</w:t>
      </w:r>
    </w:p>
    <w:p>
      <w:pPr>
        <w:pStyle w:val="Normal"/>
        <w:jc w:val="both"/>
        <w:rPr>
          <w:sz w:val="28"/>
          <w:szCs w:val="28"/>
        </w:rPr>
      </w:pPr>
      <w:r>
        <w:rPr>
          <w:sz w:val="28"/>
          <w:szCs w:val="28"/>
        </w:rPr>
      </w:r>
    </w:p>
    <w:p>
      <w:pPr>
        <w:pStyle w:val="Normal"/>
        <w:jc w:val="center"/>
        <w:rPr>
          <w:sz w:val="28"/>
          <w:szCs w:val="28"/>
        </w:rPr>
      </w:pPr>
      <w:r>
        <w:rPr>
          <w:sz w:val="28"/>
          <w:szCs w:val="28"/>
        </w:rPr>
        <w:t>План дополнительных мероприятий</w:t>
      </w:r>
    </w:p>
    <w:p>
      <w:pPr>
        <w:pStyle w:val="Normal"/>
        <w:jc w:val="center"/>
        <w:rPr/>
      </w:pPr>
      <w:r>
        <w:rPr>
          <w:sz w:val="28"/>
          <w:szCs w:val="28"/>
        </w:rPr>
        <w:t>по предупреждению нарушений требований пожарной безопасности в зданиях (помещениях), занимаемых органами</w:t>
      </w:r>
    </w:p>
    <w:p>
      <w:pPr>
        <w:pStyle w:val="Normal"/>
        <w:jc w:val="center"/>
        <w:rPr>
          <w:sz w:val="28"/>
          <w:szCs w:val="28"/>
        </w:rPr>
      </w:pPr>
      <w:r>
        <w:rPr>
          <w:sz w:val="28"/>
          <w:szCs w:val="28"/>
        </w:rPr>
        <w:t>местного самоуправления района и муниципальными учреждениями района (далее - План)</w:t>
      </w:r>
    </w:p>
    <w:p>
      <w:pPr>
        <w:pStyle w:val="Normal"/>
        <w:jc w:val="both"/>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667"/>
        <w:gridCol w:w="7946"/>
        <w:gridCol w:w="3119"/>
        <w:gridCol w:w="396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алендарного плана по внутреннему контролю (самоконтролю) соблюдения требований пожарной безопасности в зданиях (помещениях), занимаемых органами местного самоуправления района и муниципальными учреждениям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5 июн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ные лица, ответст</w:t>
              <w:softHyphen/>
              <w:t>венные за пожарную безо</w:t>
              <w:softHyphen/>
              <w:t>пасность в органах местного самоуправления и муници</w:t>
              <w:softHyphen/>
              <w:t>пальных учреждениях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мероприятий по внутреннему контролю (самоконтролю) соблюдения требований пожарной безопасности в зданиях (помещениях), занимаемых органами местного самоуправления района и муниципальными учреждениям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го полугоди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ные лица, ответст</w:t>
              <w:softHyphen/>
              <w:t>венные за пожарную безо</w:t>
              <w:softHyphen/>
              <w:t>пасность в органах местного самоуправления и муници</w:t>
              <w:softHyphen/>
              <w:t>пальных учреждениях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 обобщение информации о результатах внутреннего контроля (самоконтроля) соблюдения требований пожарной безопасности в зданиях (помещениях), занимаемых органами местного самоуправления района и муниципальными учреждениям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 феврал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ные лица, ответст</w:t>
              <w:softHyphen/>
              <w:t>венные за пожарную безо</w:t>
              <w:softHyphen/>
              <w:t>пасность в органах местного самоуправления и муници</w:t>
              <w:softHyphen/>
              <w:t>пальных учреждениях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информации об исполнении Плана и результатах внутреннего контроля (самоконтроля) соблюдения требований пожарной безопасности в зданиях (помещениях), занимаемых органами местного самоуправления района и муниципальными учреждениями  района,   в   управление   по   мобилизационной</w:t>
            </w:r>
          </w:p>
          <w:p>
            <w:pPr>
              <w:pStyle w:val="Normal"/>
              <w:jc w:val="both"/>
              <w:rPr/>
            </w:pPr>
            <w:r>
              <w:rPr>
                <w:sz w:val="28"/>
                <w:szCs w:val="28"/>
              </w:rPr>
              <w:t>подготовке, безопасности, делам ГО и Ч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5 феврал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ные лица, ответст</w:t>
              <w:softHyphen/>
              <w:t>венные за пожарную безо</w:t>
              <w:softHyphen/>
              <w:t>пасность в органах местного самоуправления и муници</w:t>
              <w:softHyphen/>
              <w:t>пальных учреждениях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сводного доклада об исполнении Плана и результатах внутреннего контроля (само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5 марта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о мобилизационной подготовке, безопасности, делам ГО и Ч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есение сводного доклада об исполнении Плана и результатах внутреннего контроля (самоконтроля) на рассмотрение на заседании комиссии по предупреждению и ликвидации чрезвычайных ситуаций и обеспечению пожарной безопасност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5 апреля год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о мобилизационной подготовке, безопасности, делам ГО и Ч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5"/>
          <w:type w:val="nextPage"/>
          <w:pgSz w:orient="landscape" w:w="16838" w:h="11906"/>
          <w:pgMar w:left="709" w:right="567" w:gutter="0" w:header="0" w:top="998" w:footer="709" w:bottom="765"/>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sectPr>
      <w:footerReference w:type="default" r:id="rId6"/>
      <w:type w:val="nextPage"/>
      <w:pgSz w:w="11906" w:h="16838"/>
      <w:pgMar w:left="1701"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01</w:t>
    </w:r>
    <w:r>
      <w:rPr>
        <w:sz w:val="14"/>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01</w:t>
    </w:r>
    <w:r>
      <w:rPr>
        <w:sz w:val="14"/>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3:00Z</dcterms:created>
  <dc:creator>Смирнова Ольга Николаевна</dc:creator>
  <dc:description/>
  <dc:language>en-US</dc:language>
  <cp:lastModifiedBy>RePack by Diakov</cp:lastModifiedBy>
  <cp:lastPrinted>2019-01-16T15:03:00Z</cp:lastPrinted>
  <dcterms:modified xsi:type="dcterms:W3CDTF">2019-01-18T07:43:00Z</dcterms:modified>
  <cp:revision>2</cp:revision>
  <dc:subject/>
  <dc:title>ГЛАВА САМОУПРАВЛЕНИЯ КИРИЛЛОВСКОГО РАЙОНА</dc:title>
</cp:coreProperties>
</file>