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20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>
          <w:trHeight w:val="290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 изменений в решение Представительного Собрания от 21.11.2005 № 117 «О бюджетном процессе в Кирилловском муниципальном район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(в редакции Федерального закона от 26.04.2007 № 63-ФЗ) Представительное Собрание 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ind w:right="5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Кирилловском муниципальном районе, утвержденное решением Представительного Собрания от 21.11.2005 № 117 «О бюджетном процессе в Кирилловском муниципальном районе» (с последующими изменениями и допол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после слов «в очередном финансовом году» дополнить словами «и плановом период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после слов «в очередном финансовом году» дополнить словами «и плановом период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Бюджетные ассигнования на осуществление бюджетных инвестиций в объекты муниципальной собственности» в первом абзаце слова «из бюджета Вологодской области» заменить словами «из район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 «Проект районного бюджета составляется и утверждается сроком на три года (на очередной финансовый год и плановый период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6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3.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4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слово «муниципальные» заменить словом «долгосрочны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пункт 6.4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Долгосрочные целевые программы (подпрограммы), реализуемые за счет средств районного бюджета, утверждаются главой администрации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и реализации долгосрочных целевых программ определяются администрацией Кирилловского муниципального района в устанавливаемом ею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принятия решений о разработке долгосрочных целевых программ и их формирования и реализации устанавливается нормативным правовым актом администрации Кирил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бюджетных ассигнований на реализацию долгосрочных целевых программ (подпрограмм) утверждается решением Представительного Собрания о районном бюджете на очередной финансовый год и плановый период в составе ведомственной структуры расходов районного бюджета по соответствующей каждой программе (подпрограмме) целевой статье расходов районного бюджета в соответствии с нормативным правовым актом администрации Кирилловского муниципального района, утвердившим программу.»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.4.1.: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4.1. Ведомственные целев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йон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м бюджетных ассигнований на реализацию ведомственных целевых программ утверждается решением Представительного Собрания о районном бюджете на очередной финансовый год и плановый период в составе ведомственной структуры расходов районного бюджета по соответствующей каждой программе (подпрограмме) целевой статье расходов районного бюджета в соответствии с приказами субъектов бюджетного планирования местного самоуправления, являющихся главными распорядителями средств районного бюджета, утвердившими программы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осьмом слова «верхний предел» заменить словами «сведения о верхнем пре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одиннадцатом слова «(очередной финансовый год и плановый период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ырнадцатом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ятнадцатом слова «(очередной финансовый год и плановый период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ом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7.1. дополнить абзацем двадцать перв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; долгосрочные целевые программы, финансируемые из районного бюджета на очередной финансовый год и плановый пери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ы двадцать первый и двадцать второй считать соответственно абзацами двадцать вторым и двадцать треть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втором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третьем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4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третий после слов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5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после слов «на текущи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едьмом после слов «на текущий финансовый год» и «на очередной финансовый год» дополнить словами «и планов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.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на очередной финансовый год» дополнить словами «и планов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.4. вступает в силу с 1 января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</w:t>
        <w:tab/>
        <w:t>С.В.Усов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6:00Z</dcterms:created>
  <dc:creator>Смирнова Ольга Николаевна</dc:creator>
  <dc:description/>
  <dc:language>en-US</dc:language>
  <cp:lastModifiedBy>Mburo18_1</cp:lastModifiedBy>
  <cp:lastPrinted>2008-11-20T10:25:00Z</cp:lastPrinted>
  <dcterms:modified xsi:type="dcterms:W3CDTF">2010-03-23T11:26:00Z</dcterms:modified>
  <cp:revision>2</cp:revision>
  <dc:subject/>
  <dc:title>                 КОМИТЕТ  САМОУПРАВЛЕНИЯ  КИРИЛЛОВСКОГО  РАЙОНА</dc:title>
</cp:coreProperties>
</file>