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5643580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проведения экспертизы муниципальных нормативных правовых актов Кирилловского муниципального района, затрагивающих вопросы осуществления предпринимательской и инвестиционной деятельности, н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решения Представительного Собрания Кирилловского муниципального района от 15.12.2016 № 445 «Об оценке регулирующего воздействия проектов муниципальных нормативных правовых актов и экспертизе муниципальных нормативных правовых актов Кирилловского муниципального района», постановления администрации района от 30.12.2016 № 1038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лан проведения экспертизы муниципальных нормативных правовых актов Кирилловского муниципального района, затрагивающих вопросы осуществления предпринимательской и инвестиционной деятельности,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3.03.2017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31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экспертизы муниципальных нормативных правовых ак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ирилловского муниципального района, затрагивающих вопрос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предпринимательской и инвестиционной деятельно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09"/>
        <w:gridCol w:w="130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наименование акта, дата и номе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акта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и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редставительного Собрания Кирилловского муниципального района от 11.09.2014     №115 «Об утверждении Порядка организации и осуществления муниципального контроля в области торговли на территории Кирилловского муниципального района» (с изменениями, внесенными решением Представительного Собрания района от 08.09.2016 № 393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1 раз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ряд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дставительного Собрания Кирилловского муниципального района от 13.11.2008  № 142 «Об утверждении Положения 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а малого и среднего предпринимательства), используемого в целях предоставления его во владение (или) пользование на долгосрочной основе (в том числ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нкт 6 Положения 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а малого и среднего предпринимательства), используемого в цел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я его во владение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&lt;*&gt;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7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03-09T06:07:00Z</dcterms:modified>
  <cp:revision>3</cp:revision>
  <dc:subject/>
  <dc:title>   ГЛАВА САМОУПРАВЛЕНИЯ КИРИЛЛОВСКОГО РАЙОНА</dc:title>
</cp:coreProperties>
</file>