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8159779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2018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</w:t>
            </w:r>
            <w:r>
              <w:rPr>
                <w:spacing w:val="2"/>
                <w:sz w:val="28"/>
                <w:szCs w:val="28"/>
              </w:rPr>
              <w:t>учебно-консультацион-ных пунктов по гражданской обороне, чрезвычайным ситуациям и пожарной безопасности на территории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21 декабря 1994 года                   № 68-ФЗ «О защите населения и территорий от чрезвычайных ситуаций природного и техногенного характера»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1 декабря 1994 года № 69-ФЗ «О пожарной безопасности»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12 февраля 1998 года № 28-ФЗ «О гражданской обороне»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2 июля 2008 года № 123-ФЗ «Технический регламент о требованиях пожарной безопасности»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ями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</w:t>
        </w:r>
      </w:hyperlink>
      <w:r>
        <w:rPr>
          <w:sz w:val="28"/>
          <w:szCs w:val="28"/>
        </w:rPr>
        <w:t>, от 4 сентября 2003 года № 547 «О подготовке населения в области защиты от чрезвычайных ситуаций природного и техногенного характера»,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Вологодской области от 21 ноября 2006 года № 1141 «Об обязательном обучении населения мерам пожарной безопасности»</w:t>
        </w:r>
      </w:hyperlink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постановлением администрации  района от 13 февраля 2017 года № 77 «Об организации  подготовки населения в области гражданской обороны и безопасности жизнедеятельности»</w:t>
      </w:r>
      <w:r>
        <w:rPr>
          <w:sz w:val="28"/>
          <w:szCs w:val="28"/>
        </w:rPr>
        <w:t xml:space="preserve">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на территории Кирилловского  муниципального района учебно-консультационные пункты по гражданской обороне, чрезвычайным ситуациям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об учебно-консультационных пунктах по гражданской обороне, чрезвычайным ситуациям и пожарной безопасности на территории Кирилловского муниципального района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учебно-консультационных пунктов по гражданской обороне, чрезвычайным ситуациям и пожарной безопасности на территории Кирилловского муниципального район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по мобилизационной подготовке, безопасности, делам ГО и ЧС администрации района (И.В.Терешина) обеспечить на территории Кирилловского  муниципального района   пропаганду знаний в области защиты населения и территорий от чрезвычайных ситуаций и пожарной безопасности, задач гражданской обороны в условиях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том числе с использованием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А.Л.Кузнец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rFonts w:eastAsia="Calibri"/>
          <w:b/>
          <w:sz w:val="28"/>
          <w:szCs w:val="28"/>
        </w:rPr>
        <w:t xml:space="preserve">УТВЕРЖДЕНО   </w:t>
      </w:r>
      <w:r>
        <w:rPr>
          <w:rFonts w:eastAsia="Calibri"/>
          <w:sz w:val="28"/>
          <w:szCs w:val="28"/>
        </w:rPr>
        <w:t xml:space="preserve">                        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both"/>
        <w:rPr/>
      </w:pPr>
      <w:r>
        <w:rPr>
          <w:rFonts w:eastAsia="Calibri"/>
          <w:sz w:val="28"/>
          <w:szCs w:val="28"/>
        </w:rPr>
        <w:t xml:space="preserve">от _____________№ ______ </w:t>
      </w:r>
    </w:p>
    <w:p>
      <w:pPr>
        <w:pStyle w:val="Normal"/>
        <w:ind w:left="5954" w:hanging="0"/>
        <w:jc w:val="both"/>
        <w:rPr/>
      </w:pPr>
      <w:r>
        <w:rPr>
          <w:rFonts w:eastAsia="Calibri"/>
          <w:sz w:val="28"/>
          <w:szCs w:val="28"/>
        </w:rPr>
        <w:t>(Приложение 1)</w:t>
      </w:r>
    </w:p>
    <w:p>
      <w:pPr>
        <w:pStyle w:val="Normal"/>
        <w:rPr/>
      </w:pPr>
      <w:r>
        <w:rPr/>
      </w:r>
    </w:p>
    <w:tbl>
      <w:tblPr>
        <w:tblW w:w="4154" w:type="dxa"/>
        <w:jc w:val="left"/>
        <w:tblInd w:w="5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консультационных пун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, чрезвычайным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чебно-консультационные пункты по гражданской обороне, чрезвычайным ситуациям и пожарной безопасности на территории Кирилловского муниципального района (далее - УКП) предназначены для подготовки лиц, не занятых в сфере производства и обслуживания (далее - неработающее на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еработающему населению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ботающие пенсионе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енно неработающие граждане трудоспособного возраста, не зарегистрированные в службе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трудоспособного возраста, имеющие официальный статус безраб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авливаемые в УКП – это неработающее население, проходящее подготовку по вопросам гражданской обороны и защиты его от чрезвычайных ситуаций и пожарной безопасности в УК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сновная цель создания УКП - обеспечение необходимых условий для подготовки неработающего населения по вопросам гражданской обороны (далее - ГО), пожарной безопасности и защиты его от чрезвычайных ситуаций (далее - Ч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На территории Кирилловского муниципального района УКП создаются на базе администраций городского и сельских поселений. Перечень УКП на территории района утверждается постановлением администрации района. Каждому УКП присваивается порядковый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бщее руководство по подготовке неработающего населения по вопросам ГО и защиты его от ЧС в УКП осуществляет управление по мобилизационной подготовке, безопасности, делам ГО и ЧС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УКП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ция подготовки неработающего населения в области ГО, защиты его от ЧС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работка практических навыков действий неработающего населения в условия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вышение уровня морально-психологического состояния неработающего населения в условиях угрозы и возникновения ЧС, а также при ликвидаци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опаганда знаний в области ГО и защиты от ЧС среди неработ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работы УК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  <w:tab/>
        <w:t>Методическое руководство по организации работы УКП осуществляет управление по мобилизационной подготовке, безопасности, делам ГО и ЧС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епосредственными организаторами подготовки неработающего населения в области ГО и защиты от ЧС в УКП являются главы городского и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уководитель администрации МО город Кириллов и главы  сельских поселений издают муниципальные правовые акты, в котором опреде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а УК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расположения помещений УКП, используемых для подготовки неработ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работы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оведения занятий, консультаций, тренировок по вопросам ГО и защиты неработающего населения от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ов образовательных организаций, привлекаемых для проведения занятий, консультаций, тренировок в У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уководитель администрации МО город Кириллов и главы  сельских поселений утверждают план работы УКП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дготовка неработающего населения в области ГО и защиты от ЧС в УКП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пропагандистских и агитационных мероприятий (беседы, лекции, консуль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учений и трен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встреч с участниками ликвидации последствий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сновное внимание при подготовке неработающего населения в УКП обращается на морально-психологическую подготовку неработающего населения, действия неработающего населения в ЧС, характерных для мест его проживания, на воспитание у него чувства высокой ответственности за свою подготовку и подготовку своей семьи к защите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Для проведения занятий подготавливаемые в УКП формируются начальником УКП в учебные группы по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В целях обеспечения подготовки неработающего населения в области ГО и защиты от ЧС начальником УКП для участия в занятиях, учениях и тренировках привлекается управление по мобилизационной подготовке, безопасности, делам ГО и ЧС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Основным документом, планирующим подготовку неработающего населения по вопросам ГО и защиты от ЧС в УКП, является расписание занятий и консультаций, составленное из расчета 12 часов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исание занятий согласовывается с начальником управления по мобилизационной подготовке, безопасности, делам ГО и ЧС администрации района и утверждается гла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Контроль за работой УКП осуществляет управление по мобилизационной подготовке, безопасности, делам ГО и ЧС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ебно-материальная база УК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</w:t>
        <w:tab/>
        <w:t>Учебно-материальная база УКП включает: технические средства подготовки, стенды, учебные наглядные пособия, средства индивидуальной защиты, учебно-методическую литературу и другие информационные материалы по вопросам ГО и защиты от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омещение УКП оборудуется стендами, плакатами, на которых отражаются основные вопросы тематики подготовки по вопросам ГО и защиты от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хема (карта) размещения УК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ава и обязанности граждан по ГО и защите от Ч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игналы ГО и действия по н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лассификации ЧС и основные способы защиты населения от 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соблюдении мер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казание само- и взаимопомощи в условиях Ч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ля проведения занятий в УКП применяется следующее учебн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огазы для взрослых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ера защитная д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пир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течка индивиду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нетуш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тно-марлевые пов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нты, вата и другие материалы для изготовления простейших средств индивиду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рименительно к тематике подготовки по вопросам ГО и защиты от ЧС для повышения наглядности и обеспечения самостоятельной работы подготавливаемых в УКП должны быть в наличии плакаты, схемы, видеофильмы, выписки из законодательных и нормативных актов, памятки, рекомендации, учебно-методически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кументационное сопровождение У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П должны находить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 начальника УКП «Об организации работы УКП по подготовке неработающего на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об учебно-консультационном пункте по гражданской обороне, чрезвычайным ситуациям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боты УКП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док дня работы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дежурств в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ание занятий и консультаций в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учета занятий и консультаций в УК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ки подготавливаемых в УКП граждан с указанием адресов и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язанности начальника У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КП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еспечивать организацию работы УКП согласно утвержденному плану работы УКП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еспечивать контроль за ходом подготовки неработающего населения путем проведения тестирования и оказания индивидуальной помощи при подготовке подготавливаемым в УК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заимодействовать с управлением по мобилизационной подготовке, безопасности, делам ГО и ЧС администрации района по вопросам подготовки неработающего населения в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ести журнал учета проведения занятий и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беспечивать информирование о деятельности УКП и доведение до неработающего населения расписания занятий в УКП с указанием темы и даты проведения путем размещения информации на информационных сте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ести учет неработающего населения, подготавливаемого в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беспечивать защиту персональных данных подготавливаемых в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беспечивать соблюдение правил пожарной безопасности в УК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редставлять в управление по мобилизационной подготовке, безопасности, делам ГО и ЧС администрации района не позднее 20 января года, следующего за отчетным, отчет о выполнении плана работы УКП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района </w:t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______________№ _______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90" w:type="dxa"/>
        <w:jc w:val="left"/>
        <w:tblInd w:w="5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ебно-консультационных пунктов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по гражданской обороне, чрезвычайным ситуациям и пожарной безопасности </w:t>
      </w:r>
    </w:p>
    <w:p>
      <w:pPr>
        <w:pStyle w:val="Normal"/>
        <w:jc w:val="center"/>
        <w:rPr>
          <w:sz w:val="26"/>
        </w:rPr>
      </w:pPr>
      <w:r>
        <w:rPr>
          <w:spacing w:val="2"/>
          <w:sz w:val="28"/>
          <w:szCs w:val="28"/>
        </w:rPr>
        <w:t>на территории Кирилловского 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102" w:type="dxa"/>
        <w:jc w:val="left"/>
        <w:tblInd w:w="6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45"/>
        <w:gridCol w:w="7657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КП 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 УКП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, ул. Ленина, д. 49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, п. Шиндалово, д.6а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, с. Вогнема, ул. Центральная, д.38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Кирилловский район, с. Никольский Торжок, ул. Центральная, д. 45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, с. Талицы, ул. Юбилейная, д.9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, с. Ферапонтово, ул. Слободская, д.6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, с. Чарозеро, ул. Майская, д.1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9935" TargetMode="External"/><Relationship Id="rId5" Type="http://schemas.openxmlformats.org/officeDocument/2006/relationships/hyperlink" Target="http://docs.cntd.ru/document/9028718" TargetMode="External"/><Relationship Id="rId6" Type="http://schemas.openxmlformats.org/officeDocument/2006/relationships/hyperlink" Target="http://docs.cntd.ru/document/901701041" TargetMode="External"/><Relationship Id="rId7" Type="http://schemas.openxmlformats.org/officeDocument/2006/relationships/hyperlink" Target="http://docs.cntd.ru/document/902111644" TargetMode="External"/><Relationship Id="rId8" Type="http://schemas.openxmlformats.org/officeDocument/2006/relationships/hyperlink" Target="http://docs.cntd.ru/document/901774785" TargetMode="External"/><Relationship Id="rId9" Type="http://schemas.openxmlformats.org/officeDocument/2006/relationships/hyperlink" Target="http://docs.cntd.ru/document/46030029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3:00Z</dcterms:created>
  <dc:creator>Смирнова Ольга Николаевна</dc:creator>
  <dc:description/>
  <dc:language>en-US</dc:language>
  <cp:lastModifiedBy>RePack by Diakov</cp:lastModifiedBy>
  <cp:lastPrinted>2019-03-12T09:39:00Z</cp:lastPrinted>
  <dcterms:modified xsi:type="dcterms:W3CDTF">2019-03-28T05:53:00Z</dcterms:modified>
  <cp:revision>2</cp:revision>
  <dc:subject/>
  <dc:title>ГЛАВА САМОУПРАВЛЕНИЯ КИРИЛЛОВСКОГО РАЙОНА</dc:title>
</cp:coreProperties>
</file>