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</w:t>
              <w:softHyphen/>
              <w:t>ного Собрания Кириллов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е освобождения от которых и увольнения в течение двух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дминистративного) управления данной организацией входи</w:t>
              <w:softHyphen/>
              <w:t xml:space="preserve">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лжностные (служебные) обязанности муниципального служащ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</w:t>
              <w:softHyphen/>
              <w:t>гласия комиссии по соблюдению требований к служебному поведению муници</w:t>
              <w:softHyphen/>
              <w:t xml:space="preserve">пальных служащих Представительного Собрания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</w:t>
              <w:softHyphen/>
              <w:t>ного района и урегулированию конфликта интересов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 Федерального закона от 25 декабря 2008 го</w:t>
        <w:softHyphen/>
        <w:t xml:space="preserve">да № 273-ФЗ «О противодействии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должностей муниципальной службы Представи</w:t>
        <w:softHyphen/>
        <w:t>тельного Собрания Кирилловского муниципального района, после освобожде</w:t>
        <w:softHyphen/>
        <w:t>ния от которых и увольнения в течение двух лет граждане имеют право заме</w:t>
        <w:softHyphen/>
        <w:t>щать на условиях трудового договора должности в организации и (или) выпол</w:t>
        <w:softHyphen/>
        <w:t>нять в данной организации работы (оказывать данной организации услуги) в те</w:t>
        <w:softHyphen/>
        <w:t>чение месяца стоимостью более ста тысяч рублей на условиях гражданско-правового договора (гражданско-правовых договоров) в случаях, если отдель</w:t>
        <w:softHyphen/>
        <w:t>ные функции муниципального (административного) управления данной органи</w:t>
        <w:softHyphen/>
        <w:t>зацией входили в должностные (служебные) обязанности муниципального слу</w:t>
        <w:softHyphen/>
        <w:t>жащего, с согласия комиссии по соблюдению требований к служебному пове</w:t>
        <w:softHyphen/>
        <w:t>дению муниципальных служащих Представительного Собрания Кирилловского муниципального района и урегулированию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ая группа должностей - руководитель аппарата; председатель кон</w:t>
        <w:softHyphen/>
        <w:t>трольно-счет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ая группа должностей - главный специалист; ведущи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4:00Z</dcterms:created>
  <dc:creator>Аксеновский Андрей Геннадьевич</dc:creator>
  <dc:description/>
  <dc:language>en-US</dc:language>
  <cp:lastModifiedBy>RePack by Diakov</cp:lastModifiedBy>
  <dcterms:modified xsi:type="dcterms:W3CDTF">2006-12-31T20:54:00Z</dcterms:modified>
  <cp:revision>2</cp:revision>
  <dc:subject/>
  <dc:title/>
</cp:coreProperties>
</file>