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 Е  Ш  Е  Н  И  Е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айонного бюджета за 2023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нформацию заместителя главы округа, начальника управления финансов администрации Кирилловского муниципального округа Ерковой Г.И. об исполнении районного бюджета за 2023 год, Представительное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районного бюджета за 2023 год по доходам в сумме 1 552 075,0 тыс. рублей, по расходам в сумме 1 517 166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 с профицитом районного бюджета в сумме 34 908,2 тыс. руб.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оходам районного бюджета за 2023 год по кодам классификации  доходов бюджета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ходам районного бюджета за 2023 год по разделам, подразделам классификации расходов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асходам районного бюджета за 2023 год по ведомственной структуре расходов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сточникам финансирования дефицита районного бюджета за           2023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Представительн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брания Кирилловского муниципальн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руга Вологодской обла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</w:t>
            </w:r>
            <w:r>
              <w:rPr>
                <w:sz w:val="27"/>
                <w:szCs w:val="27"/>
              </w:rPr>
              <w:t>В.П.Шачи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 Кирилловског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</w:t>
            </w:r>
            <w:r>
              <w:rPr>
                <w:sz w:val="27"/>
                <w:szCs w:val="27"/>
              </w:rPr>
              <w:t>А.Н.Тюляндин</w:t>
            </w:r>
          </w:p>
        </w:tc>
      </w:tr>
    </w:tbl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04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133 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«Об исполнении районного бюджета за 2023 год»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ходы районного бюджета за 2023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кодам классификации доходов бюдже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552"/>
        <w:gridCol w:w="2126"/>
      </w:tblGrid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2 075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по обеспечению деятельности мировых судей Волого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 00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1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1 16 01053 01 9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01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1 16 01063 01 0009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1 16 01063 01 0091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7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1 16 01063 01 0101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1 16 01073 01 0017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1 16 01073 01 0019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1 16 01073 01 0027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1 16 01083 01 0037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1 16 01113 01 0021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5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Ф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1 16 01143 01 0002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1 16 01143 01 0016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1 16 01143 01 9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1 16 01153 01 0005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75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1 16 01153 01 0006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1 16 01173 01 0008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1 16 01183 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1 16 01193 01 0012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1 16 01193 01 0013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11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1 16 01193 01 9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1 16 01203 01 0008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1 16 01203 01 0021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1 16 01203 01 2025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партамент лесного комплекса Вологод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 0 00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52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 1 16 10123 01 0051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осударственной инспекции по надзору за техническим состоянием самоходных машин и других видов техники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 0 00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 1 16 10123 01 0051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по охране, контролю и регулированию использования объектов животного м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 0 00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87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 1 16 11050 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служба по надзору в сфере природо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0 00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5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10 01 6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30 01 6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41 01 6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8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42 01 6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</w:tr>
      <w:tr>
        <w:trPr>
          <w:trHeight w:val="187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6 11050 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0 00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93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1 16 10123 01 0051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0 00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659,7</w:t>
            </w:r>
          </w:p>
        </w:tc>
      </w:tr>
      <w:tr>
        <w:trPr>
          <w:trHeight w:val="4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1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609,2</w:t>
            </w:r>
          </w:p>
        </w:tc>
      </w:tr>
      <w:tr>
        <w:trPr>
          <w:trHeight w:val="5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3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5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1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5</w:t>
            </w:r>
          </w:p>
        </w:tc>
      </w:tr>
      <w:tr>
        <w:trPr>
          <w:trHeight w:val="45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3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1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9,7</w:t>
            </w:r>
          </w:p>
        </w:tc>
      </w:tr>
      <w:tr>
        <w:trPr>
          <w:trHeight w:val="45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40 01 1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6</w:t>
            </w:r>
          </w:p>
        </w:tc>
      </w:tr>
      <w:tr>
        <w:trPr>
          <w:trHeight w:val="280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80 01 1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130 01 1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5,3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231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46,2</w:t>
            </w:r>
          </w:p>
        </w:tc>
      </w:tr>
      <w:tr>
        <w:trPr>
          <w:trHeight w:val="12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241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187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251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15,2</w:t>
            </w:r>
          </w:p>
        </w:tc>
      </w:tr>
      <w:tr>
        <w:trPr>
          <w:trHeight w:val="187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261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518,5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11 01 1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76,3</w:t>
            </w:r>
          </w:p>
        </w:tc>
      </w:tr>
      <w:tr>
        <w:trPr>
          <w:trHeight w:val="124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11 01 3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1</w:t>
            </w:r>
          </w:p>
        </w:tc>
      </w:tr>
      <w:tr>
        <w:trPr>
          <w:trHeight w:val="50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12 01 3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8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21 01 1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1,9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21 01 3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22 01 3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50 01 3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2010 02 1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9,6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2010 02 3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2020 02 3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1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4020 02 1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8 03010 01 105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6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8 03010 01 106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Д по Кириллов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0 00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68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1 16 10123 01 0051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ириллов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0 00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0,1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1 13 01995 05 000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7,6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по учреждениям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1 13 01995 05 0001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1 13 02995 05 000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1 16 02020 02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1 16 07090 05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</w:tr>
      <w:tr>
        <w:trPr>
          <w:trHeight w:val="65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1 16 10123 01 0051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инансов Кириллов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0 00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1 271,1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1 17 05050 05 0000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муниципальных районов на реализацию проекта «Народный бюджет», поступившие от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1 17 15030 05 0001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</w:tr>
      <w:tr>
        <w:trPr>
          <w:trHeight w:val="14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муниципальных районов на реализацию проекта «Народный бюджет», поступившие от юрид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1 17 15030 05 0002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2 02 15001 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54,3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2 02 15002 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06,2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2 02 15009 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532,1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2 02 20077 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341,3</w:t>
            </w:r>
          </w:p>
        </w:tc>
      </w:tr>
      <w:tr>
        <w:trPr>
          <w:trHeight w:val="29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2 02 20299 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 066,0</w:t>
            </w:r>
          </w:p>
        </w:tc>
      </w:tr>
      <w:tr>
        <w:trPr>
          <w:trHeight w:val="2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2 02 20302 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182,0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2 02 25172 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9,4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2 02 25213 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90,6</w:t>
            </w:r>
          </w:p>
        </w:tc>
      </w:tr>
      <w:tr>
        <w:trPr>
          <w:trHeight w:val="39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2 02 25304 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19,5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2 02 25555 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2,3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2 02 29999 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70,3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2 02 30024 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782,2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2 02 35120 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24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2 02 35179 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,4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2 02 35303 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25,6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2 02 36900 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8,9</w:t>
            </w:r>
          </w:p>
        </w:tc>
      </w:tr>
      <w:tr>
        <w:trPr>
          <w:trHeight w:val="124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2 02 40014 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3,2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2 02 49999 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6,7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2 19 60010 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 администрации Кириллов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0 00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2 18 05020 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Кириллов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0 00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2 18 05010 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 0 00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15,6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 1 11 01050 05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7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 1 11 05013 05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6,8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 1 11 05013 13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5,6</w:t>
            </w:r>
          </w:p>
        </w:tc>
      </w:tr>
      <w:tr>
        <w:trPr>
          <w:trHeight w:val="11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 1 11 05025 05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124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 1 11 05035 05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4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 1 11 05075 05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0,9</w:t>
            </w:r>
          </w:p>
        </w:tc>
      </w:tr>
      <w:tr>
        <w:trPr>
          <w:trHeight w:val="50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 1 11 05313 05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87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 1 11 05313 13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87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 1 11 05314 13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установка и эксплуатация рекламных конструкц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 1 11 09045 05 0001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9</w:t>
            </w:r>
          </w:p>
        </w:tc>
      </w:tr>
      <w:tr>
        <w:trPr>
          <w:trHeight w:val="16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социальный найм жилых помещ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 1 11 09045 05 0002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 1 14 02053 05 0000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2,4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й поселений и межселенных территорий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 1 14 06013 05 0000 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9,1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 1 14 06013 13 0000 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9,6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 1 14 06025 05 0000 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2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 1 14 06313 05 0000 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5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 1 14 06313 13 0000 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 1 17 01050 05 0000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,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04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33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«Об исполнении районного бюджета за 2023 год»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ХОДЫ РАЙОННОГО БЮДЖЕТА ПО РАЗДЕЛАМ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РАЗДЕЛАМ КЛАССИФИКАЦИИ РАСХОДОВ ЗА 202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/в тыс. руб./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567"/>
        <w:gridCol w:w="850"/>
        <w:gridCol w:w="1843"/>
      </w:tblGrid>
      <w:tr>
        <w:trPr>
          <w:trHeight w:val="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ые расходы</w:t>
            </w:r>
          </w:p>
        </w:tc>
      </w:tr>
      <w:tr>
        <w:trPr>
          <w:trHeight w:val="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706,0</w:t>
            </w:r>
          </w:p>
        </w:tc>
      </w:tr>
      <w:tr>
        <w:trPr>
          <w:trHeight w:val="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2,6</w:t>
            </w:r>
          </w:p>
        </w:tc>
      </w:tr>
      <w:tr>
        <w:trPr>
          <w:trHeight w:val="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8,8</w:t>
            </w:r>
          </w:p>
        </w:tc>
      </w:tr>
      <w:tr>
        <w:trPr>
          <w:trHeight w:val="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68,6</w:t>
            </w:r>
          </w:p>
        </w:tc>
      </w:tr>
      <w:tr>
        <w:trPr>
          <w:trHeight w:val="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4,8</w:t>
            </w:r>
          </w:p>
        </w:tc>
      </w:tr>
      <w:tr>
        <w:trPr>
          <w:trHeight w:val="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98,3</w:t>
            </w:r>
          </w:p>
        </w:tc>
      </w:tr>
      <w:tr>
        <w:trPr>
          <w:trHeight w:val="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42,4</w:t>
            </w:r>
          </w:p>
        </w:tc>
      </w:tr>
      <w:tr>
        <w:trPr>
          <w:trHeight w:val="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28,3</w:t>
            </w:r>
          </w:p>
        </w:tc>
      </w:tr>
      <w:tr>
        <w:trPr>
          <w:trHeight w:val="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0,3</w:t>
            </w:r>
          </w:p>
        </w:tc>
      </w:tr>
      <w:tr>
        <w:trPr>
          <w:trHeight w:val="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402,0</w:t>
            </w:r>
          </w:p>
        </w:tc>
      </w:tr>
      <w:tr>
        <w:trPr>
          <w:trHeight w:val="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7</w:t>
            </w:r>
          </w:p>
        </w:tc>
      </w:tr>
      <w:tr>
        <w:trPr>
          <w:trHeight w:val="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7</w:t>
            </w:r>
          </w:p>
        </w:tc>
      </w:tr>
      <w:tr>
        <w:trPr>
          <w:trHeight w:val="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4,8</w:t>
            </w:r>
          </w:p>
        </w:tc>
      </w:tr>
      <w:tr>
        <w:trPr>
          <w:trHeight w:val="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74,3</w:t>
            </w:r>
          </w:p>
        </w:tc>
      </w:tr>
      <w:tr>
        <w:trPr>
          <w:trHeight w:val="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6,5</w:t>
            </w:r>
          </w:p>
        </w:tc>
      </w:tr>
      <w:tr>
        <w:trPr>
          <w:trHeight w:val="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 063,5</w:t>
            </w:r>
          </w:p>
        </w:tc>
      </w:tr>
      <w:tr>
        <w:trPr>
          <w:trHeight w:val="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299,0</w:t>
            </w:r>
          </w:p>
        </w:tc>
      </w:tr>
      <w:tr>
        <w:trPr>
          <w:trHeight w:val="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2</w:t>
            </w:r>
          </w:p>
        </w:tc>
      </w:tr>
      <w:tr>
        <w:trPr>
          <w:trHeight w:val="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1,3</w:t>
            </w:r>
          </w:p>
        </w:tc>
      </w:tr>
      <w:tr>
        <w:trPr>
          <w:trHeight w:val="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>
          <w:trHeight w:val="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70,6</w:t>
            </w:r>
          </w:p>
        </w:tc>
      </w:tr>
      <w:tr>
        <w:trPr>
          <w:trHeight w:val="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72,6</w:t>
            </w:r>
          </w:p>
        </w:tc>
      </w:tr>
      <w:tr>
        <w:trPr>
          <w:trHeight w:val="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РАЗОВАНИЕ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 641,9</w:t>
            </w:r>
          </w:p>
        </w:tc>
      </w:tr>
      <w:tr>
        <w:trPr>
          <w:trHeight w:val="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 203,1</w:t>
            </w:r>
          </w:p>
        </w:tc>
      </w:tr>
      <w:tr>
        <w:trPr>
          <w:trHeight w:val="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997,5</w:t>
            </w:r>
          </w:p>
        </w:tc>
      </w:tr>
      <w:tr>
        <w:trPr>
          <w:trHeight w:val="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50,7</w:t>
            </w:r>
          </w:p>
        </w:tc>
      </w:tr>
      <w:tr>
        <w:trPr>
          <w:trHeight w:val="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53,4</w:t>
            </w:r>
          </w:p>
        </w:tc>
      </w:tr>
      <w:tr>
        <w:trPr>
          <w:trHeight w:val="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37,2</w:t>
            </w:r>
          </w:p>
        </w:tc>
      </w:tr>
      <w:tr>
        <w:trPr>
          <w:trHeight w:val="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488,8</w:t>
            </w:r>
          </w:p>
        </w:tc>
      </w:tr>
      <w:tr>
        <w:trPr>
          <w:trHeight w:val="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919,0</w:t>
            </w:r>
          </w:p>
        </w:tc>
      </w:tr>
      <w:tr>
        <w:trPr>
          <w:trHeight w:val="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</w:tr>
      <w:tr>
        <w:trPr>
          <w:trHeight w:val="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,0</w:t>
            </w:r>
          </w:p>
        </w:tc>
      </w:tr>
      <w:tr>
        <w:trPr>
          <w:trHeight w:val="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4</w:t>
            </w:r>
          </w:p>
        </w:tc>
      </w:tr>
      <w:tr>
        <w:trPr>
          <w:trHeight w:val="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6</w:t>
            </w:r>
          </w:p>
        </w:tc>
      </w:tr>
      <w:tr>
        <w:trPr>
          <w:trHeight w:val="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593,3</w:t>
            </w:r>
          </w:p>
        </w:tc>
      </w:tr>
      <w:tr>
        <w:trPr>
          <w:trHeight w:val="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1,8</w:t>
            </w:r>
          </w:p>
        </w:tc>
      </w:tr>
      <w:tr>
        <w:trPr>
          <w:trHeight w:val="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35,6</w:t>
            </w:r>
          </w:p>
        </w:tc>
      </w:tr>
      <w:tr>
        <w:trPr>
          <w:trHeight w:val="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5,9</w:t>
            </w:r>
          </w:p>
        </w:tc>
      </w:tr>
      <w:tr>
        <w:trPr>
          <w:trHeight w:val="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32,5</w:t>
            </w:r>
          </w:p>
        </w:tc>
      </w:tr>
      <w:tr>
        <w:trPr>
          <w:trHeight w:val="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92,4</w:t>
            </w:r>
          </w:p>
        </w:tc>
      </w:tr>
      <w:tr>
        <w:trPr>
          <w:trHeight w:val="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1</w:t>
            </w:r>
          </w:p>
        </w:tc>
      </w:tr>
      <w:tr>
        <w:trPr>
          <w:trHeight w:val="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  <w:tr>
        <w:trPr>
          <w:trHeight w:val="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836,9</w:t>
            </w:r>
          </w:p>
        </w:tc>
      </w:tr>
      <w:tr>
        <w:trPr>
          <w:trHeight w:val="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7,3</w:t>
            </w:r>
          </w:p>
        </w:tc>
      </w:tr>
      <w:tr>
        <w:trPr>
          <w:trHeight w:val="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29,6</w:t>
            </w:r>
          </w:p>
        </w:tc>
      </w:tr>
      <w:tr>
        <w:trPr>
          <w:trHeight w:val="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517 166,8</w:t>
            </w:r>
          </w:p>
        </w:tc>
      </w:tr>
      <w:tr>
        <w:trPr>
          <w:trHeight w:val="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овно-утверждаем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17 166,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4395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04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33</w:t>
      </w:r>
      <w:r>
        <w:rPr>
          <w:sz w:val="24"/>
          <w:szCs w:val="24"/>
        </w:rPr>
        <w:t xml:space="preserve"> 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исполнении районного бюджета за 2023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АЯ СТРУКТУРА РАСХОДОВ РАЙОННОГО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2023 ГОД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567"/>
        <w:gridCol w:w="709"/>
        <w:gridCol w:w="1559"/>
        <w:gridCol w:w="709"/>
        <w:gridCol w:w="1276"/>
      </w:tblGrid>
      <w:tr>
        <w:trPr>
          <w:trHeight w:val="70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</w:t>
              <w:br/>
              <w:t>раз-</w:t>
              <w:br/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ые</w:t>
            </w:r>
          </w:p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</w:tr>
      <w:tr>
        <w:trPr>
          <w:trHeight w:val="79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2023 год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61,4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1,4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22,6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4,6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Совершенствование муниципальной службы в Кирилловском муниципальном районе 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4,6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4,6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4,6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4,6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38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1,2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униципальной службы в Кирилловском муниципальном районе 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1,2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1,2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1,2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0,1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1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</w:tr>
      <w:tr>
        <w:trPr>
          <w:trHeight w:val="1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ФИНАНСОВ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711,4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48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598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19,9</w:t>
            </w:r>
          </w:p>
        </w:tc>
      </w:tr>
      <w:tr>
        <w:trPr>
          <w:trHeight w:val="1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5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875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875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5,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44,9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44,9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8,4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4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3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1,4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части полномочий по внутрен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ощрение за качественное 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7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7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7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4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4</w:t>
            </w:r>
          </w:p>
        </w:tc>
      </w:tr>
      <w:tr>
        <w:trPr>
          <w:trHeight w:val="79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4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4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3 0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3 0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26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165,5</w:t>
            </w:r>
          </w:p>
        </w:tc>
      </w:tr>
      <w:tr>
        <w:trPr>
          <w:trHeight w:val="111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65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65,5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45,4</w:t>
            </w:r>
          </w:p>
        </w:tc>
      </w:tr>
      <w:tr>
        <w:trPr>
          <w:trHeight w:val="220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8,1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8,1</w:t>
            </w:r>
          </w:p>
        </w:tc>
      </w:tr>
      <w:tr>
        <w:trPr>
          <w:trHeight w:val="6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S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S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0,1</w:t>
            </w:r>
          </w:p>
        </w:tc>
      </w:tr>
      <w:tr>
        <w:trPr>
          <w:trHeight w:val="63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820,1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0,1</w:t>
            </w:r>
          </w:p>
        </w:tc>
      </w:tr>
      <w:tr>
        <w:trPr>
          <w:trHeight w:val="3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1,0</w:t>
            </w:r>
          </w:p>
        </w:tc>
      </w:tr>
      <w:tr>
        <w:trPr>
          <w:trHeight w:val="110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82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1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6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6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3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,6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3,3</w:t>
            </w:r>
          </w:p>
        </w:tc>
      </w:tr>
      <w:tr>
        <w:trPr>
          <w:trHeight w:val="110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3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1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3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8 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8 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8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3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8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5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3</w:t>
            </w:r>
          </w:p>
        </w:tc>
      </w:tr>
      <w:tr>
        <w:trPr>
          <w:trHeight w:val="82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3</w:t>
            </w:r>
          </w:p>
        </w:tc>
      </w:tr>
      <w:tr>
        <w:trPr>
          <w:trHeight w:val="25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 полномочий в сфере жилищ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1,1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81,1</w:t>
            </w:r>
          </w:p>
        </w:tc>
      </w:tr>
      <w:tr>
        <w:trPr>
          <w:trHeight w:val="110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,1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,1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,1</w:t>
            </w:r>
          </w:p>
        </w:tc>
      </w:tr>
      <w:tr>
        <w:trPr>
          <w:trHeight w:val="2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,1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,1</w:t>
            </w:r>
          </w:p>
        </w:tc>
      </w:tr>
      <w:tr>
        <w:trPr>
          <w:trHeight w:val="82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836,9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907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7,3</w:t>
            </w:r>
          </w:p>
        </w:tc>
      </w:tr>
      <w:tr>
        <w:trPr>
          <w:trHeight w:val="19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7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907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53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53,8</w:t>
            </w:r>
          </w:p>
        </w:tc>
      </w:tr>
      <w:tr>
        <w:trPr>
          <w:trHeight w:val="11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7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3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7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3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929,6</w:t>
            </w:r>
          </w:p>
        </w:tc>
      </w:tr>
      <w:tr>
        <w:trPr>
          <w:trHeight w:val="1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29,6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29,6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335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2 7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35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2 7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35,3</w:t>
            </w:r>
          </w:p>
        </w:tc>
      </w:tr>
      <w:tr>
        <w:trPr>
          <w:trHeight w:val="1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4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4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4,3</w:t>
            </w:r>
          </w:p>
        </w:tc>
      </w:tr>
      <w:tr>
        <w:trPr>
          <w:trHeight w:val="19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1 721,2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030,6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368,6</w:t>
            </w:r>
          </w:p>
        </w:tc>
      </w:tr>
      <w:tr>
        <w:trPr>
          <w:trHeight w:val="23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3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5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68,6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униципальной службы в Кирилловском муниципальном районе 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29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29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96,2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72,4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2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2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4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9</w:t>
            </w:r>
          </w:p>
        </w:tc>
      </w:tr>
      <w:tr>
        <w:trPr>
          <w:trHeight w:val="8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</w:tr>
      <w:tr>
        <w:trPr>
          <w:trHeight w:val="2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1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4</w:t>
            </w:r>
          </w:p>
        </w:tc>
      </w:tr>
      <w:tr>
        <w:trPr>
          <w:trHeight w:val="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4</w:t>
            </w:r>
          </w:p>
        </w:tc>
      </w:tr>
      <w:tr>
        <w:trPr>
          <w:trHeight w:val="16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2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2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2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 по профилактике терроризма и экстремизма, а так же в минимизации и (или) ликвидации последствий проявлений терроризма и экстремизма в границах городского поселения г. Кири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1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1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</w:tr>
      <w:tr>
        <w:trPr>
          <w:trHeight w:val="13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38,9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3 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3 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</w:tr>
      <w:tr>
        <w:trPr>
          <w:trHeight w:val="1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3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3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3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5</w:t>
            </w:r>
          </w:p>
        </w:tc>
      </w:tr>
      <w:tr>
        <w:trPr>
          <w:trHeight w:val="10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34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4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униципальной службы в Кирилловском муниципальном районе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4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проведения выборов и референду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4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6 0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4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6 0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4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926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2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2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7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4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онное обеспечение инвестицион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1,5</w:t>
            </w:r>
          </w:p>
        </w:tc>
      </w:tr>
      <w:tr>
        <w:trPr>
          <w:trHeight w:val="5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1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1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90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мущества казны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32,6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0,2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2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лодежь Кирилловского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новное мероприятие «Материальная поддержка студ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1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10,2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вершенствование муниципальной службы в Кирилловском муниципальном районе 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вершенствованию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Кирилловском муниципальном районе 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0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0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Информатизация органов местного самоуправления Кирилловского муниципального района на 2016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Основное мероприятие «Покупка и внедрение нового программ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9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9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9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Основное мероприятие «Обеспечение безопасности и защиты информационных систем, повышение квалификации администрато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5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новное мероприятие «Сопровождение официального сайта администрации района, хостинг, разработка нового официального сайта администрации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09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9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9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9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-техническое обслужив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8,4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6,1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6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2 0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2 0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8,9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8,9</w:t>
            </w:r>
          </w:p>
        </w:tc>
      </w:tr>
      <w:tr>
        <w:trPr>
          <w:trHeight w:val="16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7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8,9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7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0,4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7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8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30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4,5</w:t>
            </w:r>
          </w:p>
        </w:tc>
      </w:tr>
      <w:tr>
        <w:trPr>
          <w:trHeight w:val="8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4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я деятельности МКУ «Центр бухгалтерского уч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4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1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9,9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6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6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6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6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2,1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 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70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6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6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674,6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-техническое обслужив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6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5,6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</w:tr>
      <w:tr>
        <w:trPr>
          <w:trHeight w:val="2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  <w:br/>
              <w:t>«Обеспечение законности, правопорядка и общественной безопасности в Кирилловском муниципальном районе» на 2018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преступлений и иных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2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5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5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6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6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новное мероприятие «Правовое информирование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7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7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1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1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58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9,7</w:t>
            </w:r>
          </w:p>
        </w:tc>
      </w:tr>
      <w:tr>
        <w:trPr>
          <w:trHeight w:val="9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7</w:t>
            </w:r>
          </w:p>
        </w:tc>
      </w:tr>
      <w:tr>
        <w:trPr>
          <w:trHeight w:val="2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7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4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4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14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4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4,8</w:t>
            </w:r>
          </w:p>
        </w:tc>
      </w:tr>
      <w:tr>
        <w:trPr>
          <w:trHeight w:val="7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Выполнение работ, связанных с осуществлением регулярных пассажирских перевозок автомобильным транспортом по регулируемым тарифам по социально-значимым маршрутам на территории Кирилло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1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614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9 6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0,2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9 6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0,2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9 S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4,6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9 S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4,6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риобретение подвижного состава пассажирского транспорта общего пользования (автобусов) для осуществления перевозок пассажиров и багажа на муниципальных маршрутах  регулярных перевозок за счет средств специальныхказначейских кредитов, полученных из федераль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9 97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9 97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08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8,8</w:t>
            </w:r>
          </w:p>
        </w:tc>
      </w:tr>
      <w:tr>
        <w:trPr>
          <w:trHeight w:val="1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8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2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капитальный ремонт автомобильных дорог и искусствен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2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2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7,1</w:t>
            </w:r>
          </w:p>
        </w:tc>
      </w:tr>
      <w:tr>
        <w:trPr>
          <w:trHeight w:val="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и искусственных сооруж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7,1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7,1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сновное мероприятие «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5</w:t>
            </w:r>
          </w:p>
        </w:tc>
      </w:tr>
      <w:tr>
        <w:trPr>
          <w:trHeight w:val="10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8 06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8 06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45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5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5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ведению комплексных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L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L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>
          <w:trHeight w:val="3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действие развитию торгов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4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7,5</w:t>
            </w:r>
          </w:p>
        </w:tc>
      </w:tr>
      <w:tr>
        <w:trPr>
          <w:trHeight w:val="82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7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</w:tr>
      <w:tr>
        <w:trPr>
          <w:trHeight w:val="82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</w:tr>
      <w:tr>
        <w:trPr>
          <w:trHeight w:val="110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6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6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 946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 299,0</w:t>
            </w:r>
          </w:p>
        </w:tc>
      </w:tr>
      <w:tr>
        <w:trPr>
          <w:trHeight w:val="111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299,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299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F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0 299,0</w:t>
            </w:r>
          </w:p>
        </w:tc>
      </w:tr>
      <w:tr>
        <w:trPr>
          <w:trHeight w:val="193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F3 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 066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F3 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 066,0</w:t>
            </w:r>
          </w:p>
        </w:tc>
      </w:tr>
      <w:tr>
        <w:trPr>
          <w:trHeight w:val="13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F3 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182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F3 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182,0</w:t>
            </w:r>
          </w:p>
        </w:tc>
      </w:tr>
      <w:tr>
        <w:trPr>
          <w:trHeight w:val="28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F3  6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F3  6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к работе в осенне-зим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7 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7 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11,3</w:t>
            </w:r>
          </w:p>
        </w:tc>
      </w:tr>
      <w:tr>
        <w:trPr>
          <w:trHeight w:val="111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1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1,3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3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1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3 F2 5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3 F2 5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 благоустройству общественных простра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F2 S1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6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F2 S1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6,5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 благоустройству дворовых территорий государственной программы  «Формирование современной городской среды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F2 71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F2 71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,7</w:t>
            </w:r>
          </w:p>
        </w:tc>
      </w:tr>
      <w:tr>
        <w:trPr>
          <w:trHeight w:val="110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</w:tr>
      <w:tr>
        <w:trPr>
          <w:trHeight w:val="82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содержанию муниципаль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89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1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591,5</w:t>
            </w:r>
          </w:p>
        </w:tc>
      </w:tr>
      <w:tr>
        <w:trPr>
          <w:trHeight w:val="110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91,5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91,5</w:t>
            </w:r>
          </w:p>
        </w:tc>
      </w:tr>
      <w:tr>
        <w:trPr>
          <w:trHeight w:val="16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9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1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9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1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9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11,6</w:t>
            </w:r>
          </w:p>
        </w:tc>
      </w:tr>
      <w:tr>
        <w:trPr>
          <w:trHeight w:val="3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разработке проекта рекультивации земельных участков, занятых несанкционированными свал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S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46,2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S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46,2</w:t>
            </w:r>
          </w:p>
        </w:tc>
      </w:tr>
      <w:tr>
        <w:trPr>
          <w:trHeight w:val="5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культивации земельных участков, занятых несанкционированными свалками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S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S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0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4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0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4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 969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 572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572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572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572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S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572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S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572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4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лодежь Кирилловского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новное мероприятие «Материальная поддержка студ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8</w:t>
            </w:r>
          </w:p>
        </w:tc>
      </w:tr>
      <w:tr>
        <w:trPr>
          <w:trHeight w:val="29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,8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лодежь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 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,8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9,8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</w:tr>
      <w:tr>
        <w:trPr>
          <w:trHeight w:val="22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ые райо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,4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4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4</w:t>
            </w:r>
          </w:p>
        </w:tc>
      </w:tr>
      <w:tr>
        <w:trPr>
          <w:trHeight w:val="5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4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4 7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4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4 7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4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,6</w:t>
            </w:r>
          </w:p>
        </w:tc>
      </w:tr>
      <w:tr>
        <w:trPr>
          <w:trHeight w:val="82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лодежь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новное мероприятие «Материальная поддержка студ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 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59,4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11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1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1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Дополнительное пенсионное обеспеч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1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1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5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61,4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6,4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1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расходных обязательств по строительству жилья, предоставляемого по договору найма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8 L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8 L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8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8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1</w:t>
            </w:r>
          </w:p>
        </w:tc>
      </w:tr>
      <w:tr>
        <w:trPr>
          <w:trHeight w:val="118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1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1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05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05,3</w:t>
            </w:r>
          </w:p>
        </w:tc>
      </w:tr>
      <w:tr>
        <w:trPr>
          <w:trHeight w:val="1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</w:tr>
      <w:tr>
        <w:trPr>
          <w:trHeight w:val="3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>
          <w:trHeight w:val="3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ы социальной поддержки гражданам, имеющих место жительства (место пребывания) на территории Кирилловского муниципального округа,  в добровольном порядке заключивших  контракт о прохождении военной службы в Вооруженных силах Российской Федерации   для участия в специальной военной оп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86,2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5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Совершенствование муниципальной службы в Кирилловском муниципальном районе 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5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5,5</w:t>
            </w:r>
          </w:p>
        </w:tc>
      </w:tr>
      <w:tr>
        <w:trPr>
          <w:trHeight w:val="1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5,6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9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32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292,4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98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в Кирилловском муниципальном районе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98,0</w:t>
            </w:r>
          </w:p>
        </w:tc>
      </w:tr>
      <w:tr>
        <w:trPr>
          <w:trHeight w:val="3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497,4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0,7</w:t>
            </w:r>
          </w:p>
        </w:tc>
      </w:tr>
      <w:tr>
        <w:trPr>
          <w:trHeight w:val="2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0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S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S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00,6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6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6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4,4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4,4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4,4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4,4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4,4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,1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1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в Кирилловском муниципальном районе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1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Организация 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спортивно-массовой работы с насе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,0</w:t>
            </w:r>
          </w:p>
        </w:tc>
      </w:tr>
      <w:tr>
        <w:trPr>
          <w:trHeight w:val="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Совершенствование муниципальной службы в Кирилловском муниципальном районе 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8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5 1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5 1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 659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2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,2</w:t>
            </w:r>
          </w:p>
        </w:tc>
      </w:tr>
      <w:tr>
        <w:trPr>
          <w:trHeight w:val="10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  <w:br/>
              <w:t>«Обеспечение законности, правопорядка и общественной безопасности в Кирилловском муниципальном районе» на 2018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преступлений и иных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новное мероприятие «Предупреждение беспризорности, безнадзорности, профилактика правонарушений граждан, в том числе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езопасность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,2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3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3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6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6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7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7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7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7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6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0,6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0,6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6</w:t>
            </w:r>
          </w:p>
        </w:tc>
      </w:tr>
      <w:tr>
        <w:trPr>
          <w:trHeight w:val="73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6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нергоэффективности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6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6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и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 705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 630,4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11,3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11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16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16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2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2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0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2,6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2,6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2,6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03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S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S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02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860,6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42,1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9,1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9,1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9,1</w:t>
            </w:r>
          </w:p>
        </w:tc>
      </w:tr>
      <w:tr>
        <w:trPr>
          <w:trHeight w:val="3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9,1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9,1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 703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900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589,5</w:t>
            </w:r>
          </w:p>
        </w:tc>
      </w:tr>
      <w:tr>
        <w:trPr>
          <w:trHeight w:val="82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25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25,7</w:t>
            </w:r>
          </w:p>
        </w:tc>
      </w:tr>
      <w:tr>
        <w:trPr>
          <w:trHeight w:val="1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53,6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0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6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Реализация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В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,4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,4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,9</w:t>
            </w:r>
          </w:p>
        </w:tc>
      </w:tr>
      <w:tr>
        <w:trPr>
          <w:trHeight w:val="3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9,6</w:t>
            </w:r>
          </w:p>
        </w:tc>
      </w:tr>
      <w:tr>
        <w:trPr>
          <w:trHeight w:val="6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1 5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9,6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1 5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9,6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8,4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4 5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8,4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4 5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8,4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35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7,9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2,9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S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37,9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S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37,9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450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8,2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8,2</w:t>
            </w:r>
          </w:p>
        </w:tc>
      </w:tr>
      <w:tr>
        <w:trPr>
          <w:trHeight w:val="6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25,6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89,7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9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0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2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9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225,6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91,1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77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6,8</w:t>
            </w:r>
          </w:p>
        </w:tc>
      </w:tr>
      <w:tr>
        <w:trPr>
          <w:trHeight w:val="29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7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9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(обеспечение питанием отдельных категорий обучающих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1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2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2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 (на содержание детей с ограниченными возможностями здоров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еализация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ащение государственных и муниципальных общеобразовательных организаций государственными символам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11 L7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11 L7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 Развитие вос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Духовно-нравственное воспит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3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3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3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3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03,0</w:t>
            </w:r>
          </w:p>
        </w:tc>
      </w:tr>
      <w:tr>
        <w:trPr>
          <w:trHeight w:val="2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698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0,1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0,1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8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8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8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6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9 15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6,0</w:t>
            </w:r>
          </w:p>
        </w:tc>
      </w:tr>
      <w:tr>
        <w:trPr>
          <w:trHeight w:val="140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9 15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9 15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5,2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7,9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7,9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7,9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7,9</w:t>
            </w:r>
          </w:p>
        </w:tc>
      </w:tr>
      <w:tr>
        <w:trPr>
          <w:trHeight w:val="3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7,9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62,6</w:t>
            </w:r>
          </w:p>
        </w:tc>
      </w:tr>
      <w:tr>
        <w:trPr>
          <w:trHeight w:val="82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районе на 2018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2,6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лодежь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2,6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2,6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ые цен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2,6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2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6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</w:tr>
      <w:tr>
        <w:trPr>
          <w:trHeight w:val="3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211,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района на 2018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026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 Развитие вос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09,9</w:t>
            </w:r>
          </w:p>
        </w:tc>
      </w:tr>
      <w:tr>
        <w:trPr>
          <w:trHeight w:val="3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15,9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обеспечения деятельности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11,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18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0,8</w:t>
            </w:r>
          </w:p>
        </w:tc>
      </w:tr>
      <w:tr>
        <w:trPr>
          <w:trHeight w:val="8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5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Приобретение услуг распределительно-логистического центра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</w:tr>
      <w:tr>
        <w:trPr>
          <w:trHeight w:val="112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 распределительно-логистического центра на поставки продовольственных товаров для муниципальных дошкольных организаций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2 S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2 S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4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4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4,3</w:t>
            </w:r>
          </w:p>
        </w:tc>
      </w:tr>
      <w:tr>
        <w:trPr>
          <w:trHeight w:val="1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4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4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00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00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8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6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6,7</w:t>
            </w:r>
          </w:p>
        </w:tc>
      </w:tr>
      <w:tr>
        <w:trPr>
          <w:trHeight w:val="3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6,7</w:t>
            </w:r>
          </w:p>
        </w:tc>
      </w:tr>
      <w:tr>
        <w:trPr>
          <w:trHeight w:val="33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обеспечение  детей сирот в образовательных учреждения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проезд и одежда многодетны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1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(проезд и одежда многодетны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>
          <w:trHeight w:val="21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ы социальной поддержки детям мобилизован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обождение  от родительской платы за уход и присмотр в образовательных организациях , реализующих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льготного питания обучающимся 5-11 классов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047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,3</w:t>
            </w:r>
          </w:p>
        </w:tc>
      </w:tr>
      <w:tr>
        <w:trPr>
          <w:trHeight w:val="4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нергоэффективности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и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66,9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952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/>
              <w:t>а 2020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3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Дополнительное образование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3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3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3,8</w:t>
            </w:r>
          </w:p>
        </w:tc>
      </w:tr>
      <w:tr>
        <w:trPr>
          <w:trHeight w:val="10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3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0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0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8,9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8,9</w:t>
            </w:r>
          </w:p>
        </w:tc>
      </w:tr>
      <w:tr>
        <w:trPr>
          <w:trHeight w:val="29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8,9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8,9</w:t>
            </w:r>
          </w:p>
        </w:tc>
      </w:tr>
      <w:tr>
        <w:trPr>
          <w:trHeight w:val="1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8,9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2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района на 2018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 Развитие вос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919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919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/>
              <w:t>а 2020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42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общедоступных библиот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67,9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65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65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65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0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0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S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S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4,4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S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2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S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2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0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2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0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2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74,9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3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3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3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3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3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3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 928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S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5,1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S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5,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0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3,2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0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3,2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76,2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76,2</w:t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76,2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76,2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76,2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3,1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3,4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4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4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4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4</w:t>
            </w:r>
          </w:p>
        </w:tc>
      </w:tr>
      <w:tr>
        <w:trPr>
          <w:trHeight w:val="3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(ЕДК работающи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7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9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</w:tr>
      <w:tr>
        <w:trPr>
          <w:trHeight w:val="11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пожилых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инвалидов по зр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женщин и семей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9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тивных услуг пожилым люд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тивных услуг инвали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9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9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тивных услуг женщинам и семьям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>
          <w:trHeight w:val="1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мущества казны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17 166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17 166,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4395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04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33</w:t>
      </w:r>
      <w:r>
        <w:rPr>
          <w:sz w:val="24"/>
          <w:szCs w:val="24"/>
        </w:rPr>
        <w:t xml:space="preserve"> 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«Об исполнении районного бюджета за 2023 год»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точн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нансирования дефицита районного бюджета за 202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кодам классификации источников финансирования дефицита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2268"/>
        <w:gridCol w:w="1417"/>
      </w:tblGrid>
      <w:tr>
        <w:trPr>
          <w:trHeight w:val="7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trHeight w:val="7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источн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районного бюджета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4 908,2</w:t>
            </w:r>
          </w:p>
        </w:tc>
      </w:tr>
      <w:tr>
        <w:trPr>
          <w:trHeight w:val="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 237,8</w:t>
            </w:r>
          </w:p>
        </w:tc>
      </w:tr>
      <w:tr>
        <w:trPr>
          <w:trHeight w:val="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 237,8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83 839,4</w:t>
            </w:r>
          </w:p>
        </w:tc>
      </w:tr>
      <w:tr>
        <w:trPr>
          <w:trHeight w:val="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583 839,4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50000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583 839,4</w:t>
            </w:r>
          </w:p>
        </w:tc>
      </w:tr>
      <w:tr>
        <w:trPr>
          <w:trHeight w:val="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8 601,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8 601,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5000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8 601,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внутреннего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01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010005000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39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9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08:00Z</dcterms:created>
  <dc:creator>Аксеновский Андрей Геннадьевич</dc:creator>
  <dc:description/>
  <dc:language>en-US</dc:language>
  <cp:lastModifiedBy>1</cp:lastModifiedBy>
  <dcterms:modified xsi:type="dcterms:W3CDTF">2024-04-19T08:08:00Z</dcterms:modified>
  <cp:revision>2</cp:revision>
  <dc:subject/>
  <dc:title/>
</cp:coreProperties>
</file>