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71418212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3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б организации общественных обсуждений в форме письменного опроса оценки воздействия на окружающую среду по объекту «Материалы, обосновывающие общий допустимый улов водных биологических ресурсов в водных объектах Вологодской области зоны ответственности Вологодского филиала ФГБНУ «ВНИРО» на 2022 год (с оценкой воздействия на окружающую среду)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Федеральным законом от 10.01.2002 № 7-ФЗ «Об охране окружающей среды», Федеральным законом от 23.11.1995 № 174-ФЗ «Об экологической экспертизе», приказом Госкомэкологии Российской Феде</w:t>
        <w:softHyphen/>
        <w:t>рации от 16.05.2000 № 372 «Об утверждений положения об оценке воздей</w:t>
        <w:softHyphen/>
        <w:t>ствии намечаемой хозяйственной й иной деятельности на окружающую среду в Российской Федерации», постановлением администрации района от 21.06.2013 № 673 «Об утверждении порядка орга</w:t>
        <w:softHyphen/>
        <w:t xml:space="preserve">низации и проведения общественных обсуждений в форме общественных слушаний объектов государственной экологической экспертизы на территории Кирилловского муниципального района» администрация района 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в срок до 14 апреля 2021 года общественные обсуждения в форме письменного опроса оценки воздействия на окружающую среду по объекту «Материалы, обосновывающие общий допустимый улов водных биологических ресурсов в водных объектах Вологодской области зоны ответственности Вологодского филиала ФГБНУ «ВНИРО» на 2022 год (с оценкой воздействия на окружающую среду)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Инициатором общественных обсуждений является Вологодский филиал ФГБНУ «ВНИРО» («ВологодНИРО»), 160012, г.Вологода, ул.Левичева, д.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комиссию общественных обсуждений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олопова Е.А. - начальник управления строительства, жилищно-коммунального хозяйства и природопользования администрации Кирилловского муниципального рай</w:t>
        <w:softHyphen/>
        <w:t>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Щеглова И.А. - начальник отдела экологии и природопользования управления строительства, жилищно-коммунального хозяйства и природопользования администрации Кирилловского муниципального рай</w:t>
        <w:softHyphen/>
        <w:t>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овалов Александр Федорович - заместитель руководителя Вологодского филиала ФГБНУ «ВНИРО», к.б.н., доцен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грюмова Елена Васильевна - старший специалист Вологодского филиала ФГБНУ «ВНИР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 -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709" w:gutter="0" w:header="0" w:top="709" w:footer="39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Руководитель администрации района                                               А.Л.Кузнецо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499995</wp:posOffset>
                </wp:positionH>
                <wp:positionV relativeFrom="paragraph">
                  <wp:posOffset>635</wp:posOffset>
                </wp:positionV>
                <wp:extent cx="14605" cy="1346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6.05pt;mso-wrap-distance-left:504pt;mso-wrap-distance-right:504pt;mso-wrap-distance-top:0pt;mso-wrap-distance-bottom:0pt;margin-top:0.05pt;mso-position-vertical-relative:text;margin-left:19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701" w:right="709" w:gutter="0" w:header="397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464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03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Layout">
    <w:name w:val="layou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1:00Z</dcterms:created>
  <dc:creator>Смирнова Ольга Николаевна</dc:creator>
  <dc:description/>
  <dc:language>en-US</dc:language>
  <cp:lastModifiedBy>1</cp:lastModifiedBy>
  <cp:lastPrinted>2021-03-11T09:25:00Z</cp:lastPrinted>
  <dcterms:modified xsi:type="dcterms:W3CDTF">2021-03-12T11:21:00Z</dcterms:modified>
  <cp:revision>2</cp:revision>
  <dc:subject/>
  <dc:title>ГЛАВА САМОУПРАВЛЕНИЯ КИРИЛЛОВСКОГО РАЙОНА</dc:title>
</cp:coreProperties>
</file>