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136449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ставления и утверждения плана финансово-хозяйственной деятельности   бюджетных  и автономных 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3 статьи 32 Федерального закона от 12 января 1996 года № 7-ФЗ «О некоммерческих организациях», Федеральным законом от 03 ноября 2006 года № 174-ФЗ «Об автономных учрежден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плана  финансово-хозяйственной деятельности  бюджетных  и  автономных учреждений, подведомственных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айона от 26.11.2010 № 1040 «Об утверждении Порядка составления и утверждения плана финансово-хозяйственной деятельности муниципальных бюджетных учреждений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  В.П.Шач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7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7"/>
        <w:rPr>
          <w:sz w:val="28"/>
        </w:rPr>
      </w:pPr>
      <w:r>
        <w:rPr>
          <w:b/>
          <w:sz w:val="28"/>
        </w:rPr>
        <w:t>УТВЕРЖДЕН</w:t>
      </w:r>
      <w:r>
        <w:rPr>
          <w:sz w:val="28"/>
        </w:rPr>
        <w:t xml:space="preserve">                  </w:t>
      </w:r>
    </w:p>
    <w:p>
      <w:pPr>
        <w:pStyle w:val="Normal"/>
        <w:ind w:left="5670" w:hanging="7"/>
        <w:rPr>
          <w:sz w:val="28"/>
        </w:rPr>
      </w:pPr>
      <w:r>
        <w:rPr>
          <w:sz w:val="28"/>
        </w:rPr>
        <w:t>постановлением</w:t>
      </w:r>
      <w:r>
        <w:rPr/>
        <w:t xml:space="preserve">                                                     </w:t>
      </w:r>
    </w:p>
    <w:p>
      <w:pPr>
        <w:pStyle w:val="Normal"/>
        <w:ind w:left="5670" w:hanging="7"/>
        <w:rPr/>
      </w:pPr>
      <w:r>
        <w:rPr>
          <w:sz w:val="28"/>
        </w:rPr>
        <w:t>а</w:t>
      </w:r>
      <w:r>
        <w:rPr>
          <w:sz w:val="28"/>
          <w:szCs w:val="28"/>
        </w:rPr>
        <w:t xml:space="preserve">дминистрации Кирилловского </w:t>
      </w:r>
    </w:p>
    <w:p>
      <w:pPr>
        <w:pStyle w:val="Normal"/>
        <w:ind w:left="5670" w:hanging="7"/>
        <w:rPr>
          <w:sz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2.201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1345   </w:t>
      </w:r>
      <w:r>
        <w:rPr>
          <w:sz w:val="28"/>
          <w:szCs w:val="28"/>
        </w:rPr>
        <w:t xml:space="preserve">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бюджетных и автономных учреждений, подведомственных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и района (далее -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rPr/>
      </w:pPr>
      <w:r>
        <w:rPr>
          <w:szCs w:val="28"/>
        </w:rPr>
        <w:tab/>
        <w:t xml:space="preserve">1.1. Настоящий Порядок устанавливает порядок составления и утверждения  плана финансово-хозяйственной деятельности (далее – План)  бюджетных и автономных  учреждений, подведомственных администрации район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 Бюджетные и   автономные учреждения,  подведомственные  администрации  района, составляют  План  на  финансовый  год  и  плановый  период.</w:t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составления Пла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ab/>
        <w:t>2.1. План составляется  бюджетным  и  автономным учреждением в рублях с точностью до двух знаков после запятой по форме согласно приложению  к настоящему Порядку,  содержащей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и согласования документа, содержащие наименование должности, подпись (и ее расшифровку) лица, уполномоченного утверждать и согласовывать План, и дату утверждения и согласов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и деятельности  бюджетного или автономного учреждения  в соответствии с законодательством, иными нормативными правовыми актами и уставом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ы деятельности  бюджетного или автономного учреждения, относящиеся к его основным видам деятельности в соответствии с уставом   бюджетного  или  автономного 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речень услуг (работ), относящихся в соответствии с уставом учреждения к основным видам деятельности бюджетного или автономного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 бюджетным или автономным учреждением на праве оперативного управления; приобретенного бюджетным или  автономным учреждением за счет выделенных собственником имущества  бюджетного или автономного учреждения средств; приобретенного бюджетным или автономным учреждением за счет доходов, полученных от иной приносящей доход деятельност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чной части Плана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казатели финансового состояния  бюджетного или автономного учреждения (данные о нефинансовых и финансовых активах, обязательствах на последнюю отчетную дату, предшествующую дате составления Плана) согласно разделу 2 Плана финансово-хозяйственной деятельности (приложение к настоящему Порядку);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показатели Плана по поступлениям и выплатам согласно разделу 3 Плана финансово-хозяйственной деятельности (приложение к настоящему Порядку). 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ab/>
        <w:t>2.6. В целях формирования показателей Плана по поступлениям и выплатам, включенных в табличную часть Плана, бюджетное или автономное учреждение составляет на этапе формирования проекта бюджета на очередной финансовый год и плановый период План, исходя из представленной администрацией района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 бюджетным или автономным  учреждением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решения о бюджете на очередной финансовый год и плановый период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Плановые показатели по поступлениям формируются  бюджетным или  автономным  учреждением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уплений от оказания  бюджетным или  автономным учреждением услуг (выполнения работ), относящихся в соответствии с уставом  бюджетного или  автономного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бюджетных или автономных  учреждений в случаях, установленных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уммы, указанные в абзацах втором, третьем, четвертом настоящего пункта, формируются  бюджетным или автономным учреждением на основании информации, полученной от администрации района в соответствии с пунктом 2.6 настоящего Порядк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ммы, указанные в абзаце пятом настоящего пункта, бюджетное или автономное учреждение рассчитывает,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8. Плановые показатели по выплатам формируются  бюджетным  или автономным  учреждением в соответствии с настоящим  Порядком в разрезе выплат н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ценных бумаг (для бюджетных учреждений в случаях,   установленных законодательством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лановые показатели по выплатам формируются  бюджетным или автономным учреждением 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9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района, и в соответствии с пунктом 4 статьи 69.2 Бюджетного кодекса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 При предоставлении  бюджетному или автономному учреждению целевой субсидии  бюджетное  или автономное учреждение составляет и представляет администрации района Сведения об операциях с целевыми субсидиями, предоставленными бюджетному или автономному учреждению (код формы документа по Общероссийскому классификатору управленческой документации 0501016, согласно  приложению 2 к  Порядку), (далее - Сведен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бюджетным  или автономным учреждением   в них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администрацией района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3 –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лучае если бюджетному или  автономному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 района, устанавливающим порядок предоставления целевой субсидии из  бюджета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1. Объемы планируемых выплат, источником финансового обеспечения которых являются поступления от оказания  бюджетным или автономным учреждением услуг (выполнения работ), относящихся в соответствии с уставом бюджетного или автономного  учреждения к его основным видам деятельности, предоставление которых для физических и юридических лиц осуществляется на платной основе, формируются бюджетным или автономным учреждением в соответствии с порядком определения платы, установленным администрацией рай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2. После утверждения в установленном порядке решения о бюджете района на очередной финансовый год и плановый период План и Сведения при необходимости уточняются бюджетным или автономным учреждением и направляются на согласование в администрацию района с учетом положений раздела III «Требования к утверждению Плана и Сведений» настоящего Порядк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3. Оформляющая часть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подписи должностных лиц, ответственных за содержащиеся в Плане данные,  главного бухгалтера   бюджетного или автономного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14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1. План утверждается главным распорядителем бюджетных средств  после согласования с администрацией рай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 Сведения, указанные в пункте 2.12 настоящего Порядка, сформированные  бюджетным или  автономным учреждением, утверждаются администрацией район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79"/>
        <w:gridCol w:w="1257"/>
        <w:gridCol w:w="1885"/>
        <w:gridCol w:w="1197"/>
        <w:gridCol w:w="1340"/>
        <w:gridCol w:w="31"/>
        <w:gridCol w:w="1491"/>
      </w:tblGrid>
      <w:tr>
        <w:trPr>
          <w:trHeight w:val="266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)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71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___  год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_"___________________ 20___г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бюджетного  или автономного учреждени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фактического местонахождения  бюджетного  или автономного учреждения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Сведения о деятельности  бюджетного или автономного учреждения</w:t>
            </w:r>
          </w:p>
        </w:tc>
      </w:tr>
      <w:tr>
        <w:trPr>
          <w:trHeight w:val="16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Цели деятельности бюджетного  или  автономного  учреждения.</w:t>
            </w:r>
          </w:p>
        </w:tc>
      </w:tr>
      <w:tr>
        <w:trPr>
          <w:trHeight w:val="342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Виды деятельности   бюджетного  или  автономного  учреждения.</w:t>
            </w:r>
          </w:p>
        </w:tc>
      </w:tr>
      <w:tr>
        <w:trPr>
          <w:trHeight w:val="559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тносящихся в соответствии с уставом к основным видам деятельности учреждения.</w:t>
            </w:r>
          </w:p>
        </w:tc>
      </w:tr>
      <w:tr>
        <w:trPr>
          <w:trHeight w:val="283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щая балансовая стоимость недвижимого имущества.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щая балансовая стоимость движимого имущества, в т.ч балансовая стоимость особо ценного движим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 бюджетным или автономным  учреждением на праве оперативного управления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Стоимость  имущества, приобретенного  бюджетным или автономным учреждением  за счет выделенных  собственником  имущества учреждения средст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 Стоимость  имущества, приобретенного  бюджетным или автономным  учреждением (подразделением)  за счет доходов, полученных от платной и иной приносящей  доход  деятельност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 бюджета район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 бюджета района всего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по выданным авансам на услуги связ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по выданным авансам на транспортные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 по выданным авансам на коммунальные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 по выданным авансам на услуги по содержанию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 по выданным авансам на прочие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 по выданным авансам на приобретение основных средст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 по выданным авансам на приобретение нематериаль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8 по выданным авансам на приобретение непроизведен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 по выданным авансам на приобретение материальных запас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 по выданным авансам на прочие расход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 по выданным авансам на услуги связ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 по выданным авансам на транспортные услуги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 по выданным авансам на коммунальные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 по выданным авансам на услуги по содержанию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 по выданным авансам на прочие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 по выданным авансам на приобретение основных средст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 по выданным авансам на приобретение нематериаль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8 по выданным авансам на приобретение непроизведен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 по выданным авансам на приобретение материальных запас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 по выданным авансам на прочие расход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 бюджета района, всего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  по начислениям на выплаты по оплате труда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  по оплате услуг связ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 по оплате транспортных услу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 по оплате коммунальных услу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 по оплате услуг по содержанию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 по оплате прочих услу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 по приобретению основных средст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 по приобретению нематериаль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 по приобретению непроизведен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 по приобретению материальных запас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 по оплате прочих расход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 по платежам в бюдже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 по прочим расчетам с кредиторам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  по начислениям на выплаты по оплате труда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 по оплате услуг связ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 по оплате транспортных услуг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 по оплате коммунальных услу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 по оплате услуг по содержанию имуществ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 по оплате прочих услу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 по приобретению основных средст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 по приобретению нематериаль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 по приобретению материальных запас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 по оплате прочих расходов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 по платежам в бюдже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 по прочим расчетам с кредиторам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321" w:hRule="atLeast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89" w:hRule="atLeast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финансо вом управлении райо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счетам, открытым в кредитных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х в иностранной валюте</w:t>
            </w:r>
          </w:p>
        </w:tc>
      </w:tr>
      <w:tr>
        <w:trPr>
          <w:trHeight w:val="54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 бюджетным  или автономным учреждением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бюджетного или автономного учреждения 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7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 бюджетного  или  автономного учреждения 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56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 20____ 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8:00Z</dcterms:created>
  <dc:creator>Смирнова Ольга Николаевна</dc:creator>
  <dc:description/>
  <cp:keywords/>
  <dc:language>en-US</dc:language>
  <cp:lastModifiedBy>Mburo18_1</cp:lastModifiedBy>
  <cp:lastPrinted>2011-12-07T16:49:00Z</cp:lastPrinted>
  <dcterms:modified xsi:type="dcterms:W3CDTF">2011-12-12T07:17:00Z</dcterms:modified>
  <cp:revision>3</cp:revision>
  <dc:subject/>
  <dc:title>   ГЛАВА САМОУПРАВЛЕНИЯ КИРИЛЛОВСКОГО РАЙОНА</dc:title>
</cp:coreProperties>
</file>