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58674817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2.20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</w:tblGrid>
      <w:tr>
        <w:trPr>
          <w:trHeight w:val="1934" w:hRule="atLeast"/>
        </w:trPr>
        <w:tc>
          <w:tcPr>
            <w:tcW w:w="468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административного регламента исполнения управлением финансов администрации района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функции по обеспечению предоставления муниципальных гарант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3.6</w:t>
        </w:r>
      </w:hyperlink>
      <w:r>
        <w:rPr/>
        <w:t>.</w:t>
      </w:r>
      <w:r>
        <w:rPr>
          <w:sz w:val="28"/>
          <w:szCs w:val="28"/>
        </w:rPr>
        <w:t xml:space="preserve"> Порядка разработки и утверждения административных регламентов исполнения муниципальных функций, администрацией района, утвержденного постановлением администрации района от 01 декабря 2010 года № 1071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. Утвердить административны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sz w:val="28"/>
          <w:szCs w:val="28"/>
        </w:rPr>
        <w:t xml:space="preserve"> исполнения управлением финансов администрации района муниципальной функции по обеспечению предоставления муниципальных гарантий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 Утвердит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должностей, при замещении которых на муниципальных служащих управления финансов администрации района возлагается ответственность за исполнение муниципальной функции по обеспечению предоставления муниципальных  гарантий (приложение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подлежит опубликованию в приложении к районной газете «Новая жизнь» «Офици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администрации района                                                            В.П. Шачи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2.12.2011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346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Я УПРАВЛЕНИЕМ ФИНАНС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РАЙОНА МУНИЦИПАЛЬНОЙ ФУНКЦ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ОБЕСПЕЧЕНИЮ ПРЕДОСТАВЛЕНИЯ МУНИЦИПАЛЬНЫХ ГАРАН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1. Административный регламент исполнения управлением финансов администрации района (далее - управление финансов) муниципальной функции по обеспечению предоставления муниципальных гарантий (далее - административный регламент) разработан в целях повышения качества исполнения муниципальной функции и определяет сроки и последовательность административных процедур при реализации муниципальной функции по обеспечению предоставления муниципальных гарантий (далее - муниципальная функция), а также порядок взаимодействия отделов управления финансов и его должностных лиц с получателем муниципальной гарантии при реализации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2. Исполнение настоящей муниципальной функции осуществляет управление финансов. Непосредственным исполнителем муниципальной функции является отдел учета и отчетности управления финанс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Исполнение муниципальной функци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Граждански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 xml:space="preserve"> Российской Федерации (часть первая) № 51-ФЗ от 30 ноября 1994 го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Бюджетны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 xml:space="preserve"> Российской Федерации № 145-ФЗ от 31 июля 1998 го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6 декабря 1995 года № 208-ФЗ «Об акционерных обществах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Федеральный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8 февраля 1998 года № 4-ФЗ «Об обществах с ограниченной ответственностью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Федеральный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14 ноября 2002 года № 161-ФЗ «О государственных и муниципальных унитарных предприятиях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Федеральный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16 июля 1998 года № 102-ФЗ «Об ипотеке (залоге недвижимости)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Федеральный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9 июля 1998 года № 135-ФЗ «Об оценочной деятельности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Российской Федерации от 29 мая 1992 года № 2872-1 «О залоге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Российской Федерации от 27 апреля 1993 года № 4866-1 «Об обжаловании в суд действий и решений, нарушающих права и свободы граждан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sz w:val="28"/>
          <w:szCs w:val="28"/>
        </w:rPr>
        <w:t xml:space="preserve"> Министерства финансов Российской Федерации от 02 июля 2010 года № 66н «О формах бухгалтерской отчетности организаций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Кирилл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решение Представительного Собрания  о районном бюджете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решение Комитета самоуправления Кирилловского муниципального района  от 21 ноября 2005 года № 117 «О бюджетном процессе в Кирилловском муниципальном районе»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Кирилловского муниципального района от 14 декабря 2009 года № 949 «О муниципальном долге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Кирилловского муниципального района от 18 сентября 2009 года № 643 «О предоставлении муниципальной гарантий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Кирилловского муниципального района «О порядке досудебного обжалования действий (бездействий), решений структурных подразделений администрации района, администрации района и (или) их руководителей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Кирилловского муниципального района от 30 декабря 2005 года № 766 «Об утверждении Регламента Администрации Кирилловского муниципального район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ешение Представительного Собрания от 26 декабря 2008 года  № 169 «Об утверждении структуры администрации Кирилловского муниципального район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 администрации Кирилловского муниципального района от 24 мая 2010 года  № 415 «Об утверждении Положения об управлении финансов администрации Кирилловского муниципального района в новой редак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sz w:val="28"/>
          <w:szCs w:val="28"/>
        </w:rPr>
        <w:t xml:space="preserve"> управления финансов администрации Кирилловского муниципального района от 07 сентября 2009 № 13 «Об утверждении Методики оценки финансового состояния гарантополучател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sz w:val="28"/>
          <w:szCs w:val="28"/>
        </w:rPr>
        <w:t xml:space="preserve"> управления финансов администрации Кириллов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орядке досудебного обжалования действий (бездействия), решений муниципальных служащих управления финансов администрации Кириллов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Результатом исполнения муниципальной функции яв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одготовка заключения о финансовом состоянии принципала на получение муниципальной гарантии по итогам рассмотрения поступивших в управление финансов документов на получение муниципальной гарант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одготовка проекта постановления администрации Кирилловского муниципального района  «О предоставлении муниципальной гарантии», проекта муниципальной гарантии, проекта договора о предоставлении муниципальной гарантии, проекта договора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проекта договора залога в обеспечение обязательств по договору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ли договора поручительства на представленные принципалами в управление финансов проекты кредитных договоров (соглашений) о выделении кредитов под муниципальные гарантии и предложенные варианты обеспечения муниципальной гарант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При исполнении муниципальной функции управление финансов по вопросам предоставления муниципальной гарантий взаимодействует с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униципальными образованиями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юридическими лицами, реализующими социально значимые проекты (далее - принципал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исполнения муниципальной фун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исполнения муниципальной функ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очтовый адрес управления финансов: ул. Преображенского, д. 4, г. Кириллов, Россия, 16110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Место нахождения отдела учета и отчетности управления финансов (далее – отдел учета и отчетности): ул. Преображенского, д. 4, г. Кириллов, Россия, 16110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График работы управления финансов: понедельник - пятница - с 08.30 до 17.30, перерыв - с 13.00 до 14.00; в предпраздничные дни - с 08.30 до 16.30, перерыв - с 13.00 до 14.00; суббота, воскресенье - выходные дн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равочные телефоны отдела: (81757) 3-13-90, факс: 3-14-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Адрес официального Интернет-сайта администрации Кирилловского муниципального района:</w:t>
      </w:r>
      <w:r>
        <w:rPr/>
        <w:t xml:space="preserve"> </w:t>
      </w:r>
      <w:hyperlink r:id="rId2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rill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log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Портала государственных и муниципальных услуг (функций) области: www.gosuslugi.gov35.ru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лектронный адрес управления  финансов: </w:t>
      </w:r>
      <w:hyperlink r:id="rId2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nupr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rillov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 Информацию о правилах исполнения муниципальной функции можно получить, обратившись в управление финанс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средством факсимильной связ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ли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правилах исполнения муниципальной функции, а также настоящий административный регламент и постановление о его утверждении размещ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на официальном Интернет-сайте администрации Кирилл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на Портале государственных и муниципальных услуг (функций) Волог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поступлении в управление финансов письменных обращений ответ на обращение направляется почтой в адрес принципала в срок, не превышающий 30 дней со дня регистрации письменного обращения. При ответе на обращение в форме электронного сообщения через сеть Интернет управление финансов направляет ответ по электронной почте в адрес принципала в срок, не превышающий 30 дней со дня поступления электро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исключительных случаях, а также в случае направления запроса о предоставлении документов и материалов, необходимых для рассмотрения обращения, руководитель управления финансов либо уполномоченное лицо вправе продлить срок его рассмотрения, но не более чем на 30 дней с одновременным уведомлением принципала о продлении срока рассмотрения е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просы, не входящие в перечень информации, предоставляемой должностными лицами управления финансов при консультировании по телефону, а также при ответе на личные и электронные обращения, рассматриваются управлением финансов только на основании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, устные и письменные обращения должностные лица управления финансов соблюдают правила деловой эт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официальном сайте администрации Кирилловского муниципального района помимо вышеперечисленной информации размещаются сведения о графике (режиме) работы и адресе электронной поч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кументальное оформление соответствующего раздела официального сайта администрации Кирилловского муниципального района, а также поддержание размещенной на нем информации в актуальном состоянии осуществляется ответственными специалистами администрации Кирилл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Кирилловского муниципального района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еречень документов, подлежащих направлению принципалами в управление финансов для исполнения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нформация о порядке определения соответствия письма-просьбы и прилагаемых документов о предоставлении муниципальной гарантии требованиям, предъявляемым постановлением администрации Кирилл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предоставления документов в управление финан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еречень типовых наиболее часто задаваемых принципалами на получение муниципальных гарантий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черпывающий перечень оснований для приостановления исполн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й функции либо для отказа в исполнении муниципа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i/>
          <w:sz w:val="28"/>
          <w:szCs w:val="28"/>
        </w:rPr>
        <w:t>функ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3. Основаниями для отказа в осуществлении действий, связанных с реализацией муниципальной функции по обеспечению предоставления муниципальной гарантии,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муниципальная гарантия не предусмотрена в Программе муниципальных гарантий, утвержденной решением Представительного Собрания о районном бюджете на соответствующи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принципал допустил нецелевое использование средств по обязательствам, обеспеченным ранее выданной муниципальной гаранти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аличие в материалах, представляемых вместе с обращением принципала на получение муниципальной гарантии, недостоверной (ложной) или искаже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ахождение принципала в стадии реорганизации, ликвидации или банкрот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граничения в осуществлении заимствований, прописанные в уставных документах принципал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еудовлетворительное финансовое состояние принципала по результатам проведенного анализ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аличие у принципала просроченной задолженности по денежным обязательствам перед районом, по уплате налогов и сборов по обязательным платежам в бюджетную систему Российской Федерации, а также неурегулированных обязательств по гарантиям, ранее предоставленны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мотивированных предложений принципала по обеспечению муниципальной гарант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документов, необходи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исполнения муниципальной фун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4. Перечень документов, необходимых для исполнения муниципальной фун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I. 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 Письмо-просьба на имя главы администрации района о предоставлении муниципальной гарантии с указанием наименования бенефициара, предполагаемого размера обязательств, исполнение которых планируется обеспечить муниципальной гарантией, срока муниципальной гарантии, ее целевого назна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Нотариально заверенные коп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устава принципала, а также всех изменений и дополнений к нем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учредительного договора (при его налич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аудиторского заключения за последний отчетный го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свидетельства о внесении записи в Единый государственный реестр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выписки из Единого государственного реестра юридических лиц со всеми изменениями и дополнени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свидетельства о постановке юридического лица на учет в налоговом орган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 Копии документов, подтверждающих полномочия единоличного исполнительного органа принципала (или иного уполномоченного лица) на совершение сделок от имени принципала и главного бухгалтера принципала (приказы о назначении руководителя и главного бухгалтера, доверенности, если от имени руководителя и главного бухгалтера выступают представители), заверенны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 Карточка с образцами подписей уполномоченных должностных лиц, которым предоставлено право заключать и подписывать договор о предоставлении муниципальной гарантии, и оттиска печати принципала (заверенная нотариально или банком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 Список учредителей (участников) юридического лица, владеющих более 5% уставного (складочного) капитала, с указанием доли учредителей (участников) в уставном (складочном) капитале юридического лица и ее номинальной стоим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6. Подлинник или нотариально заверенная копия документа, подтверждающего согласие уполномоченного органа управления принципала на совершение сделок, в обеспечение которых предоставляется муниципальная гарантия, в случаях, установленных законодательством Российской Федерации, учредительными или иными документами принципала (решение совета директоров (наблюдательного совета), либо общего собрания акционеров (участников) общества, либо собственника имущества унитарного предприят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7. Копии бухгалтерской отчетности, составленной по формам, утвержденным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02 июля 2010 года № 66-н (с последующими изменениями), за последний отчетный год (бухгалтерский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баланс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отчет</w:t>
        </w:r>
      </w:hyperlink>
      <w:r>
        <w:rPr>
          <w:sz w:val="28"/>
          <w:szCs w:val="28"/>
        </w:rPr>
        <w:t xml:space="preserve"> о прибылях и убытках,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отчет</w:t>
        </w:r>
      </w:hyperlink>
      <w:r>
        <w:rPr>
          <w:sz w:val="28"/>
          <w:szCs w:val="28"/>
        </w:rPr>
        <w:t xml:space="preserve"> об изменениях капитала,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отчет</w:t>
        </w:r>
      </w:hyperlink>
      <w:r>
        <w:rPr>
          <w:sz w:val="28"/>
          <w:szCs w:val="28"/>
        </w:rPr>
        <w:t xml:space="preserve"> о движении денежных средств, пояснительная записка) с отметкой налогового органа об их получении; расшифровка кредиторской и дебиторской задолженности; расшифровка полученных кредитов и займов со сроками их погашения за последний отчетный год и на последнюю отчетную да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Справка налогового органа, подтверждающая отсутствие просроченной задолженности по обязательным платежам в бюджетную систем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9. Справка налогового органа об открытых счетах принципала в кредитных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. Справки кредитных организаций об оборотах денежных средств по расчетным (текущим) счетам принципала за последние 12 месяце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1. Справка арбитражного суда, подтверждающая, что в отношении принципала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2. Бизнес-план &lt;1&gt; или технико-экономические расчеты и обоснования (ТЭО), определяющие финансово-экономические параметры проекта или иных обязательств, в обеспечение которых выдается муниципальная гарантия, и возможность их выполнения, бюджетную эффективность проекта, согласованные с управлением социально-экономического развития района администрации Кирилловского муниципального района.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2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&lt;1&gt; При реализации инвестиционных про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 Проект договора, исполнение обязательств по которому планируется обеспечить муниципальной гарантией (со всеми приложениями, являющимися его неотъемлемой частью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4. Мотивированные предложения принципала по обеспечению его обязательств по удовлетворению регрессного требования гаранта к принципалу в связи с исполнением муниципальной гарант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II. Для муниципальных образований района (поселений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 Письмо-просьба на имя главы администрации района о предоставлении муниципальной гарантии с указанием наименования бенефициара, предполагаемого размера обязательств, исполнение которых планируется обеспечить муниципальной гарантией, срока муниципальной гарантии, ее целевого назна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Копия устава муниципального образования района (поселение) (со всеми изменениями), заверенная принявшим его орган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 Копия решения Совета поселения о местном бюджете на соответствующий финансовый год со всеми приложениями (с внесенными изменениями), заверенная Советом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 Копии нормативных правовых актов, подтверждающих полномочия органов местного самоуправления или должностных лиц местного самоуправления на совершение сделок от имени муниципального образования района (поселения), заверенные принявшим их орган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 Копия отчета об исполнении бюджета муниципального образования района (поселения) за последний отчетный год и на последнюю отчетную дату, заверенна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6. Информация на последнюю отчетную дату о долговой нагрузке на местный бюджет муниципального образования района (поселение)  и соблюдении требований, установленных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статьями 92.1</w:t>
        </w:r>
      </w:hyperlink>
      <w:r>
        <w:rPr>
          <w:sz w:val="28"/>
          <w:szCs w:val="28"/>
        </w:rPr>
        <w:t xml:space="preserve">,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107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111</w:t>
        </w:r>
      </w:hyperlink>
      <w:r>
        <w:rPr>
          <w:sz w:val="28"/>
          <w:szCs w:val="28"/>
        </w:rPr>
        <w:t xml:space="preserve"> Бюджетного кодекса Российской Федерации, и требований, установленных решением Совета поселения о бюджете муниципального образования района (поселен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7. Проект договора, исполнение обязательств по которому планируется обеспечить муниципальной гарантией (со всеми приложениями, являющимися его неотъемлемой частью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8. Нотариально заверенная карточка с образцами подписей уполномоченных должностных лиц местного самоуправления, правомочных совершать сделки от имени муниципального образования района (поселен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9. Копия протокола заседания конкурсной (аукционной) комиссии по отбору кредитной организации для привлечения заемных средств, заверенна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0. Мотивированные предложения принципала по обеспечению его обязательств по удовлетворению регрессного требования гаранта к принципалу в связи с исполнением муниципальной гарант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мечание: копии документов, для которых не требуется нотариального заверения, должны быть заверены подписью уполномоченного юридического лица и органа местного самоуправления и печатью принципа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2.5. Документы, указанные в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п. 2.4</w:t>
        </w:r>
      </w:hyperlink>
      <w:r>
        <w:rPr>
          <w:sz w:val="28"/>
          <w:szCs w:val="28"/>
        </w:rPr>
        <w:t>, направляются принципалом в администрацию Кирилловского муниципального района для последующей передачи в управление финансов после визирования главой администрации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Исполнение муниципальной функци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а) прием и регистрация пакета документов принципала на получение муниципальной гарантии, поступившего от администрации Кирилловского муниципального района с визой главы администрации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проверка предоставленных заявителем документов на соответствие требованиям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проведение анализа финансового состояния принципал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г) принятие решения об отказе в предоставлении муниципальной гарант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д) подготовка и принятие проекта постановления администрации Кирилловского муниципального района, проекта договора о предоставлении муниципальной гарантии, проекта муниципальной гарантии, проекта договора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проекта договора залога в обеспечение обязательств по договору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ли проекта договора поручительства на представленные принципалами в управление финансов проекты кредитных договоров (соглашений) о выделении кредитов под муниципальные гарантии и предложенные варианты обеспечения муниципальной гарантии, правовая экспертиза документов, согласование в соответствии с порядком, установленным Регламентом администрации Кирилл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) заключение утвержденных проектов догово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Блок-схема</w:t>
        </w:r>
      </w:hyperlink>
      <w:r>
        <w:rPr>
          <w:sz w:val="28"/>
          <w:szCs w:val="28"/>
        </w:rPr>
        <w:t xml:space="preserve"> последовательности действий по исполнению муниципальной функции представлена в приложении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1.1. Прием и регистрация пакета документов на получение муниципальной гарантии от администрации Кирилловского муниципального района с визой главы администрации района (далее - пакет документов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управление финансов пакета документов принципала на получение муниципальной гарантии, поступившего от администрации Кирилловского муниципального района с визой главы администрации района. Специалист отдела учета и отчетности, ответственный за прием документов, в течение 2 рабочих дней устанавливает предмет обращения, регистрирует документы в автоматизированной системе документооборота (с присвоением регистрационного номера, указанием даты получен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осле регистрации в течение 1 рабочего дня документы для наложения резолюции передаются начальнику управления финансов (при отсутствии - лицу, исполняющему обязанности). Входящая корреспонденция с резолюцией руководителя в течение 1 рабочего дня передается начальнику отдела учета и отчетности для рассмотрения и назначения ответственного за исполнение и рассмотрение документа. Начальник отдела учета и отчетности, получив документы с визой руководителя, назначает специалиста, ответственного за проведение проверки, и передает ему пакет документов. Максимальный срок выполнения процедуры составляет 7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Результатом выполнения административной процедуры является получение специалистом отдела учета и отчетности зарегистрированного в установленном порядке пак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2. Проверка предоставленного пакета документов на соответствие требованиям действующе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Основанием для начала административной процедуры является получение специалистом отдела учета и отчетности зарегистрированного в установленном порядке пак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Calibri" w:hAnsi="Calibri" w:cs="Calibri"/>
          <w:sz w:val="2"/>
          <w:szCs w:val="2"/>
        </w:rPr>
      </w:pPr>
      <w:r>
        <w:rPr>
          <w:sz w:val="28"/>
          <w:szCs w:val="28"/>
        </w:rPr>
        <w:t xml:space="preserve">Получив пакет документов, специалист отдела учета и отчетности проверяет наличие документов, указанных в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п. 2.4</w:t>
        </w:r>
      </w:hyperlink>
      <w:r>
        <w:rPr>
          <w:sz w:val="28"/>
          <w:szCs w:val="28"/>
        </w:rPr>
        <w:t xml:space="preserve"> настоящего административного регламента, и их соответствие установленным требованиям (по комплектности, форме, содержанию, срокам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Результатом выполнения административной процедуры является проверенный на наличие всех необходимых документов и соответствие их установленным требованиям либо установление факта несоответствия представленных документов установленным требованиям пакет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 случае просьбы о предоставлении муниципальной гарантии на сумму более 100 тысяч рублей проверяется включение данной муниципальной гарантии в программу предоставления муниципальной гарантии Кирилловского муниципального района, утвержденную решением Представительного Собрания о районном бюджете на соответствующий финансовый год и плановый период. В случае просьбы о предоставлении муниципальной гарантии на сумму менее 100 тысяч рублей проверяется наличие в программе муниципальных гарантий на соответствующий год и плановый период лимитов предоставления данных гарант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 случае представления банковской гарантии, поручительства, предоставляемых в качестве обеспечения исполнения принципалом обязательств по муниципальной гарантии, производится оценка надежности (ликвидности) банковской гарант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 случае отсутствия необходимых документов либо их части специалист отдела учета и отчетности в течение 7 рабочих дней со дня получения пакета документов на предоставление муниципальной гарантии отделом учета и отчетности обязан запросить у принципала недостающие документы, которые должны быть представлены им не позднее чем через 14 рабочих дней со дня получения такого запр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Результатом выполнения административной процедуры является проверенный на наличие всех необходимых документов и соответствие их требованиям действующего законодательства пакет документов, представленный принципалом, либо установление факта несоответствия представленных документов требованиям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3. Анализ финансового состояния принципал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Основанием для начала административной процедуры является получение всех необходимых документов на получение муниципальной гарантии и соответствие их установленным требования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пециалистом отдела учета и отчетности в течение 5 рабочих дней с момента назначения начальником отдела учета и отчетности ответственным за проверку документов проводится анализ финансового состояния принципа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 ходе проведения анализа принципала - юридического лица оценив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мущественное и финансовое полож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ликвидность и платежеспособнос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инансовая устойчив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Завершающим этапом является определение сводного показателя финансового состоя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По результатам проверки финансового состояния выносится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заключение</w:t>
        </w:r>
      </w:hyperlink>
      <w:r>
        <w:rPr>
          <w:sz w:val="28"/>
          <w:szCs w:val="28"/>
        </w:rPr>
        <w:t>, в котором содержится степень финансового состояния принципала, на получение муниципальной гарантии (приложение 2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Результатом выполнения административной процедуры является установление одной из трех степеней финансового состояния принципала: хорошая, удовлетворительная или неудовлетворительн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1.4. Принятие решения об отказе в предоставлении муниципальной гарант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Основанием для принятия решения об отказе в предоставлении муниципальной гарантии является следующе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и установлении факта отсутствия планируемой муниципальной гарантии в Программе муниципальных гарантий Кирилловского муниципального района специалист отдела учета и отчетности готовит мотивированное извещение об отказе в предоставлении муниципальной гарантии и направляет принципалу в течение 7 рабочих дней после принятия такого ре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и установлении факта несоответствия представленных документов требованиям действующего законодательства специалист отдела учета и отчетности готовит мотивированное извещение об отказе в предоставлении муниципальной гарантии с указанием оснований для отказа (запрета) и направляет принципалу в течение 7 рабочих дней после принятия такого ре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 случае выявления неудовлетворительного финансового состояния принципала на получение муниципальной гарантии специалист отдела учета и отчетности готовит мотивированное извещение об отказе в предоставлении муниципальной гарантии с указанием оснований для отказа (запрета) и направляет принципалу в течение 7 рабочих дней после принятия такого ре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3.1.5. Подготовка и принятие проекта постановления администрации Кирилловского муниципального района, проекта договора о предоставлении муниципальной гарантии, проекта муниципальной гарантии, проекта договора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проекта договора залога в обеспечение обязательств по договору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ли проекта договора поручительства на представленные принципалами в управление финансов проекты кредитных договоров (соглашений) о выделении кредитов под муниципальные гарантии и предложенные варианты обеспечения муниципальной гарантии, правовая экспертиза документов, согласование в соответствии с порядком, установленным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Регламентом</w:t>
        </w:r>
      </w:hyperlink>
      <w:r>
        <w:rPr>
          <w:sz w:val="28"/>
          <w:szCs w:val="28"/>
        </w:rPr>
        <w:t xml:space="preserve"> администрации Кирилловского муниципального района (далее - проекты договоров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Основанием для подготовки и принятия проекта постановления администрации Кирилловского муниципального района и проектов договоров является положительное принятие решения о предоставлении муниципальной гарант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Решение о предоставлении муниципальной гарантии принимается администрацией Кирилловского муниципального района в форме постановления администрации Кирилл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 случае положительного принятия решения о предоставлении муниципальной гарантии специалист отдела учета и отчетности готовит проект постановления администрации Кирилловского муниципального района, проекты догово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Подготовленные проекты постановления и проекты договоров, вместе с пакетом документов, предоставленных принципалом на предоставление муниципальной гарантии, в течение 5 рабочих дней проходят правовую экспертизу в управлении по правовым вопросам  администрации Кирилловского муниципального района. Дальнейшее согласование проектов постановления администрации Кирилловского муниципального района, проектов договоров в течение 25 рабочих дней с момента подписания начальником управления финансов (при отсутствии - лицом, исполняющим обязанности) проходит в соответствии с порядком, установленным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Регламентом</w:t>
        </w:r>
      </w:hyperlink>
      <w:r>
        <w:rPr>
          <w:sz w:val="28"/>
          <w:szCs w:val="28"/>
        </w:rPr>
        <w:t xml:space="preserve"> администрации Кирилл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Результатом выполнения административной процедуры являются подготовка и принятие проектов муниципальной гарантии, договора о предоставлении муниципальной гарантии, договора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договора залога в обеспечение обязательств по договору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ли договора поручительства на представленные претендентами в управление финансов проекты кредитных договоров (соглашений) о выделении кредитов под муниципальные гарантии и предложенные варианты обеспечения муниципальной гарант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6. Заключение утвержденных проектов договор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Основанием для заключения утвержденных проектов договоров является подписание  постановления администрации Кирилловского муниципального района «О предоставлении муниципальной гарантии»,  специалист отдела учета и отчетности готовит к подписанию договоры гарант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полнением муниципальной фун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1. Текущий контроль за соблюдением и исполнением должностными лицами управления финансов положений настоящего административного регламента и иных нормативных правовых актов, устанавливающих требования к исполнению муниципальной функции, а также принятием решений осуществляет начальник управления финан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4.2. Текущий контроль, указанный в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пункте 4.1</w:t>
        </w:r>
      </w:hyperlink>
      <w:r>
        <w:rPr>
          <w:sz w:val="28"/>
          <w:szCs w:val="28"/>
        </w:rPr>
        <w:t xml:space="preserve"> настоящего административного регламента, осуществляется путем проведения плановых (один раз в год) и внеплановых проверок полноты и качества исполнения муниципальной функции. Проверки проводятся на основании приказа начальника управления финан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4.3. Ответственность за неисполнение и (или) ненадлежащее исполнение должностных обязанностей по исполнению муниципальной функции возлагается на муниципальных служащих управления финансов в соответствии с Федеральным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 марта 2007 года N 25-ФЗ «О муниципальной службе в Российской Федерации» </w:t>
      </w:r>
      <w:r>
        <w:rPr>
          <w:sz w:val="28"/>
          <w:szCs w:val="28"/>
        </w:rPr>
        <w:t xml:space="preserve">и Федеральным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й и действий (бездействия) управления финанс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должностных лиц,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управления финанс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1. Обжалование, оспаривание действий (бездействия) и решений должностных лиц муниципальной службы управления финансов, осуществляемых (принятых) при исполнении муниципальной функции, производится в до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2. В досудебном порядке могут быть обжалованы действия (бездействие), если, по мнению подавшего жалобу лица, нарушаются его права, свободы или законные интересы либо права, свободы или законные интересы других лиц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муниципальных служащих управления финансов - начальнику управления финансов в соответствии с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sz w:val="28"/>
          <w:szCs w:val="28"/>
        </w:rPr>
        <w:t>ом управления финансов администрации Кириллов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орядке досудебного обжалования действий (бездействия), решений муниципальных служащих управления финансов администрации Кирилловского муниципального района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Calibri" w:hAnsi="Calibri" w:cs="Calibri"/>
          <w:sz w:val="2"/>
          <w:szCs w:val="2"/>
        </w:rPr>
      </w:pPr>
      <w:r>
        <w:rPr>
          <w:sz w:val="28"/>
          <w:szCs w:val="28"/>
        </w:rPr>
        <w:t>- решения начальника управления финансов - главе администрации района, в соответствии с Порядком досудебного обжалования действий (бездействия), решений структурных подразделений администрации района, администрации района и (или) их руководителей, утвержденным постановлением администрации  Кирилл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3. Юридические лица вправе обжаловать решения, действия (бездействие) должностных лиц управления финансов, принятые в ходе организации исполнения муниципальной функции, в судебном порядке: юридическими лицами в Арбитражном суде Вологодской области в течение трех месяцев со дня, юридическому лицу стало известно о нарушении их прав и законных интересо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480" w:firstLine="720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ДЕЙСТВ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Я МУНИЦИПАЛЬНОЙ ФУНКЦИИ ПО ОБЕСПЕЧЕНИЮ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ЕДОСТАВЛЕНИЯ МУНИЦИПАЛЬНЫХ ГАРАНТИЙ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92075</wp:posOffset>
                </wp:positionV>
                <wp:extent cx="5905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письма-просьбы принципала на получение муниципальной гарантии Кирилловского района с визой главы администрации района на исполнение в управлении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pt;height:54pt;mso-wrap-distance-left:9.05pt;mso-wrap-distance-right:9.05pt;mso-wrap-distance-top:0pt;mso-wrap-distance-bottom:0pt;margin-top:7.2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письма-просьбы принципала на получение муниципальной гарантии Кирилловского района с визой главы администрации района на исполнение в управлении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115</wp:posOffset>
                </wp:positionH>
                <wp:positionV relativeFrom="paragraph">
                  <wp:posOffset>182880</wp:posOffset>
                </wp:positionV>
                <wp:extent cx="635" cy="6829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4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58115</wp:posOffset>
                </wp:positionH>
                <wp:positionV relativeFrom="paragraph">
                  <wp:posOffset>182880</wp:posOffset>
                </wp:positionV>
                <wp:extent cx="457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5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56560</wp:posOffset>
                </wp:positionH>
                <wp:positionV relativeFrom="paragraph">
                  <wp:posOffset>154940</wp:posOffset>
                </wp:positionV>
                <wp:extent cx="1270" cy="523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66260</wp:posOffset>
                </wp:positionH>
                <wp:positionV relativeFrom="paragraph">
                  <wp:posOffset>428625</wp:posOffset>
                </wp:positionV>
                <wp:extent cx="742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pt;margin-top:3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09320</wp:posOffset>
                </wp:positionH>
                <wp:positionV relativeFrom="paragraph">
                  <wp:posOffset>428625</wp:posOffset>
                </wp:positionV>
                <wp:extent cx="6756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pt;margin-top:3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320</wp:posOffset>
                </wp:positionH>
                <wp:positionV relativeFrom="paragraph">
                  <wp:posOffset>429260</wp:posOffset>
                </wp:positionV>
                <wp:extent cx="635" cy="7327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pt;margin-top:3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9210</wp:posOffset>
                </wp:positionH>
                <wp:positionV relativeFrom="paragraph">
                  <wp:posOffset>428625</wp:posOffset>
                </wp:positionV>
                <wp:extent cx="635" cy="685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3pt;margin-top:3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5435</wp:posOffset>
                </wp:positionH>
                <wp:positionV relativeFrom="paragraph">
                  <wp:posOffset>55880</wp:posOffset>
                </wp:positionV>
                <wp:extent cx="2800350" cy="657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документов на соответствие требованиям действующего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51.75pt;mso-wrap-distance-left:9.05pt;mso-wrap-distance-right:9.05pt;mso-wrap-distance-top:0pt;mso-wrap-distance-bottom:0pt;margin-top:4.4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ерка документов на соответствие требованиям действующего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7830</wp:posOffset>
                </wp:positionH>
                <wp:positionV relativeFrom="paragraph">
                  <wp:posOffset>90170</wp:posOffset>
                </wp:positionV>
                <wp:extent cx="635" cy="466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70735</wp:posOffset>
                </wp:positionH>
                <wp:positionV relativeFrom="paragraph">
                  <wp:posOffset>1751330</wp:posOffset>
                </wp:positionV>
                <wp:extent cx="13144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13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385185</wp:posOffset>
                </wp:positionH>
                <wp:positionV relativeFrom="paragraph">
                  <wp:posOffset>1097915</wp:posOffset>
                </wp:positionV>
                <wp:extent cx="4762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5pt;margin-top:8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6560</wp:posOffset>
                </wp:positionH>
                <wp:positionV relativeFrom="paragraph">
                  <wp:posOffset>864235</wp:posOffset>
                </wp:positionV>
                <wp:extent cx="635" cy="12668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6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</wp:posOffset>
                </wp:positionH>
                <wp:positionV relativeFrom="paragraph">
                  <wp:posOffset>1303020</wp:posOffset>
                </wp:positionV>
                <wp:extent cx="1790700" cy="8286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анализа финансового состояния принцип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65.25pt;mso-wrap-distance-left:9.05pt;mso-wrap-distance-right:9.05pt;mso-wrap-distance-top:0pt;mso-wrap-distance-bottom:0pt;margin-top:102.6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дение анализа финансового состояния принцип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</wp:posOffset>
                </wp:positionH>
                <wp:positionV relativeFrom="paragraph">
                  <wp:posOffset>139065</wp:posOffset>
                </wp:positionV>
                <wp:extent cx="1304925" cy="7048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 соответствуе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55.5pt;mso-wrap-distance-left:9.05pt;mso-wrap-distance-right:9.05pt;mso-wrap-distance-top:0pt;mso-wrap-distance-bottom:0pt;margin-top:10.9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кумент соответствуе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1210</wp:posOffset>
                </wp:positionH>
                <wp:positionV relativeFrom="paragraph">
                  <wp:posOffset>139065</wp:posOffset>
                </wp:positionV>
                <wp:extent cx="1390650" cy="7048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 не полный па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0.9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 не полный па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1910</wp:posOffset>
                </wp:positionH>
                <wp:positionV relativeFrom="paragraph">
                  <wp:posOffset>91440</wp:posOffset>
                </wp:positionV>
                <wp:extent cx="2190750" cy="13239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ы не соответствуют требованиям законодательства или неудовлетворительное финансовое состояние принцип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4.25pt;mso-wrap-distance-left:9.05pt;mso-wrap-distance-right:9.05pt;mso-wrap-distance-top:0pt;mso-wrap-distance-bottom:0pt;margin-top:7.2pt;mso-position-vertical-relative:text;margin-left:30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кументы не соответствуют требованиям законодательства или неудовлетворительное финансовое состояние принцип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560</wp:posOffset>
                </wp:positionH>
                <wp:positionV relativeFrom="paragraph">
                  <wp:posOffset>2438400</wp:posOffset>
                </wp:positionV>
                <wp:extent cx="1790700" cy="9334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постановления администрации района и проектов догов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73.5pt;mso-wrap-distance-left:9.05pt;mso-wrap-distance-right:9.05pt;mso-wrap-distance-top:0pt;mso-wrap-distance-bottom:0pt;margin-top:192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постановления администрации района и проектов догов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</wp:posOffset>
                </wp:positionH>
                <wp:positionV relativeFrom="paragraph">
                  <wp:posOffset>3621405</wp:posOffset>
                </wp:positionV>
                <wp:extent cx="1790700" cy="7334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утвержденных проектов догов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57.75pt;mso-wrap-distance-left:9.05pt;mso-wrap-distance-right:9.05pt;mso-wrap-distance-top:0pt;mso-wrap-distance-bottom:0pt;margin-top:285.1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ключение утвержденных проектов догов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3660</wp:posOffset>
                </wp:positionH>
                <wp:positionV relativeFrom="paragraph">
                  <wp:posOffset>2142490</wp:posOffset>
                </wp:positionV>
                <wp:extent cx="1257300" cy="723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рос недостаю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57pt;mso-wrap-distance-left:9.05pt;mso-wrap-distance-right:9.05pt;mso-wrap-distance-top:0pt;mso-wrap-distance-bottom:0pt;margin-top:168.7pt;mso-position-vertical-relative:text;margin-left:2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прос недостаю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0085</wp:posOffset>
                </wp:positionH>
                <wp:positionV relativeFrom="paragraph">
                  <wp:posOffset>1684655</wp:posOffset>
                </wp:positionV>
                <wp:extent cx="1343025" cy="9906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едоставлении муниципальной гарант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78pt;mso-wrap-distance-left:9.05pt;mso-wrap-distance-right:9.05pt;mso-wrap-distance-top:0pt;mso-wrap-distance-bottom:0pt;margin-top:132.6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каз в предоставлении муниципальной гаран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47235</wp:posOffset>
                </wp:positionH>
                <wp:positionV relativeFrom="paragraph">
                  <wp:posOffset>3082290</wp:posOffset>
                </wp:positionV>
                <wp:extent cx="1285875" cy="5715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врат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5pt;mso-wrap-distance-left:9.05pt;mso-wrap-distance-right:9.05pt;mso-wrap-distance-top:0pt;mso-wrap-distance-bottom:0pt;margin-top:242.7pt;mso-position-vertical-relative:text;margin-left:3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зврат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44590</wp:posOffset>
                </wp:positionH>
                <wp:positionV relativeFrom="paragraph">
                  <wp:posOffset>125730</wp:posOffset>
                </wp:positionV>
                <wp:extent cx="635" cy="33718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7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32">
                <wp:simplePos x="0" y="0"/>
                <wp:positionH relativeFrom="column">
                  <wp:posOffset>6033135</wp:posOffset>
                </wp:positionH>
                <wp:positionV relativeFrom="paragraph">
                  <wp:posOffset>113030</wp:posOffset>
                </wp:positionV>
                <wp:extent cx="211455" cy="127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0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8685</wp:posOffset>
                </wp:positionH>
                <wp:positionV relativeFrom="paragraph">
                  <wp:posOffset>16510</wp:posOffset>
                </wp:positionV>
                <wp:extent cx="635" cy="4870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5185</wp:posOffset>
                </wp:positionH>
                <wp:positionV relativeFrom="paragraph">
                  <wp:posOffset>75565</wp:posOffset>
                </wp:positionV>
                <wp:extent cx="635" cy="6534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107940</wp:posOffset>
                </wp:positionH>
                <wp:positionV relativeFrom="paragraph">
                  <wp:posOffset>179070</wp:posOffset>
                </wp:positionV>
                <wp:extent cx="1270" cy="2762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2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9320</wp:posOffset>
                </wp:positionH>
                <wp:positionV relativeFrom="paragraph">
                  <wp:posOffset>86360</wp:posOffset>
                </wp:positionV>
                <wp:extent cx="635" cy="3168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6560</wp:posOffset>
                </wp:positionH>
                <wp:positionV relativeFrom="paragraph">
                  <wp:posOffset>198755</wp:posOffset>
                </wp:positionV>
                <wp:extent cx="635" cy="2111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2335</wp:posOffset>
                </wp:positionH>
                <wp:positionV relativeFrom="paragraph">
                  <wp:posOffset>198755</wp:posOffset>
                </wp:positionV>
                <wp:extent cx="635" cy="12541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0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07305</wp:posOffset>
                </wp:positionH>
                <wp:positionV relativeFrom="paragraph">
                  <wp:posOffset>7620</wp:posOffset>
                </wp:positionV>
                <wp:extent cx="635" cy="4095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1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9955</wp:posOffset>
                </wp:positionH>
                <wp:positionV relativeFrom="paragraph">
                  <wp:posOffset>90805</wp:posOffset>
                </wp:positionV>
                <wp:extent cx="635" cy="2774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непредоставления докумен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442335</wp:posOffset>
                </wp:positionH>
                <wp:positionV relativeFrom="paragraph">
                  <wp:posOffset>50800</wp:posOffset>
                </wp:positionV>
                <wp:extent cx="280225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0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" w:leader="none"/>
          <w:tab w:val="right" w:pos="9921" w:leader="none"/>
        </w:tabs>
        <w:autoSpaceDE w:val="false"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58115</wp:posOffset>
                </wp:positionH>
                <wp:positionV relativeFrom="paragraph">
                  <wp:posOffset>294640</wp:posOffset>
                </wp:positionV>
                <wp:extent cx="311467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5pt;margin-top: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4"/>
          <w:szCs w:val="24"/>
        </w:rPr>
        <w:t>в случае предоставления документов</w:t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нансовом состоянии принципал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принципала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е финансов   администрации Кирилловского муниципального района  по  результатам  анализа финансового состояния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лное наименование принципал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ого __ ____________ 20__ года в соответствии с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</w:t>
        </w:r>
      </w:hyperlink>
      <w:r>
        <w:rPr>
          <w:rFonts w:cs="Times New Roman" w:ascii="Times New Roman" w:hAnsi="Times New Roman"/>
          <w:sz w:val="28"/>
          <w:szCs w:val="28"/>
        </w:rPr>
        <w:t>етодикой оценки                                             (дата прове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го состояния гарантополучателя, утвержденной   приказом управления финансов  от 7 сентября 2009 года № 13, считает, что финансовое состояние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ринципал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ется   хорошим,   удовлетворительным,   неудовлетворительным  (ненужное за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_________ 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 руководителя)                                                   (подпись)                 (Фамилия И.О.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12.2011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1346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, ПРИ ЗАМЕЩЕНИИ КОТОРЫХ НА МУНИЦИП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АЩИХ УПРАВЛЕНИЯ ФИНАНСОВ АДМИНИСТРАЦИИ РАЙОНА ВОЗЛАГАЕТСЯ ОТВЕТСТВЕННОСТЬ ЗА ИСПОЛН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ФУНКЦИИ ПО ОБЕСПЕЧЕНИЮ ПРЕДОСТАВЛЕНИЯ МУНИЦИПАЛЬНЫХ ГАРАН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отдела учета и отчетности - главный бухгалтер, заместитель начальника управления финан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Заместитель начальника отдела учета и отчетности, заместитель главного бухгал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701" w:right="567" w:gutter="0" w:header="510" w:top="567" w:footer="51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5;n=65791;fld=134;dst=100268" TargetMode="External"/><Relationship Id="rId5" Type="http://schemas.openxmlformats.org/officeDocument/2006/relationships/hyperlink" Target="consultantplus://offline/main?base=RLAW095;n=66048;fld=134;dst=100011" TargetMode="External"/><Relationship Id="rId6" Type="http://schemas.openxmlformats.org/officeDocument/2006/relationships/hyperlink" Target="consultantplus://offline/main?base=RLAW095;n=66048;fld=134;dst=100189" TargetMode="External"/><Relationship Id="rId7" Type="http://schemas.openxmlformats.org/officeDocument/2006/relationships/hyperlink" Target="consultantplus://offline/main?base=LAW;n=112770;fld=134" TargetMode="External"/><Relationship Id="rId8" Type="http://schemas.openxmlformats.org/officeDocument/2006/relationships/hyperlink" Target="consultantplus://offline/main?base=LAW;n=112715;fld=134" TargetMode="External"/><Relationship Id="rId9" Type="http://schemas.openxmlformats.org/officeDocument/2006/relationships/hyperlink" Target="consultantplus://offline/main?base=LAW;n=105420;fld=134" TargetMode="External"/><Relationship Id="rId10" Type="http://schemas.openxmlformats.org/officeDocument/2006/relationships/hyperlink" Target="consultantplus://offline/main?base=LAW;n=103167;fld=134" TargetMode="External"/><Relationship Id="rId11" Type="http://schemas.openxmlformats.org/officeDocument/2006/relationships/hyperlink" Target="consultantplus://offline/main?base=LAW;n=102159;fld=134" TargetMode="External"/><Relationship Id="rId12" Type="http://schemas.openxmlformats.org/officeDocument/2006/relationships/hyperlink" Target="consultantplus://offline/main?base=LAW;n=115960;fld=134" TargetMode="External"/><Relationship Id="rId13" Type="http://schemas.openxmlformats.org/officeDocument/2006/relationships/hyperlink" Target="consultantplus://offline/main?base=LAW;n=115885;fld=134" TargetMode="External"/><Relationship Id="rId14" Type="http://schemas.openxmlformats.org/officeDocument/2006/relationships/hyperlink" Target="consultantplus://offline/main?base=LAW;n=83339;fld=134" TargetMode="External"/><Relationship Id="rId15" Type="http://schemas.openxmlformats.org/officeDocument/2006/relationships/hyperlink" Target="consultantplus://offline/main?base=LAW;n=84613;fld=134" TargetMode="External"/><Relationship Id="rId16" Type="http://schemas.openxmlformats.org/officeDocument/2006/relationships/hyperlink" Target="consultantplus://offline/main?base=LAW;n=107973;fld=134" TargetMode="External"/><Relationship Id="rId17" Type="http://schemas.openxmlformats.org/officeDocument/2006/relationships/hyperlink" Target="consultantplus://offline/main?base=RLAW095;n=62054;fld=134" TargetMode="External"/><Relationship Id="rId18" Type="http://schemas.openxmlformats.org/officeDocument/2006/relationships/hyperlink" Target="consultantplus://offline/main?base=RLAW095;n=42699;fld=134" TargetMode="External"/><Relationship Id="rId19" Type="http://schemas.openxmlformats.org/officeDocument/2006/relationships/hyperlink" Target="consultantplus://offline/main?base=RLAW095;n=65790;fld=134" TargetMode="External"/><Relationship Id="rId20" Type="http://schemas.openxmlformats.org/officeDocument/2006/relationships/hyperlink" Target="consultantplus://offline/main?base=RLAW095;n=64462;fld=134;dst=100016" TargetMode="External"/><Relationship Id="rId21" Type="http://schemas.openxmlformats.org/officeDocument/2006/relationships/hyperlink" Target="consultantplus://offline/main?base=RLAW095;n=63561;fld=134;dst=100011" TargetMode="External"/><Relationship Id="rId22" Type="http://schemas.openxmlformats.org/officeDocument/2006/relationships/hyperlink" Target="consultantplus://offline/main?base=RLAW095;n=61722;fld=134;dst=100011" TargetMode="External"/><Relationship Id="rId23" Type="http://schemas.openxmlformats.org/officeDocument/2006/relationships/hyperlink" Target="consultantplus://offline/main?base=RLAW095;n=61722;fld=134;dst=100011" TargetMode="External"/><Relationship Id="rId24" Type="http://schemas.openxmlformats.org/officeDocument/2006/relationships/hyperlink" Target="http://www.kirillov.vologda.ru/" TargetMode="External"/><Relationship Id="rId25" Type="http://schemas.openxmlformats.org/officeDocument/2006/relationships/hyperlink" Target="mailto:finupr-kirillov@bk.ru" TargetMode="External"/><Relationship Id="rId26" Type="http://schemas.openxmlformats.org/officeDocument/2006/relationships/hyperlink" Target="consultantplus://offline/main?base=LAW;n=107973;fld=134" TargetMode="External"/><Relationship Id="rId27" Type="http://schemas.openxmlformats.org/officeDocument/2006/relationships/hyperlink" Target="consultantplus://offline/main?base=LAW;n=107973;fld=134;dst=100073" TargetMode="External"/><Relationship Id="rId28" Type="http://schemas.openxmlformats.org/officeDocument/2006/relationships/hyperlink" Target="consultantplus://offline/main?base=LAW;n=107973;fld=134;dst=100159" TargetMode="External"/><Relationship Id="rId29" Type="http://schemas.openxmlformats.org/officeDocument/2006/relationships/hyperlink" Target="consultantplus://offline/main?base=LAW;n=107973;fld=134;dst=100176" TargetMode="External"/><Relationship Id="rId30" Type="http://schemas.openxmlformats.org/officeDocument/2006/relationships/hyperlink" Target="consultantplus://offline/main?base=LAW;n=107973;fld=134;dst=100202" TargetMode="External"/><Relationship Id="rId31" Type="http://schemas.openxmlformats.org/officeDocument/2006/relationships/hyperlink" Target="consultantplus://offline/main?base=LAW;n=112715;fld=134;dst=1498" TargetMode="External"/><Relationship Id="rId32" Type="http://schemas.openxmlformats.org/officeDocument/2006/relationships/hyperlink" Target="consultantplus://offline/main?base=LAW;n=112715;fld=134;dst=1766" TargetMode="External"/><Relationship Id="rId33" Type="http://schemas.openxmlformats.org/officeDocument/2006/relationships/hyperlink" Target="consultantplus://offline/main?base=LAW;n=112715;fld=134;dst=1847" TargetMode="External"/><Relationship Id="rId34" Type="http://schemas.openxmlformats.org/officeDocument/2006/relationships/hyperlink" Target="consultantplus://offline/main?base=RLAW095;n=66048;fld=134;dst=100088" TargetMode="External"/><Relationship Id="rId35" Type="http://schemas.openxmlformats.org/officeDocument/2006/relationships/hyperlink" Target="consultantplus://offline/main?base=RLAW095;n=66048;fld=134;dst=100184" TargetMode="External"/><Relationship Id="rId36" Type="http://schemas.openxmlformats.org/officeDocument/2006/relationships/hyperlink" Target="consultantplus://offline/main?base=RLAW095;n=66048;fld=134;dst=100088" TargetMode="External"/><Relationship Id="rId37" Type="http://schemas.openxmlformats.org/officeDocument/2006/relationships/hyperlink" Target="consultantplus://offline/main?base=RLAW095;n=66048;fld=134;dst=100186" TargetMode="External"/><Relationship Id="rId38" Type="http://schemas.openxmlformats.org/officeDocument/2006/relationships/hyperlink" Target="consultantplus://offline/main?base=RLAW095;n=63561;fld=134;dst=100011" TargetMode="External"/><Relationship Id="rId39" Type="http://schemas.openxmlformats.org/officeDocument/2006/relationships/hyperlink" Target="consultantplus://offline/main?base=RLAW095;n=63561;fld=134;dst=100011" TargetMode="External"/><Relationship Id="rId40" Type="http://schemas.openxmlformats.org/officeDocument/2006/relationships/hyperlink" Target="consultantplus://offline/main?base=RLAW095;n=66048;fld=134;dst=100174" TargetMode="External"/><Relationship Id="rId41" Type="http://schemas.openxmlformats.org/officeDocument/2006/relationships/hyperlink" Target="consultantplus://offline/main?base=LAW;n=115652;fld=134;dst=100649" TargetMode="External"/><Relationship Id="rId42" Type="http://schemas.openxmlformats.org/officeDocument/2006/relationships/hyperlink" Target="consultantplus://offline/main?base=LAW;n=82959;fld=134" TargetMode="External"/><Relationship Id="rId43" Type="http://schemas.openxmlformats.org/officeDocument/2006/relationships/hyperlink" Target="consultantplus://offline/main?base=RLAW095;n=61722;fld=134;dst=100011" TargetMode="External"/><Relationship Id="rId44" Type="http://schemas.openxmlformats.org/officeDocument/2006/relationships/hyperlink" Target="consultantplus://offline/main?base=RLAW095;n=61722;fld=134;dst=100011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11:00Z</dcterms:created>
  <dc:creator>Default</dc:creator>
  <dc:description/>
  <cp:keywords/>
  <dc:language>en-US</dc:language>
  <cp:lastModifiedBy>Mburo18_1</cp:lastModifiedBy>
  <cp:lastPrinted>2011-12-06T11:34:00Z</cp:lastPrinted>
  <dcterms:modified xsi:type="dcterms:W3CDTF">2011-12-12T07:11:00Z</dcterms:modified>
  <cp:revision>2</cp:revision>
  <dc:subject/>
  <dc:title> </dc:title>
</cp:coreProperties>
</file>