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37517930" r:id="rId2"/>
        </w:objec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-524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исполнения управлением финансов администрации района муниципальной функции по ведению реестра расходных обязательств Кирилловского муниципального района и составлению свода реестров расходных обязательств поселений, входящих в состав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администрацией Кирилловского муниципального района, утвержденного постановлением администрации района от 01.12.2010 № 1071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исполнения управлением финансов администрации района муниципальной функции по ведению реестра расходных обязательств Кирилловского муниципального района и составлению свода реестров расходных обязательств поселений, входящих в состав района (приложение 1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еречень должностей, при замещении которых на муниципальных служащих в управлении финансов администрации района возлагается ответственность за исполнение муниципальной функции по ведению реестра расходных обязательств района и составлению свода реестров расходных обязательств поселений, входящих в состав района (приложение 2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финансов, заместителя главы администрации района Еркову Г.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приложении к районной газете «Новая жизнь» «Официальный вестник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В.П.Шачин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ирилловского муниципального </w:t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2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47</w:t>
      </w:r>
    </w:p>
    <w:p>
      <w:pPr>
        <w:pStyle w:val="Normal"/>
        <w:autoSpaceDE w:val="false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управлением финансов администрации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функции по ведению реестра расходных обязательств Кирилловского муниципального района и составлению свода реестров расходных обязательств поселений, входящих в состав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исполнения управлением финансов администрации района (далее - административный регламент) муниципальной функции по ведению реестра расходных обязательств Кирилловского муниципального района и составлению свода реестров расходных обязательств поселений, входящих в состав района, (далее – муниципальная функция) определяет сроки и последовательность действий (административных процедур) по исполнению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сполнение муниципальной функции осуществляется отделом формирования и исполнения бюджета управления финансов администрации район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сполнении муниципальной функции Управление осуществляет взаим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органами  местного самоуправления, учреждениями, организациями, являющимися главными распорядителями, получателями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образованиями района (посел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департаментом финансов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структурных подразделений администрации района, органов власти, учреждений, муниципальных образований района, с которыми взаимодействует Управление, с указанием информации о месте их нахождения и номерах телефонов приведен в приложениях 3, 4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инистерства финансов Российской Федерации от 7 сентября 2007 года № 77н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Вологодской области от 26 сентября 2005 года № 1026 «О порядке ведения реестра расходных обязательств областного бюджета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главы Кирилловского муниципального района от 18.11.2005 № 689 "О порядке ведения реестра расходных обязательств бюджета района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администрации Кирилловского муниципального района от 24.05.2010 № 415 «Об утверждении Положения об управлении финансов администрации Кирилловского муниципального района в новой редак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администрации Кирилловского муниципального района «О порядке досудебного обжалования действий (бездействия) решений структурных подразделений администрации района, администрации района и (или) их руководи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начальника управления финансов "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нечным результатом исполнения муниципальной функции является сформированный реестр расходных обязательств районного бюджета и свод реестров расходных обязательств поселен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расходных обязательств района используется при разработке проекта районного бюджета на очередной финансовый год и плановый период или при разработке среднесрочного финансового плана на очередной финансовый год и плановый период и проекта район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расходных обязательств района и свод реестров расходных обязательств поселений района представляются Управлением в департамент финансов Вологодской области (далее – Департамен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Управления (почтовый адрес для направления документов и обращений): 161100, Вологодская обл., г.Кириллов, ул.Преображенского, д. 4, телефон: (81757) 3-15-64, телефакс: (81757) 3-14-6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района в информационно-телекоммуникационной сети Интернет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Управления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nup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рабочие дни с 08.30 до 17.30, обеденный перерыв с 13.00 до 14.00, выходные дни - суббота, воскресенье. В предпраздничные дни продолжительность времени работы Управления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ное подразделение Управления, на которое возложено исполнение муниципальной функции, - отдел формирования и исполнения бюджета (телефон: (81757) 3-15-0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процедуре исполнения муниципальной функци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омощи информационных материалов, размещенных на официальном сайте администрации района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по процедуре исполнения муниципальной функции предоставляются должностными лицами Управления по телефону, по электронной почте, при личном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 исполн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Главные распорядители и получатели средств районного бюджета, поселения района представляют в Управление реестры расходных обязательств на бумажном носителе и в электрон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е - не позднее 15 ма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е - не позднее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Управление формирует реестр расходных обязательств района и свод реестров расходных обязательств поселений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е - не позднее 1июн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е - не позднее 2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Реестр расходных обязательств района и свод реестров расходных обязательств поселений района представляются в Департамент в электронном виде по форме, утвержденной постановлением Правительства Вологодской области от 26 сентября 2005 года № 1026 "О порядке ведения реестра расходных обязательств областного бюджета» (с последующими изменениям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- не позднее 1 июн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- не позднее 25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и исполнения административных процедур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еобходимых для исполнения муниципальной функц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ивной         </w:t>
              <w:br/>
              <w:t>процеду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главными распорядителями и получателями бюджетных средств, поселениями в отдел формирования и исполнения бюджета Управления реестров расходных обязательств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реестры - не позднее 15 мая текущего финансового год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е реестры - не позднее 15 января очередного  финансового года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тделом формирования и исполнения бюджета Управления представленных реестров расходных обязательств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4 рабочих дней с момента поступления реестра в отдел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главными распорядителями и получателями бюджетных средств, поселениями реестров расходных обязательств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 рабочих дней с момента получения реестра на доработку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тделом формирования и исполнения бюджета доработанных реестров расходных обязательств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 рабочих дней с момента поступления реестра в отдел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естра расходных        </w:t>
              <w:br/>
              <w:t xml:space="preserve">обязательств района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 рабочих дней после согласования всех реестров расходных обязательств главных распорядителей и получателей бюджетных средств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ода реестров расходных обязательств поселений района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после согласования всех реестров расходных обязательств поселений района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реестра расходных обязательств района и свода реестров расходных обязательств поселений рай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реестры - не позднее 1 июня текущего финансового год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е реестры – не позднее 25января очередного финансового год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Департаментом реестра расходных обязательств района и свода реестров расходных обязательств поселений рай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3 рабочих дней после представления реестра расходных обязательств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рок выполнения функ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еестры - не более 1 месяц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е реестры - не более 1 месяца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Главные распорядители и получатели бюджетных средств, поселения района представляют в Управление реестры расходных обязательств по форме, утвержденной постановлением главы Кирилловского муниципального района от 18.11.2005 года № 689 "О порядке ведения реестра расходных обязательств бюджета района» с последующими изменениями (далее – утвержденная форма), в электронном виде в формате Excel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снованием для приостановления исполнения муниципальной функции либо отказа в исполнении муниципальной функции является изменение бюджетного законодательства. Основанием для отказа в приеме и рассмотрении документов, представляемых для формирования сводного реестра расходных обязательств, является представление их не по утвержде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мещения, предназначенные для исполнения муниципальной функции, должны быть оборудованы в соответствии с санитарными правилами и нормами с соблюдением необходимых мер безопасности. Рабочие места должностных лиц оборудуются средствами вычислительной техники и оргтехники, позволяющими организовать качественное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ая  функция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ая функция по ведению реестра расходных обязательств района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реестра расходных обязательств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да реестров расходных обязательств муниципальных образований, входящих в соста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планового и уточненного реестров расходных обязательств района и свода реестров расходных обязательств муниципальных образований района в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реестра расходных обязательств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ями для начала выполнения административных процедур по исполнению муниципальной функ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ступление в силу нормативных правовых актов и заключенных договоров и соглашений (отдельных статей, пунктов, подпунктов, абзацев и т.д.), предусматривающих возникновение расходных обязательств, подлежащих исполнению в соответствии с действующим законодательством, и их последующее внесение в реестр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ступление сроков, установленных постановлением главы Кирилловского муниципального района от 18.11.2005 № 689 "О порядке ведения реестра расходных обязательств бюджета района»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Для обеспечения составления и ведения реестра расходных обязательств района главные распорядители и получатели средств районного бюджета ведут реестры расходных обязательств, представляющие собой свод (перечень) нормативных правовых актов и заключенных договоров и соглашений, предусматривающих возникновение расходных обязательств, которые в соответствии с законодательством Российской Федерации, Вологодской области, муниципальными правовыми актами Кирилловского муниципального района подлежат исполнению за счет средств районного бюджета, с указанием объема бюджетных средств, необходимых для исполнения соответствующи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Главные распорядители и получатели бюджетных средств ежегодно представляют в Управление в срок до 15 мая текущего финансового года плановые реестры расходных обязательств и в срок до 15 января очередного финансового года уточненные реестры расходных обязательств по форме, утвержденной постановлением главы Кирилловского муниципального района от 18.11.2005 № 689 "О порядке ведения реестра расходных обязательств бюджета района»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Специалисты Управления осуществляют проверку реестров расходных обязательств главных распорядителей и получателей средств районного бюджета по расходам в части правомерного включения в реестр расходных обязательств района нормативных правовых актов и заключенных договоров и соглашений и объем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ы Управления проверяют представленные реестры на соответствие требованиям к заполнению формы реестра расходных обязательств, разработанн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авильности заполнения представленных реестров расходных обязательств Управление вправе вернуть реестры на доработку. Доработанный реестр расходных обязательств должен быть представлен субъектом бюджетного планирования в Управление в двух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После согласования специалистами Управления реестров расходных обязательств по всем главным распорядителям и получателям средств районного бюджета отдел формирования и исполнения бюджета Управления формирует сводный реестр расходных обязательст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Реестр расходных обязательств района представляется в Департамент по форме, установленной Порядком представления финансовыми органами муниципальных образований области в департамент финансов области реестров расходных обязательств муниципальных образований области, утвержденным приказом департамента финансов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Формирование свода реестров расходных обязательств поселений, входящих в состав района (Приложение 4 к регламенту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наступление сроков установленных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Финансовые органы поселений района представляют в Управление в срок до 15 мая текущего финансового года плановые реестры расходных обязательств и в срок до 15 января очередного финансового года уточненные реестры расходных обязательств по форме, утвержденной Постановлением главы Кирилловского муниципального района от 18.11.2005 года № 689 "О порядке ведения реестра расходных обязательств бюджета района»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случае неправильности заполнения представленных реестров расходных обязательств Управление возвращает реестры на доработку. Доработанный реестр расходных обязательств должен быть представлен в Управление в двух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Управление на основе представленных финансовыми органами поселений района реестров расходных обязательств формирует свод реестров расходных обязательств поселений района по форме, установленной Порядком представления финансовыми органами муниципальных образований области в департамент финансов области реестров расходных обязательств муниципальных образований области, утвержденным приказом департамента финансов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Сформированные реестр расходных обязательств района и свод реестров расходных обязательств поселений, входящих в состав района, Управление представляет в Департамент в электрон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- не позднее 1 июн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- не позднее 25 феврал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Реестры расходных обязательств района и свод реестров расходных обязательств поселений, входящих в состав района, размещаются на официальном сайте администрации района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оследовательность действий исполнения административных процедур формирования и представления в Департамент сводного реестра расходных обязательств представлена в блок-схеме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Соотнесение должностей к выполнению административных процедур приведено в приложении 2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чальник Управления, начальник отдела формирования и исполнения бюджета Управления организуют контроль за полнотой и качеством формирования сводного реестра расходных обязательств района, за своевременностью исполнения данной функции, соблюдением порядка составления реестров расходных обязательств главными распорядителями и получателями средств районного бюджета, поселениями района в соответствии с действующим законодательством, принятием соответствующих решений, подготовкой ответов на поступающи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олжностные лица главных распорядителей и получателей средств районного бюджета осуществляют контроль за своевременностью представления, полнотой и качеством осуществления муниципальной функции по ведению реестров расходных обязательств главных распорядителей и получателей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Должностные лица финансовых органов поселений района осуществляют контроль за своевременностью представления, полнотой и качеством осуществления муниципальной функции по ведению реестров расходных обязательств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Контроль за соблюдением последовательности действий, определенных административными процедурами по исполнению муниципальной функции, в части сроков представления реестра расходных обязательств района и свода реестров расходных обязательств поселений, входящих в состав района, в Департамент осуществляется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ственность за неисполнение и (или) ненадлежащее исполнение должностных обязанностей по исполнению муниципальной функции возлагается на муниципальных служащих управления финансов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N 25-ФЗ "О муниципальной службе в Российской Федерации" и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принимаемого им решения при исполнении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интересованное лицо имеет право на обжалование действий (бездействия) и решений должностных лиц Управления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 могут обжаловаться действия (бездействие) и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жностных лиц (специалистов) Управления – начальнику Управления в соответствии с приказом начальника управления финансов "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а Управления – главе администрации района, в том числе в связи с непринятием мер в отношении действий или бездействий должностных лиц (специалистов) Управления, в соответствии с Порядком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Кирил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Действия (бездействие) и решения должностного лица, принятые в ходе исполнения муниципальной функции,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,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94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946" w:hanging="0"/>
        <w:rPr/>
      </w:pP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я при исполнении муницип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по ведению реестра расходных обязательств Кирилл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составлению свода реестров расход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язательств поселений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476"/>
        <w:gridCol w:w="974"/>
        <w:gridCol w:w="540"/>
        <w:gridCol w:w="2880"/>
        <w:gridCol w:w="540"/>
      </w:tblGrid>
      <w:tr>
        <w:trPr/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, получатель средств районного бюджет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расход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язательств главного распорядителя, получателя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29210</wp:posOffset>
                </wp:positionV>
                <wp:extent cx="1155700" cy="509270"/>
                <wp:effectExtent l="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2.3pt" to="357.2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29210</wp:posOffset>
                </wp:positionV>
                <wp:extent cx="1028700" cy="50927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.3pt" to="158.2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635"/>
        <w:gridCol w:w="2196"/>
        <w:gridCol w:w="589"/>
        <w:gridCol w:w="360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ормирования и исполнения бюджета управления финанс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8270</wp:posOffset>
                      </wp:positionV>
                      <wp:extent cx="0" cy="189865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1pt" to="111.6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25pt" to="93.6pt,8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естров расходных обязательств главных распорядителей и получателей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2235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05pt" to="84.6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расходных обязательств района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реестров расходных обязательст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 райо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6985</wp:posOffset>
                </wp:positionV>
                <wp:extent cx="0" cy="469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0.55pt" to="225.3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Вологод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8573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6.25pt" to="117pt,-1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52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521"/>
        <w:rPr/>
      </w:pPr>
      <w:r>
        <w:rPr>
          <w:sz w:val="28"/>
          <w:szCs w:val="28"/>
        </w:rPr>
        <w:t xml:space="preserve">к административному      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521"/>
        <w:rPr/>
      </w:pP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5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ая процедур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реестров расходных обязательств от главных распорядителей и получателей  бюджетных средств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омерного включения в реестры расходных обязательств нормативных правовых актов и заключенных договоров и соглашений и объемов бюджетных  средств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едставленных реестров на соответствие требованиям к заполнению формы реестра расходных обязательств методическим указаниям, разработанным Управлением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реестров расходных обязательств от муниципальных образований района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омерного включения в реестры  расходных обязательств муниципальных образований нормативных правовых актов и заключенных договоров и соглашений и объемов бюджетных средств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едставленных реестров на соответствие требованиям к заполнению формы реестра расходных обязательств методическим указаниям, разработанным Управлением </w:t>
            </w:r>
          </w:p>
        </w:tc>
      </w:tr>
      <w:tr>
        <w:trPr>
          <w:trHeight w:val="8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едставленных главными распорядителями и получателями бюджетных средств реестров расходных обязательств для дальнейшего включения в реестр расходных обязательств района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формирования и исполнения бюджета Управления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естра расходных обязательств района и свода реестров расходных обязательств муниципальных образований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ормирования и исполнения бюджета Управления </w:t>
              <w:b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по исполнению муниципальной функции;                     </w:t>
              <w:br/>
              <w:t xml:space="preserve">- контроль за соблюдением  последовательности действий, определенных административными процедурами по исполнению  функции, и принятием решений специалистами;                               </w:t>
              <w:br/>
              <w:t xml:space="preserve">- согласование реестра расходных обязательств района и свода реестров расходных  обязательств муниципальных образований   райо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 подписание реестра расходных  обязательств района и свода реестров  расходных обязательств муниципальных  образований района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12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120" w:right="-54" w:hanging="0"/>
        <w:rPr/>
      </w:pPr>
      <w:r>
        <w:rPr>
          <w:sz w:val="28"/>
          <w:szCs w:val="28"/>
        </w:rPr>
        <w:t>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руктурных подразделений администрации района, органов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сти, учреждений, с которыми взаимодействует Управление в процессе 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0"/>
        <w:gridCol w:w="2698"/>
        <w:gridCol w:w="1134"/>
      </w:tblGrid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подразделения администрации района, органа в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который выдает орган власти, учреждение, необходимый в процессе исполнения муниципальной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-фо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,  г.Кириллов, ул.Преображенского,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6"/>
                <w:szCs w:val="26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64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,  г.Кириллов, ул.Преображенского,</w:t>
            </w:r>
          </w:p>
          <w:p>
            <w:pPr>
              <w:pStyle w:val="Normal"/>
              <w:ind w:left="-29" w:right="-108" w:firstLine="29"/>
              <w:rPr/>
            </w:pPr>
            <w:r>
              <w:rPr>
                <w:sz w:val="26"/>
                <w:szCs w:val="26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13-8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1100,  г.Кириллов, ул.Гагари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8-68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61100,  г.Кириллов, ул.Гостинодвор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1100,  г.Кириллов, ул.Урицкого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4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,  г.Кириллов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еображенско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4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ое учреждение здравоохранения "Кирилловская центральная районная больниц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1100, г.Кириллов, ул.Февраль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4-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 обязательств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,  г.Кириллов, ул.Преображенско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03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25"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12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6120" w:right="-54" w:hanging="0"/>
        <w:rPr/>
      </w:pP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разований района (поселений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торыми взаимодействует Управл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процессе исполнения муниципальной фун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985"/>
        <w:gridCol w:w="3224"/>
        <w:gridCol w:w="1312"/>
      </w:tblGrid>
      <w:tr>
        <w:trPr>
          <w:trHeight w:val="1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й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который выдает муниципальное образование, необходимый в процессе исполнения муниципальной функц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  <w:br/>
              <w:t>муниципаль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й  </w:t>
              <w:br/>
              <w:t>райо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 телефон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Алёш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5, Кирилловский район, д.Шиндалово, 6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-7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Гориц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07, Кирилловский район, с.Горицы, ул.Центральная, 3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1-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Коварзин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23, Кирилловский район, д.Коварзино, ул.Центральная, 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41-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е Липов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9, Кирилловский район, с.Вогнема, ул.Центральная, 3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31-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Николоторж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1111, Кирилловский район, с.Никольский Торжок, ул.Центральная, 4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1-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ицкое пос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17, Кирилловский район, с.Талицы, ул.Советская, 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51-3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Ферапонтов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20, Кирилловский район, с.Ферапонтово, ул.Слободская, 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3-3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Чарозер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30, Кирилловский район, с.Чарозеро, ул.Центральная, 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31-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город Кири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, г.Кириллов, ул.Ленина, 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0-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81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2.2011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47</w:t>
      </w:r>
    </w:p>
    <w:p>
      <w:pPr>
        <w:pStyle w:val="Normal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, 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sz w:val="28"/>
          <w:szCs w:val="28"/>
        </w:rPr>
        <w:t>при замещении которых на муниципальных служащих в управлении финансов администрации района возлагается ответственность за исполнение муниципальной функции по ведению реестра расходных обязательств района и составлению свода реестров расходных обязательств поселений, входящих в состав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управления финансо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чальник отдела формирования и исполнения бюджета управления финансов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специалисты отдела формирования и исполнения бюджета управления финансов администрации район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340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rillov.vologda.ru/" TargetMode="External"/><Relationship Id="rId5" Type="http://schemas.openxmlformats.org/officeDocument/2006/relationships/hyperlink" Target="mailto:finupr-kirillov@bk.ru" TargetMode="External"/><Relationship Id="rId6" Type="http://schemas.openxmlformats.org/officeDocument/2006/relationships/hyperlink" Target="http://www.kirillov.vologda.ru/" TargetMode="External"/><Relationship Id="rId7" Type="http://schemas.openxmlformats.org/officeDocument/2006/relationships/hyperlink" Target="consultantplus://offline/main?base=LAW;n=108752;fld=134;dst=100649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2:00Z</dcterms:created>
  <dc:creator>Смирнова Ольга Николаевна</dc:creator>
  <dc:description/>
  <cp:keywords/>
  <dc:language>en-US</dc:language>
  <cp:lastModifiedBy>Mburo18_1</cp:lastModifiedBy>
  <cp:lastPrinted>2011-12-12T16:34:00Z</cp:lastPrinted>
  <dcterms:modified xsi:type="dcterms:W3CDTF">2011-12-13T13:02:00Z</dcterms:modified>
  <cp:revision>2</cp:revision>
  <dc:subject/>
  <dc:title>   ГЛАВА САМОУПРАВЛЕНИЯ КИРИЛЛОВСКОГО РАЙОНА</dc:title>
</cp:coreProperties>
</file>