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1622244" r:id="rId2"/>
        </w:objec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 «Выдача копий архивных документов, подтверждающих право на владение землей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Кирилловского муниципального района от 01.12.2010 №1071 «О Порядках разработки и утверждения административных регламентов исполнения муниципальных функций, административных регламентов предоставления муниципальных услуг администрацией района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Административный регламент </w:t>
      </w:r>
      <w:r>
        <w:rPr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подлежит официальному опубликованию в «Официальном вестнике» - приложении  к районной газете «Новая жизнь» и размещению на официальном сайте администрации Кириллов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ill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g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района </w:t>
        <w:tab/>
        <w:t xml:space="preserve">                             </w:t>
        <w:tab/>
        <w:tab/>
        <w:tab/>
        <w:t>В.П.Шач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5245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лловского муниципального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12.12.2011</w:t>
      </w:r>
      <w:r>
        <w:rPr>
          <w:color w:val="000000"/>
          <w:sz w:val="28"/>
          <w:szCs w:val="28"/>
        </w:rPr>
        <w:t xml:space="preserve">   №  </w:t>
      </w:r>
      <w:r>
        <w:rPr>
          <w:color w:val="000000"/>
          <w:sz w:val="28"/>
          <w:szCs w:val="28"/>
          <w:u w:val="single"/>
        </w:rPr>
        <w:t>1349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муниципальной услуги «Выдача копий архивных документов, подтверждающих право на владение земл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Административный регламент предоставления муниципальной услуги «Выдача копий архивных документов, подтверждающих право на владение землей» (далее – Административный регламент) разработан в целях </w:t>
      </w:r>
      <w:r>
        <w:rPr>
          <w:color w:val="000000"/>
          <w:sz w:val="28"/>
          <w:szCs w:val="28"/>
        </w:rPr>
        <w:t xml:space="preserve">повышения качества информационного обеспечения юридических и физических лиц архивной информацией и определяет сроки, последовательность действий (административных процедур) архивного отдела администрации Кирилловского муниципального района (далее – архивный отдел), а также порядок взаимодействия архивного отдела с органами государственной власти, органами местного самоуправления, организациями и гражданами при рассмотрении запросов (заявлений) о предоставлении </w:t>
      </w:r>
      <w:r>
        <w:rPr>
          <w:sz w:val="28"/>
          <w:szCs w:val="28"/>
        </w:rPr>
        <w:t>копий архивных документов, подтверждающих право на владение зем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едоставление муниципальной услуги «Выдача копий архивных документов, подтверждающих право на владение землей» (далее – муниципальная услуга)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закон от 22.10.2004 № 125-ФЗ «Об архивном деле в Российской Федераци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закон от 02.05.2006 № 59-ФЗ «О порядке рассмотрения обращений граждан Российской Федераци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 Президента Российской Федерации от 31.12.1993 № 2334 «О дополнительных гарантиях прав граждан на информацию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вила </w:t>
      </w:r>
      <w:r>
        <w:rPr>
          <w:sz w:val="28"/>
          <w:szCs w:val="28"/>
        </w:rPr>
        <w:t xml:space="preserve">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</w:t>
      </w:r>
      <w:r>
        <w:rPr>
          <w:rStyle w:val="InternetLink"/>
          <w:color w:val="000000"/>
          <w:sz w:val="28"/>
          <w:szCs w:val="28"/>
          <w:u w:val="none"/>
        </w:rPr>
        <w:t>приказом Министерства культуры и массовых коммуникаций Российской Федерации от 18.01.2007 № 19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Вологодской области от 06.05.1997  № 160-ОЗ «Об архивном деле в Вологодской области» (в редакции закона Вологодской области от 07.05.2007 № 1594-ОЗ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 Вологодской области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 от 28.04.2006 № 1443-О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Кирилл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Кирилловского муниципального района «О порядке досудебного обжалования действий (бездействий) решений структурных подразделений администрации района, администрации района и (или) их руководите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нормативные правовые акты Российской Федерации, Вологодской области 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меняемые термины и определения.</w:t>
      </w:r>
    </w:p>
    <w:p>
      <w:pPr>
        <w:pStyle w:val="Normal"/>
        <w:numPr>
          <w:ilvl w:val="2"/>
          <w:numId w:val="9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- исполнение запроса заявителя о выдаче копий архивных документов, подтверждающих право на владение землей.</w:t>
      </w:r>
    </w:p>
    <w:p>
      <w:pPr>
        <w:pStyle w:val="Normal"/>
        <w:numPr>
          <w:ilvl w:val="2"/>
          <w:numId w:val="8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правовой акт, устанавливающий в целях предоставления муниципальной услуги сроки, последовательность административных процедур, порядок взаимодействия архивного отдела с организациями и гражданами при рассмотрении запросов на выдачу копий архивных документов, подтверждающих право на владение землей.</w:t>
      </w:r>
    </w:p>
    <w:p>
      <w:pPr>
        <w:pStyle w:val="Normal"/>
        <w:numPr>
          <w:ilvl w:val="2"/>
          <w:numId w:val="8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или юридическое лицо, обратившееся за предоставлением  муниципальной услуги.</w:t>
      </w:r>
    </w:p>
    <w:p>
      <w:pPr>
        <w:pStyle w:val="Normal"/>
        <w:numPr>
          <w:ilvl w:val="2"/>
          <w:numId w:val="8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- специалист архивного отдела, наделенный полномочиями на оказание муниципальной услуги.</w:t>
      </w:r>
    </w:p>
    <w:p>
      <w:pPr>
        <w:pStyle w:val="Normal"/>
        <w:numPr>
          <w:ilvl w:val="2"/>
          <w:numId w:val="8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- архивный отдел администрации Кирилловского муниципального района, в компетенции которого находится выдача копий архивных документов, подтверждающих право на владение землей.</w:t>
      </w:r>
    </w:p>
    <w:p>
      <w:pPr>
        <w:pStyle w:val="Normal"/>
        <w:numPr>
          <w:ilvl w:val="2"/>
          <w:numId w:val="8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 - заведующий архивным отделом администрации Кирилловского муниципального района.</w:t>
      </w:r>
    </w:p>
    <w:p>
      <w:pPr>
        <w:pStyle w:val="Normal"/>
        <w:numPr>
          <w:ilvl w:val="1"/>
          <w:numId w:val="10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едоставлении муниципальной услуги могут принимать участие в качестве источников получения сведений, необходимых для предоставления муниципальной услуги, следующие органы, учреждения и организ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ы местного самоуправления Кирилл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ные подразделения администрации Кирилл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ы (организации) технического учета и технической инвентар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уполномоченные органы, учреждения,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едоставление муниципальной услуги осуществляется уполномоченным органом бесплатно, неоднок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едоставлении муниципальной услуги</w:t>
      </w:r>
    </w:p>
    <w:p>
      <w:pPr>
        <w:pStyle w:val="Normal"/>
        <w:numPr>
          <w:ilvl w:val="2"/>
          <w:numId w:val="11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лучения муниципальной услуги предоставляется:</w:t>
      </w:r>
    </w:p>
    <w:p>
      <w:pPr>
        <w:pStyle w:val="Normal"/>
        <w:ind w:firstLine="720"/>
        <w:jc w:val="both"/>
        <w:rPr>
          <w:rStyle w:val="InternetLink"/>
          <w:sz w:val="28"/>
          <w:szCs w:val="28"/>
          <w:u w:val="none"/>
        </w:rPr>
      </w:pPr>
      <w:r>
        <w:rPr>
          <w:sz w:val="28"/>
          <w:szCs w:val="28"/>
        </w:rPr>
        <w:t xml:space="preserve">непосредственно в уполномоченном органе по адресу: ул.Гостинодворская, д.16, г.Кириллов, Вологодская область, 161100, с использованием средств телефонной связи: телефон для справок: (881757)3-14-28; электронного информирования: адрес  электронной почты: </w:t>
      </w:r>
      <w:r>
        <w:rPr>
          <w:sz w:val="28"/>
          <w:szCs w:val="28"/>
          <w:lang w:val="en-US"/>
        </w:rPr>
        <w:t>adm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@</w:t>
        </w:r>
      </w:hyperlink>
      <w:r>
        <w:rPr>
          <w:sz w:val="28"/>
          <w:szCs w:val="28"/>
          <w:lang w:val="en-US"/>
        </w:rPr>
        <w:t>vologda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, в региональной государственной информационной системе «Портал государственных и муниципальных услуг (функций) Вологодской области», на официальном Интернет-сайте администрации Кирилловского муниципального района на странице архивного отдела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</w:hyperlink>
      <w:r>
        <w:rPr>
          <w:sz w:val="28"/>
          <w:szCs w:val="28"/>
          <w:lang w:val="en-US"/>
        </w:rPr>
        <w:t>kirill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g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иема юридических и физических лиц (ул.Гостинодворская, д.16, г.Кириллов, Вологодская область, 161100).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</w:rPr>
        <w:tab/>
        <w:t>Информация о предоставлении муниципальной услуги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приема юридических и физических лиц и график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поряд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заполнению формы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блица сроков предоставления услуги в целом и максимальных сроков выполнения отдельных административных процедур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я для приостановления ил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При предоставлении муниципальной услуги уполномоченным органом даются консультации по вопросам о:</w:t>
      </w:r>
    </w:p>
    <w:p>
      <w:pPr>
        <w:pStyle w:val="Normal"/>
        <w:tabs>
          <w:tab w:val="clear" w:pos="709"/>
          <w:tab w:val="left" w:pos="10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е исполнения запросов юридических и физических лиц;</w:t>
      </w:r>
    </w:p>
    <w:p>
      <w:pPr>
        <w:pStyle w:val="Normal"/>
        <w:tabs>
          <w:tab w:val="clear" w:pos="709"/>
          <w:tab w:val="left" w:pos="10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е доступа и ограничениях в доступе к архивной информации;</w:t>
      </w:r>
    </w:p>
    <w:p>
      <w:pPr>
        <w:pStyle w:val="Normal"/>
        <w:tabs>
          <w:tab w:val="clear" w:pos="709"/>
          <w:tab w:val="left" w:pos="10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м месте хранения архивных документов, не поступивших на хранение в архивный отдел.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068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(справки) по вопросам предоставления муниципальной услуги предоставляются специалистами уполномоченного орган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68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лучателей муниципальной услуги организуется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консуль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консультирования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68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роводится в письменной или устной форме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68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осуществляется специалистами уполномоченного органа при обращении получателя муниципальной услуги за консультацией лично либо по телефону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68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письменное консультирование осуществляется при обращении получателя муниципальной услуги к специалистам уполномоченного органа о предоставлении муниципальной услуги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го вр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очтой, в том числе электрон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о факсу.</w:t>
      </w:r>
    </w:p>
    <w:p>
      <w:pPr>
        <w:pStyle w:val="Normal"/>
        <w:numPr>
          <w:ilvl w:val="2"/>
          <w:numId w:val="1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консультирование осуществляется с привлечением средств массовой информации (далее - СМИ), а также путем проведения встреч с населением.</w:t>
      </w:r>
    </w:p>
    <w:p>
      <w:pPr>
        <w:pStyle w:val="Normal"/>
        <w:numPr>
          <w:ilvl w:val="2"/>
          <w:numId w:val="5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убличное письменное консультирование осуществляется путем публикации (размещения) информационных материалов в печатных СМИ и на  официальном сайте администрации Кирилловского муниципального района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</w:hyperlink>
      <w:r>
        <w:rPr>
          <w:sz w:val="28"/>
          <w:szCs w:val="28"/>
          <w:lang w:val="en-US"/>
        </w:rPr>
        <w:t>kirill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g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юридические и физические лица.</w:t>
      </w:r>
    </w:p>
    <w:p>
      <w:pPr>
        <w:pStyle w:val="Normal"/>
        <w:numPr>
          <w:ilvl w:val="2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1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ставу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Для получения муниципальной услуги заявитель предоставляет письменный запрос (заявление) в адрес уполномоченного орг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Запрос рассматривается и исполняется при наличии наименования юридического лица (для физических лиц - фамилии, имени, отчества), почтового и/или электронного адреса пользователя, указания реквизитов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3. В запросе (заявлении) с возможной полнотой указываются сведения, необходимые для его исполнения (дата, номер запрашиваемого документа, наименование выдавшей его организации, в случае отсутствия номера и даты документа указывается год поиска архивной информации). </w:t>
      </w:r>
    </w:p>
    <w:p>
      <w:pPr>
        <w:pStyle w:val="Normal"/>
        <w:tabs>
          <w:tab w:val="clear" w:pos="709"/>
          <w:tab w:val="left" w:pos="1068" w:leader="none"/>
        </w:tabs>
        <w:ind w:firstLine="720"/>
        <w:jc w:val="both"/>
        <w:rPr/>
      </w:pPr>
      <w:r>
        <w:rPr>
          <w:sz w:val="28"/>
          <w:szCs w:val="28"/>
        </w:rPr>
        <w:t>2.2.4. Для получения архивной информации заявителем - физическим лицом -  предъявляется паспорт или и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tabs>
          <w:tab w:val="clear" w:pos="709"/>
          <w:tab w:val="left" w:pos="1068" w:leader="none"/>
        </w:tabs>
        <w:ind w:firstLine="720"/>
        <w:jc w:val="both"/>
        <w:rPr/>
      </w:pPr>
      <w:r>
        <w:rPr>
          <w:sz w:val="28"/>
          <w:szCs w:val="28"/>
        </w:rPr>
        <w:t xml:space="preserve">2.2.5. Для физических лиц при получении информации, содержащей персональные данные о третьих лицах, предъявляются доверенности третьих лиц или документы, удостоверяющие право законных представителей. </w:t>
      </w:r>
    </w:p>
    <w:p>
      <w:pPr>
        <w:pStyle w:val="Normal"/>
        <w:tabs>
          <w:tab w:val="clear" w:pos="709"/>
          <w:tab w:val="left" w:pos="1068" w:leader="none"/>
        </w:tabs>
        <w:ind w:firstLine="720"/>
        <w:jc w:val="both"/>
        <w:rPr/>
      </w:pPr>
      <w:r>
        <w:rPr>
          <w:sz w:val="28"/>
          <w:szCs w:val="28"/>
        </w:rPr>
        <w:t>Интересы юридических лиц могут представлять должностные лица, наделенные такими полномочиями в соответствии с учредительными документами юридического лица, либо лица, обладающие доверенностью.</w:t>
      </w:r>
    </w:p>
    <w:p>
      <w:pPr>
        <w:pStyle w:val="Normal"/>
        <w:tabs>
          <w:tab w:val="clear" w:pos="709"/>
          <w:tab w:val="left" w:pos="1068" w:leader="none"/>
        </w:tabs>
        <w:ind w:firstLine="720"/>
        <w:jc w:val="both"/>
        <w:rPr/>
      </w:pPr>
      <w:r>
        <w:rPr>
          <w:sz w:val="28"/>
          <w:szCs w:val="28"/>
        </w:rPr>
        <w:t>2.2.6. Все документы представляются заявителями в одном экземпляре. Документы, предъявляемые в копиях, и доверенности физических лиц должны быть нотариально удостовер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7. Форму заявления для предоставления муниципальной услуги (приложение к настоящему Административному регламенту) и рекомендации по заполнению формы заявления заявитель может также получить дистанционно в региональной государственной информационной системе «Портал государственных и муниципальных услуг (функций) Вологодской области», на официальном Интернет-сайте администрации Кирилловского муниципального района на странице архивного отдела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</w:hyperlink>
      <w:r>
        <w:rPr>
          <w:sz w:val="28"/>
          <w:szCs w:val="28"/>
          <w:lang w:val="en-US"/>
        </w:rPr>
        <w:t>kirill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g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0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ства уполномоченного органа в отношении графика (режима) работы с получателям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 Прием получателей муниципальной услуги и выдача архивных документов специалистами уполномоченного органа осуществляется по адресу: ул.Гостинодворская, д.16, г.Кириллов, Вологодская область, 1611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В день, предшествующий праздничному, продолжительность рабочего дня сокращается на один ч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График приема юридических и физических лиц специалистами уполномоченного органа (за исключением нерабочих праздничных дней и дней, предшествующих им): понедельник, вторник, среда, четверг, пятница с 9.30  до 17.00; перерыв на обед с 13.00 до 14.00; суббота, воскресенье - нерабочие д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4. График приема юридических и физических лиц руководителем уполномоченного органа (за исключением нерабочих праздничных дней и дней, предшествующих им): понедельник, вторник, среда, четверг, пятница с 9.30 до 13.00; перерыв на обед: с 13.00 до 14.00; суббота, воскресенье - нерабочие дни. Запись производится по телефону (881757)3-14-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ава и обязанности получателя муниципальной услуги в процессе исполнения административной процед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Получатель муниципальной услуги вправе отказаться от получения муниципальной услуги на любой стадии ее предост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Получатель муниципальной услуги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ить в архивный отдел документы в соответствии с перечнем, указанным в подразделе 2.2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ать требования к предоставлению документов в соответствии с подразделом 2.2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ава и обязанности специалистов уполномоченного органа в процесс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Специалист уполномоченного органа при предоставлении муниципальной услуги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ть возложенные на него должностные обязанности в соответствии с требованиями нормативных правовых актов Российской Федерации, Вологодской области и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ложения Административного регламента.</w:t>
      </w:r>
    </w:p>
    <w:p>
      <w:pPr>
        <w:pStyle w:val="Normal"/>
        <w:tabs>
          <w:tab w:val="clear" w:pos="709"/>
          <w:tab w:val="left" w:pos="10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щий срок предоставления муниципальной услуги.</w:t>
      </w:r>
    </w:p>
    <w:p>
      <w:pPr>
        <w:pStyle w:val="Normal"/>
        <w:tabs>
          <w:tab w:val="clear" w:pos="709"/>
          <w:tab w:val="left" w:pos="1068" w:leader="none"/>
        </w:tabs>
        <w:ind w:firstLine="720"/>
        <w:jc w:val="both"/>
        <w:rPr/>
      </w:pPr>
      <w:r>
        <w:rPr>
          <w:sz w:val="28"/>
          <w:szCs w:val="28"/>
        </w:rPr>
        <w:t>2.6.1.  При личном представлении запроса пользователя время ожидания в очереди составляет не более 30 минут. Муниципальная услуга предоставляется заявителям в течение  30 дней со дня регистрации запроса (заявления).</w:t>
      </w:r>
    </w:p>
    <w:p>
      <w:pPr>
        <w:pStyle w:val="Normal"/>
        <w:tabs>
          <w:tab w:val="clear" w:pos="709"/>
          <w:tab w:val="left" w:pos="106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В исключительных случаях срок рассмотрения обращения может быть продлен не более чем на 30 дней с уведомлением об этом заявителя.</w:t>
      </w:r>
    </w:p>
    <w:p>
      <w:pPr>
        <w:pStyle w:val="Normal"/>
        <w:tabs>
          <w:tab w:val="clear" w:pos="709"/>
          <w:tab w:val="left" w:pos="10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приостановления или отказа в предоставлении муниципальной услуги.</w:t>
      </w:r>
    </w:p>
    <w:p>
      <w:pPr>
        <w:pStyle w:val="Normal"/>
        <w:tabs>
          <w:tab w:val="clear" w:pos="709"/>
          <w:tab w:val="left" w:pos="10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Предоставление муниципальной услуги приостанавливается:</w:t>
      </w:r>
    </w:p>
    <w:p>
      <w:pPr>
        <w:pStyle w:val="Normal"/>
        <w:tabs>
          <w:tab w:val="clear" w:pos="709"/>
          <w:tab w:val="left" w:pos="1068" w:leader="none"/>
        </w:tabs>
        <w:ind w:firstLine="720"/>
        <w:jc w:val="both"/>
        <w:rPr/>
      </w:pPr>
      <w:r>
        <w:rPr>
          <w:sz w:val="28"/>
          <w:szCs w:val="28"/>
        </w:rPr>
        <w:t>до предоставления заявителем дополнительных сведений, без которых запрос не может быть исполнен;</w:t>
      </w:r>
    </w:p>
    <w:p>
      <w:pPr>
        <w:pStyle w:val="Normal"/>
        <w:tabs>
          <w:tab w:val="clear" w:pos="709"/>
          <w:tab w:val="left" w:pos="1068" w:leader="none"/>
        </w:tabs>
        <w:ind w:firstLine="720"/>
        <w:jc w:val="both"/>
        <w:rPr/>
      </w:pPr>
      <w:r>
        <w:rPr>
          <w:sz w:val="28"/>
          <w:szCs w:val="28"/>
        </w:rPr>
        <w:t>в случае возникновения в уполномоченном органе чрезвычайной ситуации, препятствующей работе по предоставлению услуг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Основанием для отказа в предоставлении муниципальной услуги являются: </w:t>
      </w:r>
    </w:p>
    <w:p>
      <w:pPr>
        <w:pStyle w:val="Normal"/>
        <w:tabs>
          <w:tab w:val="clear" w:pos="709"/>
          <w:tab w:val="left" w:pos="6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просе необходимых сведений для проведения поисковой работы;</w:t>
      </w:r>
    </w:p>
    <w:p>
      <w:pPr>
        <w:pStyle w:val="Normal"/>
        <w:tabs>
          <w:tab w:val="clear" w:pos="709"/>
          <w:tab w:val="left" w:pos="690" w:leader="none"/>
        </w:tabs>
        <w:ind w:firstLine="720"/>
        <w:jc w:val="both"/>
        <w:rPr/>
      </w:pPr>
      <w:r>
        <w:rPr>
          <w:sz w:val="28"/>
          <w:szCs w:val="28"/>
        </w:rPr>
        <w:t>отсутствие у пользователя документально подтвержденных прав на получение сведений, содержащих персональные данные о третьих лицах.</w:t>
      </w:r>
    </w:p>
    <w:p>
      <w:pPr>
        <w:pStyle w:val="Normal"/>
        <w:tabs>
          <w:tab w:val="clear" w:pos="709"/>
          <w:tab w:val="left" w:pos="690" w:leader="none"/>
        </w:tabs>
        <w:ind w:firstLine="720"/>
        <w:jc w:val="both"/>
        <w:rPr/>
      </w:pPr>
      <w:r>
        <w:rPr>
          <w:sz w:val="28"/>
          <w:szCs w:val="28"/>
        </w:rPr>
        <w:t>2.8. Текст административного регламента по предоставлению муниципальной услуги размещен на официальном сайте администрации Кирилловского муниципального района (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ill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g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 в «Официальном вестнике» - приложении к районной газете «Новая жизнь», на информационных стендах в здании архивного отдела.</w:t>
      </w:r>
    </w:p>
    <w:p>
      <w:pPr>
        <w:pStyle w:val="Normal"/>
        <w:tabs>
          <w:tab w:val="clear" w:pos="709"/>
          <w:tab w:val="left" w:pos="690" w:leader="none"/>
          <w:tab w:val="left" w:pos="42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просов (заявлений) о предоставлении муниципальной услуг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ов и передача их на испол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ивших за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про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я копий архивных документов или писем об отсутствии запрашиваемых сведений в архивном отделе и направление их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ием запросов (заявлений)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Основанием для начала исполнения муниципальной услуги является поступление запроса (заявления) гражданина или юридического лица в архивный отде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2. </w:t>
      </w:r>
      <w:r>
        <w:rPr>
          <w:sz w:val="28"/>
          <w:szCs w:val="28"/>
        </w:rPr>
        <w:t>Запрос (заявление) может поступить в уполномоченный орган одним из следующих способ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(Приложение №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лектронной поч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3. При личном обращении заявителя о предоставлении муниципальной услуги специалист уполномоченного органа, осуществляющий личный прием, устанавливает личность заявителя, изучает содержание запроса (заявления), определяет степень полноты информации, содержащейся в запросе (заявлении) и необходимой для его исполнения, устанавливает полномочия заявителя на получение запрашиваемой информации, предварительно устанавливает наличие архивных документов и информации, необходимых для исполнения запроса. Специалист уполномоченного органа, осуществляющий прием запросов, назначает дату получения заявителем запрашиваемой информации. Заявитель в запросе указывает способ получения архивной информации. Максимальный срок приема запроса  - не более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4. </w:t>
      </w:r>
      <w:r>
        <w:rPr>
          <w:color w:val="000000"/>
          <w:sz w:val="28"/>
          <w:szCs w:val="28"/>
        </w:rPr>
        <w:t>В день получения электронного обращения (запроса) пользователя на электронный адрес заявителя направляется уведомление о приеме обращения (запроса) к рассмотрению или мотивированный отказ в рассмотрении запроса. Электронное обращение (запрос), распечатывается и в дальнейшем работа с ним ведется в порядке, установленном для письменных запросов (заявл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я запросов и передача их на исполн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. Запросы (заявления) регистрируются специалистом уполномоченного органа в порядке делопроизводства в течение одного дня с момента поступ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2.2. В течение одного дня с момента регистрации запросы (заявления) передаются руководителю уполномоченного органа на рассмотр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2.3. Руководитель уполномоченного органа рассматривает запросы (заявления), назначает ответственного исполнителя и передает их ему на исполнение. Депутатские запросы, запросы федеральных и областных органов государственной власти, органов местного самоуправления, судов, прокуратуры, правоохранительных органов рассматриваются руководителем уполномоченного органа в день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регистрации запроса и передачи его на исполнение составляет 3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Анализ поступивших запро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в течение одного дня осуществляет анализ запро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запросов (заявлений), принятых при личном обращении заявителей, в случае отсутствия в уполномоченном органе необходимых документов и информации, определяется их возможное местонахожде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запросов, поступивших по почте, и электронных обращений опреде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полноты информации, содержащейся в запросе и необходимой для его исполн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заявителя на получение запрашиваемой информ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 уполномоченном органе архивных документов и информации, необходимых для исполнения запрос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отсутствия в уполномоченном органе необходимых документов и информации – их возможное местонахо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Исполнение запро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По итогам анализа специалист - ответственный исполнитель оформ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течение пяти дней с момента регистрации запроса письмо заявителю о необходимости предоставления дополнительных сведений для исполнения запроса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течение пяти дней с момента регистрации запроса письмо заявителю с мотивированным отказом в получении запрашиваемых сведений при отсутствии у него права на их получение и разъяснением его дальнейших действий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4.2. В течение пяти дней с момента регистрации запроса, в случае отсутствия в уполномоченном органе необходимых документов и информации, запрос направляется в другой архив или организацию, где хранятся необходимые архивные документы, с уведомлением об этом заявителя, или заявителю дается соответствующая рекомендац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4.3. Исполнитель запроса осуществляет необходимые для его исполнения действия: изучает научно-справочный аппарат и архивные документы, устанавливает необходимые заявителю сведения, производит копирование архивных документов, систематизирует архивную информацию и оформляет ее в установленном порядке. После исполнения электронного запроса заявителю на электронный адрес направляется информация о времени, месте и способе получения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4.4. Оформленные в установленном порядке копии архивных документов или письма об отсутствии запрашиваемых сведений в уполномоченном органе исполнитель предоставляет на рассмотрение и подписание руководителю уполномоченного орга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4.5. В течение одного дня с момента получения от исполнителя копий архивных документов или писем об отсутствии запрашиваемых сведений руководитель уполномоченного органа рассматривает и подписывает предоставленные материалы, при необходимости заверяет печатью. Максимальный срок исполнения запроса с момента регистрации – 25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Регистрация копий архивных документов или писем об отсутствии </w:t>
      </w:r>
      <w:r>
        <w:rPr>
          <w:color w:val="000000"/>
          <w:sz w:val="28"/>
          <w:szCs w:val="28"/>
        </w:rPr>
        <w:t>в уполномоченном органе</w:t>
      </w:r>
      <w:r>
        <w:rPr>
          <w:sz w:val="28"/>
          <w:szCs w:val="28"/>
        </w:rPr>
        <w:t xml:space="preserve"> запрашиваемых сведений и направление их заявител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5.1. В течение одного дня с момента подписания руководителем уполномоченного органа копии архивных документов или письма об отсутствии запрашиваемых сведений регистрируются и направляются заявител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5.2. При предоставлении муниципальной услуги по запросу, полученному при личном обращении гражданина или юридического лица, документы направляются заявителю способом, указанным в запросе. Копии архивных документов выдаются лично или высылаются по почте простыми письмами по адресу, указанному в заявлен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5.3. Если в ответе на запрос, полученный по почте, не содержатся персональные данные на третьих лиц, документы могут быть направлены заявителю по почте простым письмом по адресу, указанному в запросе. В ином случае документы выдаются заявителю лично при соблюдении пункта 2.2.4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Исполнение запроса (заявления) считается законченным, если по нему приняты необходимые меры и заявитель проинформирован о результатах исполн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6. Блок-схема последовательности действий архивного отдела при предоставлении муниципальной услуги указана в приложении №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за совершением действ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ринятием решений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существляется должностными лицами архивного отдела, ответственными за организацию работы по предоставлению муниципальной услуги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работниками положений настоящего Регламента. Заведующий архивным отделом администрации района осуществляет общий и текущий контроль за полнотой и качеством исполнения специалистами архивного отдела должностных обязанностей при исполнении муниципальной услуги, ведет учет случаев ненадлежащего исполнения специалистами архивного отдела должностных обязанностей, проводит служебное расследование и принимает меры в соответствии с действующим законодательством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4.1.3. Администрация района осуществляет контроль за предоставлением муниципальной  услуги архивным отделом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4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рхивного отдела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4.1.5. 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4.1.6. Проверки могут быть плановыми (в соответствии с планом работы администрации района) и внеплановыми. Периодичность проведения плановой проверки - не менее одного раза в год. Проверка может проводиться по конкретному обращению заявителя. Основанием для проведения внеплановой проверки является обращение (заявление) физического или юридического лица на действие (бездействие) исполнителя при предоставлении муниципальной услуги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4.1.7. Для проверки полноты и качества исполнения муниципальной услуги формируется рабочая группа, в состав которой включаются муниципальные служащие администрации района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8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бжалования действия (бездействия) и ре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яемых  в ходе выполнения административного регл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обжалования действий (бездействия) и решений, осуществляемых (принятых) в ходе предоставления муниципальной услуги, регламентирован постановлением администрации Кирилловского муниципального района «О порядке досудебного обжалования действий (бездействий) решений структурных подразделений администрации района, администрации района и (или) их руководител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Получатели муниципальной услуги имеют право на обжалование действий (бездействия) должностных лиц в досудебном и судеб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Получатели муниципальной услуги могут обжаловать действия или бездействие должностных лиц у руководителя администрации (главы администрации)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Получатели муниципальной услуги имеют право обратиться с жалобой лично или направить письменное обращение, жалобу (претензию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архивный отдел: ул.Гостинодворская, д.16, г.Кириллов, Вологодская область, 161100, телефон (881757) 3-14-28 (при обжаловании действий или бездействия специалистов архивного отдела у руководителя архивного отде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администрацию Кирилловского муниципального района: ул.Преображенского, д.4, г.Кириллов, Вологодская область, 161100, (81757) 3-15-57 (при обжаловании действий или бездействия должностных лиц у главы администрации Кирилловского муниципального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При обращении получателя муниципальной услуги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лучатель муниципальной услуги в своем письменном обращении (жалобе) указыва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е органа, должность, фамилию, имя и отчество (при наличии информации), решение, действия (бездействие) которого нарушает права и законные интересы пользовател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именование органа, в которое направляется обращение, либо фамилию, имя, отчество соответствующего должностного лиц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юридического лица или фамилию, имя и (при наличии) отчество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 сути жалоб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ьменное обращение (жалоба) должно содержать</w:t>
      </w:r>
      <w:r>
        <w:rPr>
          <w:color w:val="000000"/>
          <w:sz w:val="28"/>
          <w:szCs w:val="28"/>
        </w:rPr>
        <w:t xml:space="preserve"> личную подпись должностного лица организации или граждани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решение об удовлетворении требований получателя муниципальной услуги либо об отказе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получателю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5.8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помещения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Требования к местам приема пользова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ем граждан, обратившихся с запросами, проводится специалистами архивного отдела по предварительной записи в установленные настоящим Административным регламентом дни. В помещении, предназначенном для работы с пользователями, размещается информационный стенд.  На стенде размещается следующая обязательная информац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приема пользов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документов, которые могут быть предъявлены пользователями в качестве удостоверяющих ли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редставляемых пользователями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разец заполнения запро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ы материалов, размещаемых на информационном стенде, печатаются удобным для чтения шрифтом (размер шрифта не менее N 18), без исправлений, с выделением наиболее важных мест другим шрифтом. В случае оформления информационных материалов в виде брошюр требования к размеру шрифта могут быть сниж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6.2. Для ожидания приема граждан для возможности оформления             документов отводятся места, оборудованные стульями, столами,                              противопожарной системой и средствами пожаротушения, системой оповещения о возникновении чрезвычайной ситуации. Количество мест ожидания                определяется исходя из фактической нагрузки и возможностей для                             их размещения в здании. Вход и выход из помещений оборудуются соответствующими указателями. Места ожидания должны соответст                                 вовать комфортным условиям для посетителей и оптимальным условиям работы специалистов. Вход в здание оборудуется специальными перилами, поручнями, пандусами, расширенными проходами для свободного доступа в здание лиц с ограниченными возможностями, в том числе использующих кресла-коляс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6.3. Требования к оформлению входа в здание архивного от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е, в котором расположен архивный отдел, должно быть оборудовано отдельным входом для свободного доступа граждан в помещение. Центральный вход в здание архивного отдел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е наимен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нахожд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ежим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Требования к парковочным мест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>Здание архивного отдела оборудуется стоянками для автомобилей, при наличии соответствующих технических возможностей. На стоянке должно быть место для парковки специальных транспортных средств инвалидов. Доступ пользователей к парковочным местам является бесплат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6.5.Требования к местам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мещения, выделенные для предоста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сети Интернет, печатающим устройствам, а также бумагой, канцелярскими товарами и иными расходными материалами в количестве, достаточном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помещении, где проводится прием заявителей, должна быть предусмотрена возможность для копирования документальных материалов. В целях обеспечения конфиденциальности сведений о заявителе одновременно ведется прием только одного заявителя, за исключением случаев коллективного обращения. </w:t>
      </w:r>
    </w:p>
    <w:p>
      <w:pPr>
        <w:pStyle w:val="Style13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3969" w:hanging="0"/>
        <w:rPr>
          <w:b/>
          <w:b/>
        </w:rPr>
      </w:pPr>
      <w:r>
        <w:rPr>
          <w:b/>
        </w:rPr>
      </w:r>
    </w:p>
    <w:p>
      <w:pPr>
        <w:pStyle w:val="Style13"/>
        <w:ind w:left="3969" w:hanging="0"/>
        <w:rPr>
          <w:b/>
          <w:b/>
        </w:rPr>
      </w:pPr>
      <w:r>
        <w:rPr>
          <w:b/>
        </w:rPr>
      </w:r>
    </w:p>
    <w:p>
      <w:pPr>
        <w:pStyle w:val="Style13"/>
        <w:ind w:left="3969" w:hanging="0"/>
        <w:rPr>
          <w:b/>
          <w:b/>
        </w:rPr>
      </w:pPr>
      <w:r>
        <w:rPr>
          <w:b/>
        </w:rPr>
      </w:r>
    </w:p>
    <w:p>
      <w:pPr>
        <w:pStyle w:val="Style13"/>
        <w:ind w:left="3969" w:hanging="0"/>
        <w:rPr>
          <w:b/>
          <w:b/>
        </w:rPr>
      </w:pPr>
      <w:r>
        <w:rPr>
          <w:b/>
        </w:rPr>
      </w:r>
    </w:p>
    <w:p>
      <w:pPr>
        <w:pStyle w:val="Style13"/>
        <w:ind w:left="3969" w:hanging="0"/>
        <w:rPr>
          <w:b/>
          <w:b/>
        </w:rPr>
      </w:pPr>
      <w:r>
        <w:rPr>
          <w:b/>
        </w:rPr>
      </w:r>
    </w:p>
    <w:p>
      <w:pPr>
        <w:pStyle w:val="Style13"/>
        <w:ind w:left="3969" w:hanging="0"/>
        <w:rPr>
          <w:b/>
          <w:b/>
        </w:rPr>
      </w:pPr>
      <w:r>
        <w:rPr>
          <w:b/>
        </w:rPr>
      </w:r>
    </w:p>
    <w:p>
      <w:pPr>
        <w:pStyle w:val="Style13"/>
        <w:ind w:left="3969" w:hanging="0"/>
        <w:rPr>
          <w:b/>
          <w:b/>
        </w:rPr>
      </w:pPr>
      <w:r>
        <w:rPr>
          <w:b/>
        </w:rPr>
      </w:r>
    </w:p>
    <w:p>
      <w:pPr>
        <w:pStyle w:val="Style13"/>
        <w:ind w:left="3969" w:hanging="0"/>
        <w:rPr>
          <w:b/>
          <w:b/>
        </w:rPr>
      </w:pPr>
      <w:r>
        <w:rPr>
          <w:b/>
        </w:rPr>
      </w:r>
    </w:p>
    <w:p>
      <w:pPr>
        <w:pStyle w:val="Style13"/>
        <w:ind w:left="3969" w:hanging="0"/>
        <w:rPr>
          <w:b/>
          <w:b/>
        </w:rPr>
      </w:pPr>
      <w:r>
        <w:rPr>
          <w:b/>
        </w:rPr>
      </w:r>
    </w:p>
    <w:p>
      <w:pPr>
        <w:pStyle w:val="Style13"/>
        <w:ind w:left="3969" w:hanging="0"/>
        <w:rPr>
          <w:b/>
          <w:b/>
        </w:rPr>
      </w:pPr>
      <w:r>
        <w:rPr>
          <w:b/>
        </w:rPr>
      </w:r>
    </w:p>
    <w:p>
      <w:pPr>
        <w:pStyle w:val="Style13"/>
        <w:ind w:left="3969" w:hanging="0"/>
        <w:rPr>
          <w:b/>
          <w:b/>
        </w:rPr>
      </w:pPr>
      <w:r>
        <w:rPr>
          <w:b/>
        </w:rPr>
      </w:r>
    </w:p>
    <w:p>
      <w:pPr>
        <w:pStyle w:val="Style13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Style13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Style13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Style13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«Выдача копий архивных документов, </w:t>
      </w:r>
    </w:p>
    <w:p>
      <w:pPr>
        <w:pStyle w:val="Style13"/>
        <w:ind w:left="4820" w:hanging="0"/>
        <w:rPr>
          <w:sz w:val="24"/>
          <w:szCs w:val="24"/>
        </w:rPr>
      </w:pPr>
      <w:r>
        <w:rPr>
          <w:sz w:val="24"/>
          <w:szCs w:val="24"/>
        </w:rPr>
        <w:t>подтверждающих право на владение землей»</w:t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дачи архивной ко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год рождения, 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заказчика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заказчика копий докумен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запроса (служебное задание, вступление в права наследования, купля-продажа, регистрация права собственности, действия по доверенности и пр.)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и для какой цели запрашивается копия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изготовить копии следующих документов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звание органа исполнительной  власти, принявшего постановление, его дату и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в _______ экземпляр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9 Федерального закона от 27 июля 2006 года №152-ФЗ «О персональных данных» </w:t>
      </w:r>
      <w:r>
        <w:rPr>
          <w:b/>
          <w:sz w:val="28"/>
          <w:szCs w:val="28"/>
          <w:u w:val="single"/>
        </w:rPr>
        <w:t>ДАЮ</w:t>
      </w:r>
      <w:r>
        <w:rPr>
          <w:sz w:val="28"/>
          <w:szCs w:val="28"/>
        </w:rPr>
        <w:t xml:space="preserve"> согласие архивному отделу администрации Кирилловского муниципального района на автоматизированную обработку моих персональных данных (ФИО, год рождения, домашний адрес, телефон, состав запроса), а именно совершение действий, предусмотренных п.3 части первой статьи 3 Федерального закона от 27 июля 2006 года №152-ФЗ «О персональных данных» в целях соблюдения законодательства об архивном деле. Настоящее согласие действует со дня подписания до дня отзыва в письменной форме, без права передачи треть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     __________________        «____»_________20     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подпись                                                  расшифровка подписи                                                          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в _______ экземплярах получи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     ___________________             «____»_________20     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подпись                                                  расшифровка подписи                                                                         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Поисковые данные:  фонд № ____________           опись № 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ед.хр. № _______________          листы № _____________________________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Выдача копий </w:t>
      </w:r>
      <w:r>
        <w:rPr>
          <w:bCs/>
          <w:sz w:val="28"/>
          <w:szCs w:val="28"/>
        </w:rPr>
        <w:t xml:space="preserve">архивных документов, подтверждающих прав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владение земле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едоставления муниципальной услуги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поступление запроса</w:t>
            </w:r>
            <w:r>
              <w:rPr>
                <w:color w:val="000000"/>
                <w:sz w:val="28"/>
                <w:szCs w:val="28"/>
              </w:rPr>
              <w:t xml:space="preserve"> 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 регистрация запроса</w:t>
            </w:r>
            <w:r>
              <w:rPr>
                <w:color w:val="000000"/>
                <w:sz w:val="28"/>
                <w:szCs w:val="28"/>
              </w:rPr>
              <w:t xml:space="preserve"> 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рассмотрение запроса заведующим архивным отделом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передача запроса специалисту архивного отдела для исполнения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РИЦАТЕЛЬН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анализ тематики запроса-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ОЖИТЕЛЬН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уведомление заявителя о необходимости предоставления дополнительных сведен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нение запроса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иск информации)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уведомление об отсутствии в архивном отделе запрашиваемой информации и рекомендации по её поиску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предоставление заявителю копий запрашиваемых документ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шение предоставления муниципальной услуги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регистрация ответа в журнале регистрации, выдача ответа заявителю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454" w:top="567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/>
    <w:lvlOverride w:ilvl="2">
      <w:startOverride w:val="1"/>
    </w:lvlOverride>
  </w:num>
  <w:num w:numId="10">
    <w:abstractNumId w:val="6"/>
    <w:lvlOverride w:ilvl="0"/>
    <w:lvlOverride w:ilvl="1">
      <w:startOverride w:val="4"/>
    </w:lvlOverride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3"/>
    <w:lvlOverride w:ilvl="0"/>
    <w:lvlOverride w:ilvl="1"/>
    <w:lvlOverride w:ilvl="2">
      <w:startOverride w:val="3"/>
    </w:lvlOverride>
  </w:num>
  <w:num w:numId="13">
    <w:abstractNumId w:val="4"/>
    <w:lvlOverride w:ilvl="0"/>
    <w:lvlOverride w:ilvl="1"/>
    <w:lvlOverride w:ilvl="2">
      <w:startOverride w:val="5"/>
    </w:lvlOverride>
  </w:num>
  <w:num w:numId="14">
    <w:abstractNumId w:val="5"/>
    <w:lvlOverride w:ilvl="0"/>
    <w:lvlOverride w:ilvl="1"/>
    <w:lvlOverride w:ilvl="2">
      <w:startOverride w:val="8"/>
    </w:lvlOverride>
  </w:num>
  <w:num w:numId="15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irillov.vologda.ru/" TargetMode="External"/><Relationship Id="rId5" Type="http://schemas.openxmlformats.org/officeDocument/2006/relationships/hyperlink" Target="mailto:-kir" TargetMode="External"/><Relationship Id="rId6" Type="http://schemas.openxmlformats.org/officeDocument/2006/relationships/hyperlink" Target="mailto:post-arxiv@cityadm.tambov.gov.ru" TargetMode="External"/><Relationship Id="rId7" Type="http://schemas.openxmlformats.org/officeDocument/2006/relationships/hyperlink" Target="mailto:post-arxiv@cityadm.tambov.gov.ru" TargetMode="External"/><Relationship Id="rId8" Type="http://schemas.openxmlformats.org/officeDocument/2006/relationships/hyperlink" Target="mailto:post-arxiv@cityadm.tambov.gov.ru" TargetMode="External"/><Relationship Id="rId9" Type="http://schemas.openxmlformats.org/officeDocument/2006/relationships/hyperlink" Target="http://www./" TargetMode="External"/><Relationship Id="rId10" Type="http://schemas.openxmlformats.org/officeDocument/2006/relationships/hyperlink" Target="http://www./" TargetMode="External"/><Relationship Id="rId11" Type="http://schemas.openxmlformats.org/officeDocument/2006/relationships/hyperlink" Target="http://www./" TargetMode="External"/><Relationship Id="rId12" Type="http://schemas.openxmlformats.org/officeDocument/2006/relationships/hyperlink" Target="http://www.kirillov.vologda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37:00Z</dcterms:created>
  <dc:creator>Смирнова Ольга Николаевна</dc:creator>
  <dc:description/>
  <cp:keywords/>
  <dc:language>en-US</dc:language>
  <cp:lastModifiedBy>Mburo18_1</cp:lastModifiedBy>
  <cp:lastPrinted>2011-12-07T11:29:00Z</cp:lastPrinted>
  <dcterms:modified xsi:type="dcterms:W3CDTF">2011-12-12T07:37:00Z</dcterms:modified>
  <cp:revision>2</cp:revision>
  <dc:subject/>
  <dc:title>   ГЛАВА САМОУПРАВЛЕНИЯ КИРИЛЛОВСКОГО РАЙОНА</dc:title>
</cp:coreProperties>
</file>