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229890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от 21.12.1994                          № 68-ФЗ «О защите населения и территорий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запрет на выход граждан и выезд на лед снегоходной техники, автотранспортных и тракторных средств на участке Волго-Балтийского канала от устья р. Пидьма (709-й км) до д. Попово (692-й км) с 10 февраля по 01 мая 2024 года за исключением лиц, осуществляющих контроль, и спасатель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Новая жизнь» и подлежит размещению на официальном сайте Кирилловского муниципального округа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3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9:00Z</dcterms:created>
  <dc:creator>Аксеновский Андрей Геннадьевич</dc:creator>
  <dc:description/>
  <dc:language>en-US</dc:language>
  <cp:lastModifiedBy>1</cp:lastModifiedBy>
  <dcterms:modified xsi:type="dcterms:W3CDTF">2024-02-07T07:09:00Z</dcterms:modified>
  <cp:revision>2</cp:revision>
  <dc:subject/>
  <dc:title/>
</cp:coreProperties>
</file>