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2022477025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3.2017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 проведении общественных обсуждений материалов, обосновывающих лимиты и квоты добычи охотничьих ресурсов в сезон охоты 2017-2018 годов на особо охраняемой природной территории федерального значения – национальный парк «Русский Север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Федеральным законом от 10.01.2002 № 7-ФЗ «Об охране окружающей среды», Федеральным законом от 23.11.1995 № 174-ФЗ «Об экологической экспертизе», Приказом Госкомэкологии Российской Федерации от 16.05.2000 № 372 «Об утверждении Положения об оценке воздействии намечаемой хозяйственной и иной деятельности на окружающую среду в Российской Федерации», постановлением администрации Кирилловского муниципального района от 21.06.2013 № 673 «Об утверждении порядка организации и проведения общественных обсуждений в форме общественных слушаний объектов государственной экологической экспертизы на территории Кирилловского муниципального район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Провести в срок до 16 апреля 2017 года общественные обсуждения в форме общественных слушаний материалов, обосновывающих лимиты и квоты добычи охотничьих ресурсов в сезон охоты 2017-2018 годов на особо охраняемой природной территории федерального значения – национальный парк «Русский Север».</w:t>
      </w:r>
    </w:p>
    <w:p>
      <w:pPr>
        <w:pStyle w:val="Normal"/>
        <w:jc w:val="both"/>
        <w:rPr/>
      </w:pPr>
      <w:r>
        <w:rPr>
          <w:sz w:val="28"/>
        </w:rPr>
        <w:tab/>
        <w:t>Инициатором общественных обсуждений является ФГБУ «Национальный парк «Русский Север», 161100, Вологодская область, Кирилловский район, ул.Сиверская, д.9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Состав комиссии общественных обсуждений:</w:t>
      </w:r>
    </w:p>
    <w:p>
      <w:pPr>
        <w:pStyle w:val="Normal"/>
        <w:jc w:val="both"/>
        <w:rPr/>
      </w:pPr>
      <w:r>
        <w:rPr>
          <w:sz w:val="28"/>
        </w:rPr>
        <w:tab/>
        <w:t>Васильев Ю.А., эксперт, председатель правления Кирилловской районной общественной организации «Клуб охотников и рыболовов ГУ Кирилловский лесхоз»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олоушин С.В., заместитель директора ФГБУ «Национальный парк «Русский Север» (по согласованию);</w:t>
      </w:r>
    </w:p>
    <w:p>
      <w:pPr>
        <w:pStyle w:val="Normal"/>
        <w:jc w:val="both"/>
        <w:rPr/>
      </w:pPr>
      <w:r>
        <w:rPr>
          <w:sz w:val="28"/>
        </w:rPr>
        <w:tab/>
        <w:t>Грошев С.Л., заместитель директора ФГБУ «Национальный парк «Русский Север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узнецов А.Л., директор ФГБУ «Национальный парк «Русский Север»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узнецов Л.В., начальник отдела организации природопользования и науки ФГБУ «Национальный парк «Русский Север»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арамонова А.В., председатель комитета по охране окружающей среды и природопользованию администрации района;</w:t>
      </w:r>
    </w:p>
    <w:p>
      <w:pPr>
        <w:pStyle w:val="Normal"/>
        <w:jc w:val="both"/>
        <w:rPr/>
      </w:pPr>
      <w:r>
        <w:rPr>
          <w:sz w:val="28"/>
        </w:rPr>
        <w:tab/>
        <w:t>Черепанов С.В., председатель коллектива охотников сельского поселения Алешинское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Юлин А.В., первый заместитель руководителя администрации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3. Настоящее постановление подлежи   официальному опубликованию и размещению в информационно-телекоммуникационной сети «Интернет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603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4:58:00Z</dcterms:created>
  <dc:creator>Смирнова Ольга Николаевна</dc:creator>
  <dc:description/>
  <cp:keywords/>
  <dc:language>en-US</dc:language>
  <cp:lastModifiedBy>Машбюро</cp:lastModifiedBy>
  <cp:lastPrinted>2017-03-13T16:38:00Z</cp:lastPrinted>
  <dcterms:modified xsi:type="dcterms:W3CDTF">2017-03-16T04:58:00Z</dcterms:modified>
  <cp:revision>4</cp:revision>
  <dc:subject/>
  <dc:title>   ГЛАВА САМОУПРАВЛЕНИЯ КИРИЛЛОВСКОГО РАЙОНА</dc:title>
</cp:coreProperties>
</file>