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8420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полнении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за 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-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район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за 201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слушав информацию начальника управления финансов, заместителя главы администрации Кирилловского муниципального района Ерковой Г.И. об исполнении районного бюджета за 2010 год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за 2010 год по доходам  в сумме 49210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6622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официтом районного бюджета в сумме 25878,3 тыс.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внутреннего финансирования дефицита районного бюджета за 2010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районного бюджета за 2010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по разделам, подразделам функциональной классификации расходов за 2010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районного бюджета по разделам, подразделам, целевым статьям и видам расходов функциональной классификации расходов за 2010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асходам район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в ведомственной структуре расходов за 2010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средств на целевые программы, финансируемые из районного бюджета, за 2010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ым межбюджетным трансфертам из районного бюджета бюджетам поселений на частично передаваемые полномочия по заключенным соглашениям за 2010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ым межбюджетным трансфертам из бюджетов поселений в районный бюджет на частично передаваемые полномочия по заключенным соглашениям за 2010 год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У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1 апреля 2011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в 201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тыс.руб.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048"/>
        <w:gridCol w:w="1382"/>
        <w:gridCol w:w="1318"/>
      </w:tblGrid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9,9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8,4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8,4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8,4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8,4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8,4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25878,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ДОХОДЫ  РАЙОННОГО  БЮДЖЕТА  ЗА  201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516"/>
        <w:gridCol w:w="1277"/>
        <w:gridCol w:w="127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00 00000 00 0000 000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 НЕНАЛОГОВЫЕ 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76,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5,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,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,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,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,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728,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28,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3,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3,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5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2008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74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1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7,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1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97,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 районов на оплату жилищно-коммунальных услуг отдельным категориям гражда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,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6,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3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5,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муниципальных районов на обеспечение жильем отдельных категорий граждан, установленных федеральными законами от 12 января 1995 года           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24 05 0000 151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00 00 0000 151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05,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ЗА 201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8"/>
        <w:gridCol w:w="708"/>
        <w:gridCol w:w="851"/>
        <w:gridCol w:w="1134"/>
        <w:gridCol w:w="1559"/>
      </w:tblGrid>
      <w:tr>
        <w:trPr>
          <w:trHeight w:val="743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5,8</w:t>
            </w:r>
          </w:p>
        </w:tc>
      </w:tr>
      <w:tr>
        <w:trPr>
          <w:trHeight w:val="53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79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79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9,5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5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2</w:t>
            </w:r>
          </w:p>
        </w:tc>
      </w:tr>
      <w:tr>
        <w:trPr>
          <w:trHeight w:val="509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3,5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4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67,3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1,9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4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5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402,3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6,6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3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63,9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8,2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56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2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27,5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2,5</w:t>
            </w:r>
          </w:p>
        </w:tc>
      </w:tr>
      <w:tr>
        <w:trPr>
          <w:trHeight w:val="53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5,0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, ФИЗИЧЕСКАЯ КУЛЬТУРА  И СПОРТ    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98,5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9,8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4,0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5,6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1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12,1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7,1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12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557,7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45,2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,5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 5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 227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ЗА 201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567"/>
        <w:gridCol w:w="709"/>
        <w:gridCol w:w="1128"/>
        <w:gridCol w:w="573"/>
        <w:gridCol w:w="1134"/>
        <w:gridCol w:w="1134"/>
      </w:tblGrid>
      <w:tr>
        <w:trPr>
          <w:trHeight w:val="103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55,8</w:t>
            </w:r>
          </w:p>
        </w:tc>
      </w:tr>
      <w:tr>
        <w:trPr>
          <w:trHeight w:val="79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105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132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 1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 159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12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12,6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става комиссий по делам несовершеннолетних и защите их прав, а также финансовому и материально-тех-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7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2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2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</w:tc>
      </w:tr>
      <w:tr>
        <w:trPr>
          <w:trHeight w:val="105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82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1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79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0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060,5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27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53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39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38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9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 трансферты за счет средств резервного фонда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36,2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9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1 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53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7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3,5</w:t>
            </w:r>
          </w:p>
        </w:tc>
      </w:tr>
      <w:tr>
        <w:trPr>
          <w:trHeight w:val="14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103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4</w:t>
            </w:r>
          </w:p>
        </w:tc>
      </w:tr>
      <w:tr>
        <w:trPr>
          <w:trHeight w:val="97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4</w:t>
            </w:r>
          </w:p>
        </w:tc>
      </w:tr>
      <w:tr>
        <w:trPr>
          <w:trHeight w:val="3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4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3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67,3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 0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621,9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1,9</w:t>
            </w:r>
          </w:p>
        </w:tc>
      </w:tr>
      <w:tr>
        <w:trPr>
          <w:trHeight w:val="127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127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31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маневренного жилого до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45,4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7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до 2010 года» водоснабжение с. Н-Торж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80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127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48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152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402,3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6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696,6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>
          <w:trHeight w:val="127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35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02 0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8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 3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 263,9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5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586,3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6,3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6,3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56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5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4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4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4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3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3,5</w:t>
            </w:r>
          </w:p>
        </w:tc>
      </w:tr>
      <w:tr>
        <w:trPr>
          <w:trHeight w:val="127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ттестации пед. 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27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4</w:t>
            </w:r>
          </w:p>
        </w:tc>
      </w:tr>
      <w:tr>
        <w:trPr>
          <w:trHeight w:val="83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разования Вологодской области» на 2009-2010 годы» подпрограмма «Учебн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53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Демографическое развитие Вологодской области» на 2009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8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итание школьни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7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обеспечение молоком школьников (обучающихся 1-4 к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1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188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4,2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0,2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 (ср-ва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37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178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,3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129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27,5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142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0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5</w:t>
            </w:r>
          </w:p>
        </w:tc>
      </w:tr>
      <w:tr>
        <w:trPr>
          <w:trHeight w:val="43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72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0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2,0</w:t>
            </w:r>
          </w:p>
        </w:tc>
      </w:tr>
      <w:tr>
        <w:trPr>
          <w:trHeight w:val="65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185,0</w:t>
            </w:r>
          </w:p>
        </w:tc>
      </w:tr>
      <w:tr>
        <w:trPr>
          <w:trHeight w:val="84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80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тивоаварийные работы и кап. ремонт МОУ «Кирилловский районный культурный цент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4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Традиционная народная культура как основа сохранения культурной самобытности региона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77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80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из средств областного бюджета  (Противоаварийные работы и кап. ремонт МОУ «Кирилловский районный культурный центр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3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0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98,5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8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37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1,5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8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859,8</w:t>
            </w:r>
          </w:p>
        </w:tc>
      </w:tr>
      <w:tr>
        <w:trPr>
          <w:trHeight w:val="30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</w:tr>
      <w:tr>
        <w:trPr>
          <w:trHeight w:val="29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</w:tr>
      <w:tr>
        <w:trPr>
          <w:trHeight w:val="3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</w:tr>
      <w:tr>
        <w:trPr>
          <w:trHeight w:val="33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0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79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2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094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53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3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365,6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7,0</w:t>
            </w:r>
          </w:p>
        </w:tc>
      </w:tr>
      <w:tr>
        <w:trPr>
          <w:trHeight w:val="10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0</w:t>
            </w:r>
          </w:p>
        </w:tc>
      </w:tr>
      <w:tr>
        <w:trPr>
          <w:trHeight w:val="129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5 512,1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6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8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847,1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; книгоиздательска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4,7</w:t>
            </w:r>
          </w:p>
        </w:tc>
      </w:tr>
      <w:tr>
        <w:trPr>
          <w:trHeight w:val="152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4,7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4,7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7 1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6 557,7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 7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 172,2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172,2</w:t>
            </w:r>
          </w:p>
        </w:tc>
      </w:tr>
      <w:tr>
        <w:trPr>
          <w:trHeight w:val="5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25,6</w:t>
            </w:r>
          </w:p>
        </w:tc>
      </w:tr>
      <w:tr>
        <w:trPr>
          <w:trHeight w:val="137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8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5,3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5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2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84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53,7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3,7</w:t>
            </w:r>
          </w:p>
        </w:tc>
      </w:tr>
      <w:tr>
        <w:trPr>
          <w:trHeight w:val="204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152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3,2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3,2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4,8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оворожден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гос.адрес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0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9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доп.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53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проезд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60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одежда и проезд детям из многодетных и прием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7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8,5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9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Обеспечение жильем молодых семей в Вологодской области  на 2009-2010 годы» в рамках ФЦП «Жилищ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7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8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37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9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049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145,2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2</w:t>
            </w:r>
          </w:p>
        </w:tc>
      </w:tr>
      <w:tr>
        <w:trPr>
          <w:trHeight w:val="127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9,5</w:t>
            </w:r>
          </w:p>
        </w:tc>
      </w:tr>
      <w:tr>
        <w:trPr>
          <w:trHeight w:val="36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5</w:t>
            </w:r>
          </w:p>
        </w:tc>
      </w:tr>
      <w:tr>
        <w:trPr>
          <w:trHeight w:val="105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7</w:t>
            </w:r>
          </w:p>
        </w:tc>
      </w:tr>
      <w:tr>
        <w:trPr>
          <w:trHeight w:val="36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7</w:t>
            </w:r>
          </w:p>
        </w:tc>
      </w:tr>
      <w:tr>
        <w:trPr>
          <w:trHeight w:val="36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585,5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8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0,2</w:t>
            </w:r>
          </w:p>
        </w:tc>
      </w:tr>
      <w:tr>
        <w:trPr>
          <w:trHeight w:val="152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3,9</w:t>
            </w:r>
          </w:p>
        </w:tc>
      </w:tr>
      <w:tr>
        <w:trPr>
          <w:trHeight w:val="31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3,9</w:t>
            </w:r>
          </w:p>
        </w:tc>
      </w:tr>
      <w:tr>
        <w:trPr>
          <w:trHeight w:val="2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39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4</w:t>
            </w:r>
          </w:p>
        </w:tc>
      </w:tr>
      <w:tr>
        <w:trPr>
          <w:trHeight w:val="34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4</w:t>
            </w:r>
          </w:p>
        </w:tc>
      </w:tr>
      <w:tr>
        <w:trPr>
          <w:trHeight w:val="5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50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6</w:t>
            </w:r>
          </w:p>
        </w:tc>
      </w:tr>
      <w:tr>
        <w:trPr>
          <w:trHeight w:val="13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6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78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.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 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 227,0</w:t>
            </w:r>
          </w:p>
        </w:tc>
      </w:tr>
      <w:tr>
        <w:trPr>
          <w:trHeight w:val="2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ВЕДОМСТВЕННОЙ СТРУКТУРЕ РАСХОДОВ ЗА 2010 ГОД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09"/>
        <w:gridCol w:w="567"/>
        <w:gridCol w:w="709"/>
        <w:gridCol w:w="1134"/>
        <w:gridCol w:w="567"/>
        <w:gridCol w:w="992"/>
        <w:gridCol w:w="992"/>
      </w:tblGrid>
      <w:tr>
        <w:trPr>
          <w:trHeight w:val="9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СТАВИТЕЛЬНОЕ СОБРАНИЕ КИРИЛЛ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0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,4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60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5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8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600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6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1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59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2,6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4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става комиссий по делам несовершеннолетних и защите их прав, а также финансовому и материально-тех-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</w:t>
            </w:r>
          </w:p>
        </w:tc>
      </w:tr>
      <w:tr>
        <w:trPr>
          <w:trHeight w:val="10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13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-  Совет ветер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жен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7,3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621,9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9</w:t>
            </w:r>
          </w:p>
        </w:tc>
      </w:tr>
      <w:tr>
        <w:trPr>
          <w:trHeight w:val="9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-ного хозя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1,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1,0</w:t>
            </w:r>
          </w:p>
        </w:tc>
      </w:tr>
      <w:tr>
        <w:trPr>
          <w:trHeight w:val="4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7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маневренного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ЦП «Соц. развитие села до 2010 года» водоснабжение с. Н-Торж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10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4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04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63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 5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 585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</w:tr>
      <w:tr>
        <w:trPr>
          <w:trHeight w:val="12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25,6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05-2010 годы» мол. семьям в рамках реализации ФЦП «Жилищ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4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АЯ РАЙОННАЯ ОБЩЕСТВЕННАЯ ОРГАНИЗАЦИЯ ВО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ВД ПО КИРИЛЛОВСКОМ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9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819,6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3,8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6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73,5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6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696,6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5,1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5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8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02 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157,2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9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,8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9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0,6</w:t>
            </w:r>
          </w:p>
        </w:tc>
      </w:tr>
      <w:tr>
        <w:trPr>
          <w:trHeight w:val="8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ттестации пед.рабо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8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6,2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48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,7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53,6</w:t>
            </w:r>
          </w:p>
        </w:tc>
      </w:tr>
      <w:tr>
        <w:trPr>
          <w:trHeight w:val="8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7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1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45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45,2</w:t>
            </w:r>
          </w:p>
        </w:tc>
      </w:tr>
      <w:tr>
        <w:trPr>
          <w:trHeight w:val="8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ЧАРОЗЕР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1,4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6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12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6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,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</w:t>
            </w:r>
          </w:p>
        </w:tc>
      </w:tr>
      <w:tr>
        <w:trPr>
          <w:trHeight w:val="8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КИРИЛЛОВ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39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3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9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943,6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5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1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6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89,1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3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42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1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Традиционная народная культура как основа сохранения культурной самобытности Вологодской области на 2009-201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795 00 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«КИРИЛЛОВСКАЯ ЦР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81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30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8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11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59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94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</w:t>
            </w:r>
          </w:p>
        </w:tc>
      </w:tr>
      <w:tr>
        <w:trPr>
          <w:trHeight w:val="1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65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,0</w:t>
            </w:r>
          </w:p>
        </w:tc>
      </w:tr>
      <w:tr>
        <w:trPr>
          <w:trHeight w:val="8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37,7</w:t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8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6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9</w:t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9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4</w:t>
            </w:r>
          </w:p>
        </w:tc>
      </w:tr>
      <w:tr>
        <w:trPr>
          <w:trHeight w:val="8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на организацию отдыха и оздоровления детей (област. 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85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47,1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; книгоиздательская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7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дома-интерн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5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5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2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68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154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8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18,8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5,3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5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6,0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2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6,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новорожден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гос.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жку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доп.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85,5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социальная программа «Забота» проведение дней ветер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,2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,9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,9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6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«РАЙОННЫЙ МОЛОДЕЖНЫЙ ЦЕНТР «АЛЬФ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9,5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2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 5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 227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долгосрочных целев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133"/>
        <w:gridCol w:w="708"/>
        <w:gridCol w:w="709"/>
        <w:gridCol w:w="709"/>
        <w:gridCol w:w="992"/>
        <w:gridCol w:w="1418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Сохранение и развитие культуры Кирилловского муниципального района (2009-2010 годы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йонная целевая социальная программа «Забота» на 2009-2011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</w:tbl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595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5760" w:hanging="5052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з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поселений з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в 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1"/>
        <w:gridCol w:w="3543"/>
      </w:tblGrid>
      <w:tr>
        <w:trPr>
          <w:trHeight w:val="11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выполнение полномоч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рожной деятельности в отношении автомобильных дор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вне границ населенных пун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муниципального района, а также осуществление дорожной деятельности в соответствии с законодатель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4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94,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94,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510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ind w:left="11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ind w:left="11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 Собрания</w:t>
      </w:r>
    </w:p>
    <w:p>
      <w:pPr>
        <w:pStyle w:val="Normal"/>
        <w:ind w:left="11624" w:hanging="0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4.04.2011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3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ов поселений в районный бюджет на частично передаваемые полномочия з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 )</w:t>
      </w:r>
    </w:p>
    <w:tbl>
      <w:tblPr>
        <w:tblW w:w="151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1"/>
        <w:gridCol w:w="1082"/>
        <w:gridCol w:w="1082"/>
        <w:gridCol w:w="1082"/>
        <w:gridCol w:w="1080"/>
        <w:gridCol w:w="1081"/>
        <w:gridCol w:w="1081"/>
        <w:gridCol w:w="1081"/>
        <w:gridCol w:w="1080"/>
        <w:gridCol w:w="1081"/>
        <w:gridCol w:w="1081"/>
        <w:gridCol w:w="1081"/>
      </w:tblGrid>
      <w:tr>
        <w:trPr>
          <w:trHeight w:val="126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ередачу части полномочий по осуществлению функций по</w:t>
            </w:r>
          </w:p>
          <w:p>
            <w:pPr>
              <w:pStyle w:val="Normal"/>
              <w:jc w:val="center"/>
              <w:rPr/>
            </w:pPr>
            <w:r>
              <w:rPr/>
              <w:t>созданию условий для организации досуга и обеспечения услугами организаций культур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Иные межбюджетные трансферты  на  выполнение полномочий по теплоснабжени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5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24" w:right="567" w:gutter="0" w:header="510" w:top="1276" w:footer="0" w:bottom="79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4:00Z</dcterms:created>
  <dc:creator>Смирнова Ольга Николаевна</dc:creator>
  <dc:description/>
  <cp:keywords/>
  <dc:language>en-US</dc:language>
  <cp:lastModifiedBy>Машбюро</cp:lastModifiedBy>
  <cp:lastPrinted>2011-04-20T17:26:00Z</cp:lastPrinted>
  <dcterms:modified xsi:type="dcterms:W3CDTF">2011-04-26T08:34:00Z</dcterms:modified>
  <cp:revision>2</cp:revision>
  <dc:subject/>
  <dc:title>                 КОМИТЕТ  САМОУПРАВЛЕНИЯ  КИРИЛЛОВСКОГО  РАЙОНА</dc:title>
</cp:coreProperties>
</file>