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pt" filled="f" o:ole="">
            <v:imagedata r:id="rId3" o:title=""/>
          </v:shape>
          <o:OLEObject Type="Embed" ProgID="" ShapeID="ole_rId2" DrawAspect="Content" ObjectID="_36268353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б утверждении состава и регламента работы согласительной комиссии по выполнению комплексных кадастровых работ в отношении кадастрового квартала 35:05:0401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42.1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муниципального контракта № 2 от 28.02.2022 года на выполнение комплексных кадастровых работ в отношении кадастрового квартала 35:05:0401024 в муниципальном образовании сельское поселение Николоторжское Кирилловского муниципального района, администрация района</w:t>
      </w:r>
      <w:r>
        <w:rPr>
          <w:rStyle w:val="Markedcontent"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Утвердить прилагаемый регламент работы согласительной комиссии по выполнению комплексных кадастровых работ в отношении кадастрового квартала 35:05:0401024 (приложение 1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Утвердить прилагаемый состав согласительной комиссии по выполнению комплексных кадастровых работ в отношении кадастрового квартала 35:05:0401024 (приложение 2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rStyle w:val="Markedcontent"/>
          <w:sz w:val="28"/>
          <w:szCs w:val="28"/>
        </w:rPr>
        <w:t xml:space="preserve">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3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36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 работы согласительной комисс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выполнению комплексных кадастровых работ в отношен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дастрового квартала 35:05:0401024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 Согласительная комиссия (далее – Комиссия) создается на период выполнения комплексных кадастровых работ в отношении кадастрового квартала </w:t>
      </w:r>
      <w:r>
        <w:rPr>
          <w:sz w:val="26"/>
          <w:szCs w:val="26"/>
        </w:rPr>
        <w:t xml:space="preserve">35:05:0401024 </w:t>
      </w:r>
      <w:r>
        <w:rPr>
          <w:bCs/>
          <w:sz w:val="26"/>
          <w:szCs w:val="26"/>
        </w:rPr>
        <w:t>и прекращает свою деятельность после утверждения карты-плана территории</w:t>
      </w:r>
      <w:r>
        <w:rPr>
          <w:sz w:val="26"/>
          <w:szCs w:val="26"/>
        </w:rPr>
        <w:t xml:space="preserve"> постановлением администрации Кирилловского муниципального район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2. В своей деятельности Комиссия руководствуется Федеральным законом              от 24 июля 2007 года № 221-ФЗ «О кадастровой деятельности» (с последующими изменениями) (далее – Закон о кадастре), приказом Министерства экономического развития Российской Федерации от 20 апреля 2015 года № 244 «Об утверждении </w:t>
      </w:r>
      <w:r>
        <w:rPr>
          <w:rFonts w:eastAsia="Calibri"/>
          <w:sz w:val="26"/>
          <w:szCs w:val="26"/>
        </w:rPr>
        <w:t xml:space="preserve">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</w:t>
      </w:r>
      <w:r>
        <w:rPr>
          <w:bCs/>
          <w:sz w:val="26"/>
          <w:szCs w:val="26"/>
        </w:rPr>
        <w:t>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нормативными правовыми актами Российской Федерации и Вологодской области, а также настоящим регламентом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 Комиссии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 Комиссией и председательствует на ее заседаниях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и координирует работу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ет решения о проведении заседания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улирует повестку заседаний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токолы заседаний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Заместитель председателя Комиссии в отсутствие председателя Комиссии исполняет обязанности последнего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екретарь Комиссии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рием и регистрацию представляемых в Комиссию документов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одготовку материалов к заседаниям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ешение Комиссии принимается простым большинством голосов присутствующих на заседании ее членов. При равенстве голосов решающим является голос лица, председательствующего на заседании Комиссии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Возражения заинтересованного лица, определенного в части  3 статьи 39 Закона о кадастре, относительно местоположения границ земельного участка, указанного в пунктах 1 и 2 части 1 статьи 42.1 Закона о кадастре, могут быть представлены в Комиссию лично либо посредством почтового отправления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ражения регистрируются секретарем Комиссии в день их представления (получения) в Комиссию в журнале регистрации возражений.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е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жения, поданные с нарушением требований частей 14, 15 статьи 42.10 Закона о кадастре, не допускаются к рассмотрению Комиссией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жения, поданные в соответствии с требованиями частей 14, 15 статьи 42.10 Закона о кадастре, рассматриваются на Комиссии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шения Комиссии могут быть обжалованы в судебном поряд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6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76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согласительной комиссии по выполнению комплексных кадастровых рабо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кадастрового квартала 35:05:0401024</w:t>
      </w:r>
    </w:p>
    <w:p>
      <w:pPr>
        <w:pStyle w:val="Normal"/>
        <w:jc w:val="center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би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Николаеви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поселения – председатель согласительн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натолье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Николоторжское – 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согласи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я Никола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по земельным вопросам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сельского посе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лоторжское – секретарь согласительн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ссии (по согласованию) </w:t>
            </w:r>
          </w:p>
        </w:tc>
      </w:tr>
      <w:tr>
        <w:trPr>
          <w:trHeight w:val="51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отдела земельных ресурс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а по управлению имуществом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Кирилловского муниципальн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андро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чальник методического отдела АСО «МС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ун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тета по управлению имуществом администрации Кирилловского муниципальн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а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телеева Екатерина Серге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-эксперт отдела государственной регистрации земельных участков, арестов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граничений  Управления Федеральной служб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регистрации, кадастра и картографии по Вологодской област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г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о. начальника управления архитектур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градостроительства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илловского муниципальн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управления земельных ресурсов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Департамен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мущественных отношений Вологодской област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това Юлия Федоро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-эксперт отдела государственной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ладимирови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9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6:00Z</dcterms:created>
  <dc:creator>Смирнова Ольга Николаевна</dc:creator>
  <dc:description/>
  <dc:language>en-US</dc:language>
  <cp:lastModifiedBy/>
  <cp:lastPrinted>2005-06-07T16:17:00Z</cp:lastPrinted>
  <dcterms:modified xsi:type="dcterms:W3CDTF">2022-04-01T09:38:18Z</dcterms:modified>
  <cp:revision>3</cp:revision>
  <dc:subject/>
  <dc:title>ГЛАВА САМОУПРАВЛЕНИЯ КИРИЛЛОВСКОГО РАЙОНА</dc:title>
</cp:coreProperties>
</file>