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281" w:hRule="atLeast"/>
        </w:trPr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7.12.2010 года № 118 «О районном бюджете на 2011 год и плановый период 2012 и 201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7 декабря 2010 года № 118 «О районном бюджете на 2011 год и плановый период 2012 и 2013 годов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раздела 1 «Основные характеристики районного бюджета»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Установить источники внутреннего финансирования дефицита районного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11 год согласно приложению 19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2 и 2013 годов согласно приложению 11 к настоящему решению.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Муниципальный долг»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пункта 4.1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1 января 2012 года в сумме 42300,0 тыс. рублей, в том числе по муниципальным гарантиям в сумме 22300,0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ункта 4.2 цифры «34300,0» заменить цифрами «42300,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ункта 4.4 цифры «30160,0» заменить цифрами «22271,2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 пунктом 4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4.7. Утвердить программу муниципальных внутренних заимствова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) на 2011 год согласно </w:t>
      </w:r>
      <w:hyperlink r:id="rId3">
        <w:r>
          <w:rPr>
            <w:rStyle w:val="InternetLink"/>
            <w:sz w:val="28"/>
            <w:szCs w:val="28"/>
          </w:rPr>
          <w:t>приложению 20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12 и 2013 годов согласно </w:t>
      </w:r>
      <w:hyperlink r:id="rId4">
        <w:r>
          <w:rPr>
            <w:rStyle w:val="InternetLink"/>
            <w:sz w:val="28"/>
            <w:szCs w:val="28"/>
          </w:rPr>
          <w:t>приложению 21</w:t>
        </w:r>
      </w:hyperlink>
      <w:r>
        <w:rPr>
          <w:sz w:val="28"/>
          <w:szCs w:val="28"/>
        </w:rPr>
        <w:t xml:space="preserve"> к настоящему решению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ы 4.7 и 4.8 считать соответственно пунктами 4.8 и 4.9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к решению «О районном бюджете на 2011 год и плановый период 2012 и 2013 года» 3, 10, 11 изложить в новой редакции согласно приложениям 3, 10, 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1 апреля 201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 И КОДЫ  ГЛАВНЫХ АДМИНИСТРАТОРОВ ДОХОДОВ РАЙОННОГО БЮДЖЕТА И ЗАКРЕПЛЯЕМЫЕ ЗА НИМИ  ВИДЫ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59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 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1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 не бюджетными организац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2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0 05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ИСТОЧНИКОВ ВНУТРЕННЕГО  ФИНАНСИРОВАНИЯ ДЕФИЦИТА РАЙОННОГО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внутреннего финансирования дефицитов бюджетов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внутренне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районным бюджетом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00 05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51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ind w:left="1105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а 2011 год и плановый период 2012-2013 годов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Кирилловского муниципального района в 2011 году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51"/>
        <w:gridCol w:w="2044"/>
        <w:gridCol w:w="2066"/>
        <w:gridCol w:w="1843"/>
        <w:gridCol w:w="1195"/>
        <w:gridCol w:w="3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1 году, тыс.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4043"/>
        <w:gridCol w:w="7"/>
        <w:gridCol w:w="1"/>
        <w:gridCol w:w="2048"/>
        <w:gridCol w:w="7"/>
        <w:gridCol w:w="1"/>
        <w:gridCol w:w="2046"/>
        <w:gridCol w:w="7"/>
        <w:gridCol w:w="1"/>
        <w:gridCol w:w="1835"/>
        <w:gridCol w:w="7"/>
        <w:gridCol w:w="1"/>
        <w:gridCol w:w="1189"/>
        <w:gridCol w:w="6"/>
        <w:gridCol w:w="3095"/>
        <w:gridCol w:w="13"/>
        <w:gridCol w:w="3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ОАО «Вологдалестоппром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2271,2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271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2 году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6"/>
        <w:gridCol w:w="2129"/>
        <w:gridCol w:w="1891"/>
        <w:gridCol w:w="1985"/>
        <w:gridCol w:w="1228"/>
        <w:gridCol w:w="33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2 году, 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3"/>
        <w:gridCol w:w="3"/>
        <w:gridCol w:w="2128"/>
        <w:gridCol w:w="1"/>
        <w:gridCol w:w="1884"/>
        <w:gridCol w:w="7"/>
        <w:gridCol w:w="1"/>
        <w:gridCol w:w="1977"/>
        <w:gridCol w:w="7"/>
        <w:gridCol w:w="1"/>
        <w:gridCol w:w="1222"/>
        <w:gridCol w:w="6"/>
        <w:gridCol w:w="3300"/>
        <w:gridCol w:w="7"/>
        <w:gridCol w:w="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2240,0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24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6"/>
        <w:gridCol w:w="2178"/>
        <w:gridCol w:w="1928"/>
        <w:gridCol w:w="1899"/>
        <w:gridCol w:w="1228"/>
        <w:gridCol w:w="3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3 году, 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"/>
        <w:gridCol w:w="3962"/>
        <w:gridCol w:w="4"/>
        <w:gridCol w:w="2170"/>
        <w:gridCol w:w="6"/>
        <w:gridCol w:w="2"/>
        <w:gridCol w:w="1922"/>
        <w:gridCol w:w="6"/>
        <w:gridCol w:w="1891"/>
        <w:gridCol w:w="6"/>
        <w:gridCol w:w="2"/>
        <w:gridCol w:w="1222"/>
        <w:gridCol w:w="6"/>
        <w:gridCol w:w="3158"/>
        <w:gridCol w:w="6"/>
        <w:gridCol w:w="2"/>
      </w:tblGrid>
      <w:tr>
        <w:trPr>
          <w:tblHeader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юридические лиц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640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1- 2013 года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54"/>
        <w:gridCol w:w="4254"/>
        <w:gridCol w:w="4254"/>
        <w:gridCol w:w="239"/>
      </w:tblGrid>
      <w:tr>
        <w:trPr>
          <w:trHeight w:val="3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1 году, тыс. рубл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2 году, тыс. рубл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районного бюдже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425" w:gutter="0" w:header="454" w:top="113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плановый период 2012 и 201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341"/>
        <w:gridCol w:w="1331"/>
        <w:gridCol w:w="1253"/>
      </w:tblGrid>
      <w:tr>
        <w:trPr>
          <w:trHeight w:val="8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00000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5000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районным бюджетом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районным бюджетом кредитов,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ловского района на 2011 год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в редакции реше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37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2 и 2013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524"/>
      </w:tblGrid>
      <w:tr>
        <w:trPr>
          <w:trHeight w:val="39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 ЗАИМСТВОВ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п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454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113;fld=134;dst=107591" TargetMode="External"/><Relationship Id="rId4" Type="http://schemas.openxmlformats.org/officeDocument/2006/relationships/hyperlink" Target="consultantplus://offline/main?base=RLAW095;n=62113;fld=134;dst=1132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8:00Z</dcterms:created>
  <dc:creator>Смирнова Ольга Николаевна</dc:creator>
  <dc:description/>
  <cp:keywords/>
  <dc:language>en-US</dc:language>
  <cp:lastModifiedBy>Машбюро</cp:lastModifiedBy>
  <cp:lastPrinted>2011-04-20T16:21:00Z</cp:lastPrinted>
  <dcterms:modified xsi:type="dcterms:W3CDTF">2011-04-26T08:48:00Z</dcterms:modified>
  <cp:revision>2</cp:revision>
  <dc:subject/>
  <dc:title>                 КОМИТЕТ  САМОУПРАВЛЕНИЯ  КИРИЛЛОВСКОГО  РАЙОНА</dc:title>
</cp:coreProperties>
</file>