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003822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муниципальной службы в администрации Кирилловского муниципального района, при назначении на которые граждане Российской Федерации 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Вологодской области от 03 октября 2012 года № 2848-ОЗ «О внесении изменений в приложение 1 закона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Кирилловского муниципального района, при назначении на которые граждане Российской Федерации 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ь аппарата, управляющий делами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председатель комитета по охране окружающей среды и природопользованию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едседатель комитета по физической культуре и спорту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образования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меститель начальника управления образования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архитектуры и градостроительств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меститель начальника управления архитектуры и градостроительств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оциальной защиты населен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меститель начальника управления социальной защиты населен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по правовым вопроса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ельского хозяйства и продовольств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троительства и жилищно-коммунального хозяйств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по мобилизационной подготовке, безопасности, делам ГО и ЧС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оциально-экономического развития район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муниципального заказа управления социально-экономического развития район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отдела муниципального заказа управления социально-экономического развития район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архивным отдел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отделом культуры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отделом по делам молодежи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отдела земельных ресурсов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отдела земельных ресурсов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отдела муниципальной собственности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отдела муниципальной собственности комитета по управлению имущество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района от 25.03.2013 № 285 «</w:t>
      </w:r>
      <w:r>
        <w:rPr>
          <w:sz w:val="28"/>
          <w:szCs w:val="28"/>
        </w:rPr>
        <w:t>О Перечне должностей муниципальной службы в администрации Кирилловского муниципального района, при назначении на которые граждане Российской Федерации 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 признать утратившим силу, за исключением пункт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3:00Z</dcterms:created>
  <dc:creator>Смирнова Ольга Николаевна</dc:creator>
  <dc:description/>
  <dc:language>en-US</dc:language>
  <cp:lastModifiedBy>1</cp:lastModifiedBy>
  <cp:lastPrinted>2014-02-07T11:49:00Z</cp:lastPrinted>
  <dcterms:modified xsi:type="dcterms:W3CDTF">2014-08-13T11:53:00Z</dcterms:modified>
  <cp:revision>2</cp:revision>
  <dc:subject/>
  <dc:title>ГЛАВА САМОУПРАВЛЕНИЯ КИРИЛЛОВСКОГО РАЙОНА</dc:title>
</cp:coreProperties>
</file>