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7222445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3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мерах по обеспечению безо</w:t>
              <w:softHyphen/>
              <w:t xml:space="preserve">пасности людей на водных объектах, охране их жизни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5 Федерального закона от 06.10.2003              № 131-ФЗ «Об общих принципах организации местного самоуправления в Российской Федерации», статьей  41 Водного кодекса Российской Федерации, Правилами охраны жизни людей на вод</w:t>
        <w:softHyphen/>
        <w:t>ных объектах в Вологодской области, утвержденными постановлением Правительства области от 20.12.2007                   № 1782, и в целях обеспечения безопасности людей на водных объектах, охраны их жизни администрация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запрет на выход граждан и выезд снегоходной техники на лед водных объектов общего пользования, расположенных на территории Кирилловского муниципального района, с 1 апреля до 1 мая 2019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</w:t>
        <w:softHyphen/>
        <w:t>местителя руководителя администрации района А.В.Юл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района от 20.03.2019 № 112 «О мерах по обеспечению  безопасности людей на водных объектах, охране их жиз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районной газете «Новая жизнь» и подлежит размещению на официальном сайте администрации района в информационно-телеком-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ции района</w:t>
        <w:tab/>
        <w:tab/>
        <w:tab/>
        <w:tab/>
        <w:tab/>
        <w:t>А.Л.Кузнец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84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0:00Z</dcterms:created>
  <dc:creator>Смирнова Ольга Николаевна</dc:creator>
  <dc:description/>
  <cp:keywords/>
  <dc:language>en-US</dc:language>
  <cp:lastModifiedBy>RePack by Diakov</cp:lastModifiedBy>
  <cp:lastPrinted>2019-03-26T20:57:00Z</cp:lastPrinted>
  <dcterms:modified xsi:type="dcterms:W3CDTF">2019-03-28T05:51:00Z</dcterms:modified>
  <cp:revision>4</cp:revision>
  <dc:subject/>
  <dc:title>ГЛАВА САМОУПРАВЛЕНИЯ КИРИЛЛОВСКОГО РАЙОНА</dc:title>
</cp:coreProperties>
</file>